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-May-1989 1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sions for X7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MAP.ASM (.COM) -- Status: 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added (/V) - shows the vectors reserved by DOS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not used.  These vectors are 60H - 67H;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one or more of these vectors are not in use by firs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(if 0000 - the vector is not allocated), if the seg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nd the first instruction is 0xCF (IRET) then the vector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vector is counted as allocated to some program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.C (.EXE) -- Status: 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ocessing for the /B parameter has been enhanced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urst page commonly found on large systems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ng datasets printed on networked remote printers.  Use ca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 will print 2 additional pages; 1 before and 1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set.  Previously, this option only printed 1 initial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standar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C (.EXE) -- Status: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re closely resembles the function of the later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family of RM routines.  It fully supports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via startup routines, and implements the -N option (no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e can see what will be deleted before the delete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C (.EXE) -- Usage: RM [-cftn?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>--&gt; Provide summary of count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>--&gt; use FORCE , force R/O to R/W before delet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  <w:tab/>
        <w:t>--&gt; type filenames upo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>--&gt; Process wildcards, and type names -- do 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  <w:tab/>
        <w:t>--&gt; Brief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ore closely simulates the standard UNIX RM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 releases fully supports wildcards, and when the -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shows names expanded by the wildcard expander in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are shown in the case as typed.  This program exhib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i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if desired replace the DLT function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rds in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ajor revisions in this release - s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modules already submitted there should be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may be some complaints about those who use the /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 filter -- before this revision the /B option was very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--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