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22 Febr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T.COM (C) -- Routine should be installed on the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irst search directory and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/OS delete/erase command, del and eras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multiple datasets withou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, which is not always suitable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elete multiple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unix RM command ( wildcards are not supporte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/t == Type dataset names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f == Use force if need be to delete R/O dat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..........................................................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AB.COM (C)  Routine will convert spaces in datasets t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 to options specified, or defaul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8 spaces pe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... see source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..........................................................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.COM (C) - Routine is the standard unix HEAD comma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n lines ( 20 default ), from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set and write them onto std output, outp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f if dataset does not have 20 (or n)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 ... see source for options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..........................................................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.COM (C)  Routine will read the .A output from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compiler and read the .C source, and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, this is useful to see how the compi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d individual cod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..........................................................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.COM (C)  -- Routine is the standard unix PR fun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 formatted print files with carriag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nd the formatted output onto st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can be fil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 ... see source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..........................................................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OF.COM (C) Routine is the standard unix SIZEOF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processing is supported,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-- see source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..........................................................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MAP.COM (ASM)  Routine will trace through memor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s and sizes and hooked v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active load modules in memory, name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P versions under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is useful to determine i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or renegade TSR program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function cannot terminate a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and makes no attempt to analyz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s to determine if any module has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ing, or segment math,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 supported, read sourc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GMAP /?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modes, ... standard,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information, or /F (fast mode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ctor search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..........................................................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.COM (C) - Routine is similar to the Unix TAIL fun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s n (20 default) lines from the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set toward the top and writes the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to standard output in dataset record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line n-1 is output before n, a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..........................................................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E.COM (C) -- Routine is similar to the unix TEE fun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ccept a dataset name, and optionally st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ion for input and output, ..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output is sent onto the file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-- this is a FIL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.COM (C)  -- Routine should be used to replace the DOS/C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This function will type a datase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console output, there are a ri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ptions supported to control outpu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/p file file file ... , files are output 1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 time followed by --More--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: TP /H for verbos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..........................................................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.C (C)  -- Routine is the source function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wildca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..........................................................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.C (C)  Routine is the source function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..............................................................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-Feb-89 - Steve L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2251 Pimmit Drive; Apt 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Falls Church, Virginia  22043-2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public domain and may be used without penal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for any non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: I have gotten many questions about require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st of development; as always I never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-- if you really can't sleep, send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it may be worth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me at the above address to direct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mmentary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Steve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