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XDUMP                    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provides a hexadecimal dump of a file on the scree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ing occurs at end of page but the output may be pi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ed using DOS pipes or redire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us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DUMP filename        Dumps a file to the screen without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DUMP filename |MORE  Dumps a file to the screen with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DUMP filename &gt;PRN   Dumps a fil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 will be asked for if it is not given on the command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