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RYPT                    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pies a file and decrypts as it doe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decrypt any file, which has been encry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Encryp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progra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 input_file_name output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'DECRYPT' is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put_file_name' is the full name of the encry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ut_file_name' is the full name given to the unencryp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ask for a password and the file names (if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sword may be up to 255 characters in length and may consi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clu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practical way to decrypt an encrypted file without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better not forget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