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abama Slammer....................Juic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nd Joy.........................Cream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ve.........................Popular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etto Sour......................Cocktail (Lemon or Sour Mix)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............................Cream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y Alexander...................Cream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Mary........................Juic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 Sombreo.....................Cream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t T A..........................Cream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t Toasted Almond...............Cream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t Toast........................Cream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bon and Ginger.................Highball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i Ball.........................Popular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.............................Popular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-52...............................Cocktail (On The Rocks)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Russian......................Cocktail (On The Rocks)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 Bull.........................Cocktail (On The Rocks)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 Cocktail...................Cocktail (Lemon or Sour Mix)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Hawaiian......................Polynesian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 Codder........................Juic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Bulldog...................Cream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 Libre.........................Highball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ootbeer................Popular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ri and Soda...................Popular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...........................Cream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,Tom........................Cocktail (Lemon or Sour Mix)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,Joe........................Cocktail (Lemon or Sour Mix)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,John.......................Cocktail (Lemon or Sour Mix)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agne Cocktail.................Champagne and Win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agne Royale...................Champagne and Win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 Alpine........................Coffe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,Bavarian Mint...............Coffe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,Irish.......................Coffe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,Floretine...................Coffe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,Italian.....................Coffe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,Jamaican....................Coffe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,Spanish.....................Coffe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 Chocolate Treat..............Coffe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uari...........................Cocktail (Lemon or Sour Mix)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uari,Banana....................Frozen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uari,Strawberry................Frozen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Girl Scout Cookie............Cream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Raunchy Girl Scout Cookie....Cream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 Navel........................Juic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 Fruit........................Juic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..........................Popular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 Shot.......................Popular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Kiss........................Popular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Hound.........................Juic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Scout Cookie..................Cream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Cadillac....................Cream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Dream.......................Cream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.......................Cream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 and Tonic......................Highball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et.............................Cocktail (On The Rocks)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..........................Cocktail (On The Rocks)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ther..........................Cocktail (On The Rocks)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ano Sour......................Cocktail (Lemon or Sour Mix)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on.............................Martinis and Manhattans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y Wallbanger..................Juic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 Seabreeze.................Juic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all...........................Highball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 Punch.....................Polyesian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Tea............................Cocktail (Lemon or Sour Mix)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Rose..........................Popular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 Bean.........................Cocktail (On The Rocks)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ua Sombrero....................Cream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ze..........................Cocktail (On The Rocks)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................................Champagne and Win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as.............................Juic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n Ball........................Juic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nhopper.......................Cream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Slide..........................Cocktail (On The Rocks)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ita..........................Cocktail (Lemon or Sour Mix)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ita,Gold.....................Cocktail (Lemon or Sour Mix)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ita,Grande...................Cocktail (Lemon or Sour Mix)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ita,Gold Grande..............Cocktail (Lemon or Sour Mix)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ita,Midori...................Juic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ita,Strawberry...............Frozen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 Tai............................Polynesian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............................Champagne and Win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...........................Martinis and Manhattans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,Dry........................Martinis and Manhattans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,Extra Dry..................Martinis and Manhattans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,Vodka......................Martinis and Manhattans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..........................Martinis and Manhattans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,Dry......................Martinis and Manhattans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,Perfect..................Martinis and Manhattans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,Bourbon..................Martinis and Manhattans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,Dry Bourbon..............Martinis and Manhattans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,Perfect Bourbon..........Martinis and Manhattans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,Southern Comfort.........Martinis and Manhattans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ashioned......................Martinis and Manhattans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im............................Cream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Harbor.......................Juic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Squirrel......................Cream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bytarian.......................Highball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mint Pattie..................Popular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Lady..........................Popular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 Colada........................Frozen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ers Punch.....................Polynesian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ier............................Non-Alcoholic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setta..........................Champagne and Win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ted Toasted Almond.............Cream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 and Coke.......................Highball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Qualvdes...................Popular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Nail.........................Cocktail (On The Rocks)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oy.............................Martinis and Manhattans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oy,Dry.........................Martinis and Manhattans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oy,Perfect.....................Martinis and Manhattans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 Dog..........................Juic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let O'Hara.....................Juic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driver........................Juic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reeze..........................Juic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omfortable Screw.............Juic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omfortable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st The Wall).................Juic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ro...........................Cream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and Seven....................Highball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ch and Water...................Highball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uca............................Popular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and Go Naked..................Popular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ry Nipple....................Popular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 Bite.........................Popular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berry Shortcake...............Popular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lian Kiss......................Cocktail (On The Rocks)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er............................Cocktail (On The Rocks)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er,International..............Cocktail (On The Rocks)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Car...........................Cocktail (Lemon or Sour Mix)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 Gin Fizz......................Cocktail (Lemon or Sour Mix)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berry Colada..................Frozen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 Bowl For Two..............Polynesian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 Sling....................Polynesian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ley Temple.....................Non-Alcoholic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 Water with Twist..............Non-Alcoholic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zer...........................Champagne and Win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 Sunrise....................Juic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 Sunset.....................Juic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d Almond.....................Cream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sie Roll.......................Popular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a and Tonic....................Highball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a Gimlet.......................Cocktail (On The Rocks)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 Mary........................Non-Alcoholic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Russian......................Cream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 and Soda...................Highball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Eight.........................Cocktail (Lemon or Sour Mix)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 Sour.......................Cocktail (Lemon or Sour Mix)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 Cooler........................Champagne and Win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............................Polynesian D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