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Y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culat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8 by Gregory D. Elder;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egory D. 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trs 4301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FA, CO 80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Notes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ZYAC?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 Files....................................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ZYAC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LAYOUT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NUMBERS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ZYAC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YAC Commands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s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Functions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Files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HISTORY........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.....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 by Gregory D. E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YAC Version 2.0 Users Guide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rsion  2.0 of ZYAC,  and later versions,  are NOT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c  domain as earlier versions.   ZYAC is now available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hareware  concept.   This means you are free  to  copy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 the program.  The more people who try the program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ter.   If after trying the program, you decide it is useful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and you expect to be using it in the future,  then I ask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gister your copy by sending $15.00 and the registration 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nd  at the end of this manual.   By registering your  cop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YAC,  you  encourage the author to continue refining ZYAC an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  other software.   Registered users will be  notified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ates  to  ZYAC,  as  well as other software developed 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stated  above,  you may freely copy and  distribut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others; however, the following conditions must b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All  ZYAC files must be distributed in their  origina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Individuals  may  copy  and distribute  the  file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so long as no price or other consideration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 Non-profit  computer clubs may share the  program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members.   A distribution fee of not more than $8.00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d for the program diskette.  All club members who inten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 using  the program after evaluation,  are request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$15.00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uthor of ZYAC makes no expressed or implied  warran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 licensees  with  regard  to  this  software  including 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rchantability,  or its fitness for any purpose.   Neither sh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uthor have any liability or responsibility to licensee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mages of any kind, including special, indirect or consequen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 arising  from use of this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ZYA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YAC   is  not  "Yet  Another  Compiler"  but  "Yet 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or" program!  I originally wrote ZYAC for the Zenith Z1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crocomputer.   With version 1.2 of ZYAC,  I created a copy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-PCs  as  well.   Basically,  ZYAC  allows you  to  turn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crocomputer  into  a  scientific-like  calculator.    ZYAC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 Standard   math  functions   (addition,   subtrac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ication, and divi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Trigonometric functions (sine, cosine, tangent, inver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e,  inverse cosine,  and inverse tangent).   Also included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yperbolic  sine,  hyperbolic  cosine,  and  hyperbolic  tange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ans or degrees may be used with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 by Gregory D. E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YAC Version 2.0 Users Guide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 Other  functions to include factorial,  square,  squ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ot,  power, reciprocal, exponential function, common logarith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atural loga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 Statistical functions of  summation,  mean,  popu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  deviation,   sample  standard  deviation,   popu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nce, and sample var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 Conversion functions to convert between certain  metr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glish measu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YAC  also contains two memory registers for temporary storag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   and  two  programmable  function   keys.    Furthermo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ization  files may be used to automatically  load  cer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  or functions into the memory registers and function  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program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 wrote  ZYAC in C.   With version 2.0,  I switched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light Optimum-C compiler.  For Z100 users, you no longer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boot  your  Z100  with the  graphics  character  set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CHAR.SYS file.  The graphics characters are now built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YA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order to use ZYAC, you will ne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 Heath/Zenith 100, 110, or 120 computer; or an IBM-PC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t least one diskett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MS-DOS version 2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 color monitor i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YAC was developed on a Z100 with 768K of memory running M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 version 2.18.   The IBM-PC version was developed on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100 under ZPC (IBM-PC emul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 by Gregory D. E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YAC Version 2.0 Users Guide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YAC is distributed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YAC.DOC     - Documentation file (this file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YACZ100.COM - Version of ZYAC for Z100'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YACIBM.COM  - Version of ZYAC for IBM-PC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.ZYC     - Sample ZYAC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using ZYAC,  copy the appropriate version to your wor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 and rename the program to ZYAC.   For example,  if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a Z100,  copy ZYACZ100.COM to your  working  disk.   Then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the file with the DOS rename command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 ZYACZ100.COM ZYAC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 by Gregory D. E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YAC Version 2.0 Users Guide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RTING ZY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YAC is started with a command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yac [-c] [-f] [i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tems in square brackets are optional.   The meaning of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c     =  Use color.  Without this option only black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t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  =  Use fast video output (for IBM-PCs only).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causes output to be written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IBM-PC's video memory.  Not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causes output to be written using 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OS calls (useful if your microcompu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totally IBM-PC compat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ile  =  This represents the name of an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for ZYAC to use.  Initializatio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explained in more detail later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if you were using an IBM-PC with a color monito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ed  to use fast screen I/O and an initialization file 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.ZYC, you would invoke ZYAC with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yac -c -f samp.zy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 by Gregory D. E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YAC Version 2.0 Users Guide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ZYAC starts operating,  various windows are drawn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.  The middle of the screen will display the image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or.  At  the top of the calculator is a window call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eric window  (NW).  The numeric window  echoes the number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in,  as well as displaying the results of any operation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.   To  the  lower right of the NW is displayed  "deg"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rad".   This  indicates whether degrees of radians will be 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rigonometric functions.   For Z100 users,  the keys shown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culator correspond to the keys on the Z100's keypad. 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 pressing  the UP-ARROW key on the keypad causes ZYAC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  a  multiplication  operation.   For  IBM-PC  users,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or  keys do NOT relate to any particular  keyboard/keyp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yout.   This is because of the different types of keypads f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IBM-PC's and IBM clones.   The various key operations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he left hand side of the screen is the menu/help window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window displays the various ZYAC  menus.   In  addition,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ief  description  of ZYAC is shown in this window wheneve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HELP&gt; key is depressed on the Z100,  or the H key on the IBM-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he right hand side of the screen are five windows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or  window  at  top  displays  the  current  operator 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ressed by the user.   The two memory windows located bel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or  window  show the values saved in memory1  and  memory2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ly,  below  the memory windows are windows for function 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 and F2.   These windows show the current calculator 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ed for these two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bottom  of  the  screen displays  a  menu  show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for certain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 by Gregory D. E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YAC Version 2.0 Users Guide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s  may  be entered by typing the numeric keys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pad  or  keyboard.   Real numbers as well as integers  ma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d  in.   Furthermore,  for very large or very small  numb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ientific notation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yping in numbers,  you may enter in as many digits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fit in the numeric window  (16 characters).   ZYAC, howev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only display real numbers out to 8 decimal places with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ificant zeros dropped off.   For example,  if you enter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9999.012345678 and then added 0 to it,  ZYAC would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999.01234568.  (Since it only displays out to the eighth deci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  it  rounded the 7 up to an  8.)   Furthermore,  ZYAC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 results in scientific notation as needed.   A scient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ation number is one in the form of [-]x.xxxxxxxxE[-]xxx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's  represent digits and the minus signs are optional  (if 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n't  there  then  the number  is  positive).   E,  of  cour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s  power  of ten.   For example,  2.983E008 means  2.98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s  10  raised to the 8th power.   This would  be  the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830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s  may  use  the 'E' key on the  keyboard  for  ent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 in scientific notation if desired.   Simply type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eric  part  followed  by 'E'.   If the exponent  is  to  b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gative  value,  then hit the &lt;+/-&gt; key after the 'E' to 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gn.  Finally, type in the exponent part.  (The &lt;+/-&gt; ke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&lt;HOME&gt; key or the '~' key on Z100's.   On IBM-PC's,  the '~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 is the &lt;+/-&gt; key.)  Notice that hitting the &lt;+/-&gt; key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ng  the  exponent  will result in changing the  sign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and not its exponent.  You can only change the sig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onent after you have typed the 'E' and before you have en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ctual  exponent  part.   If you have  already  entere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onent and wish to change its sign, simply use the BACKSPAC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 key  to backup to the 'E'.   Then,  change the  sign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enter the exponen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 by Gregory D. E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YAC Version 2.0 Users Guide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ZY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YAC  is  an  Algebraic Operating System  (AOS)  calculato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e.,  it  operates similar to a Texas Instrument calculator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a reverse polish notation system.   This means you ente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 and operators the same as if they were written on pap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xample,  to do 10 - 5 + 3 = 8 you would enter 10,  hi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us operator, enter 5, hit the plus operator, enter 3, and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t  the  equal  operator.   The  result,  8,  would  finall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.   ZYAC  does not have any operator  precedence  rul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perations are performed left to right.   Therefore, 10 - 6 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is processed like (10 - 6) * 8 and not 10 - (6 *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YA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ZYAC command is shown and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100       IBM-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KEY  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       ======   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-ARROW   *          Multiplication operator (*).  The UP-ARROW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                 on the Z100 keypad and the '*' key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board may be used for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s.  The '*' key on the IBM-PC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nly valid key for multi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-ARROW +          Addition operator (+).  The DOWN-ARROW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            the Z100 keypad and the '+' ke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keyboard may be used for addi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s.  The '+' key on the IBM-PC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nly valid key for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     /          Divison operator (/).  The RIGHT-ARROW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, /              the Z100 keypad and the '/' ke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board may be used for divide ope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/' key on the IBM-PC is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id key for division.  If a divid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ero is attempted, a "DIVIDE BY 0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will be shown in th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-      %          Percent operator (%). The LEFT-ARROW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, %              the Z100 keypad and the '%' ke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board may be used for per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s.  The '%' key on the IBM-PC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nly valid key for percent ope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cent simply divides the curren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-          Minus key (-) on the Z100 keypa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board performs a subtractio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 by Gregory D. E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YAC Version 2.0 Users Guide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100       IBM-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KEY  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       ======   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RETURN     Equal operator (=).  The ENTER ke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    =          Z100 keypad, the RETURN key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                   keyboard, and the '=' key may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qual operations.  The RETURN key and '=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 on the IBM-PC are the only valid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equal operations.  The equal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letes all processing for intermed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nd final res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~          Change sign operator (+/-).  The HOM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                     on the Z100 keypad and the '~' ke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board may be used for change 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s.  The '~' key on the IBM-PC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nly valid key for change 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s.  This is used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gn of a number or its exponent pa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this key is hit a positive numb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changed to negative, and a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will be changed to positiv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number is positive and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ills the numeric window display (16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long), the sign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d since the addition of the '-'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verflow the numeric window. 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gn of an exponent, 'E' or '-' must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st character shown in the numeric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wise, the sign of the numeric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changed.  To change the sign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isting exponent, delete the exponent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'E' or '-', change the sign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type the expon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C    BACKSPC    Deletes the last part of a number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DELETE     has entered.  Hitting the BACKSPACE ke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E key for a result returned by ZY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clear the numeric window and le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in the display.  For example,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uld enter 23.5, hit the BACKSPAC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E twice and type 5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to 235.  However,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ed 200 + 35 =, ZYAC would return 23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tting a BACKSPACE or DELETE here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ult in 0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Reciprocal operator (1/x).  Tak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in the numeric window and div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into 1.  Returns the resul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eric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 by Gregory D. E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YAC Version 2.0 Users Guide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100       IBM-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KEY  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       ======   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!          Factorial operator.  Returns the fac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number in the numeric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ctorial is only valid for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gers.  Entering a negative numb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ctorial will result in a 0.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itive real number is enter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actional part will be dropp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ctorial operation will be appli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aining integer part.  170! is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rgest factorial that can be comp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fore the values begin to overflow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attempt to find the factorial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larger than 170, "TOO BIG"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in the numeric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         &gt;          Square operator.  Returns the squar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displayed in the numeric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         &lt;          Square root operator.  Returns the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ot of the number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eric window.  If you try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quare root of a negative number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"NEGATIVE SQRT"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numeric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     ^          Power operator (x raised to the y power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s 0 if both x and y are 0 or if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negative and is not an integer.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turn 1E300 if the result would overf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L          Log base 10 operator.  Retur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garithm to the base 10 of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in the numeric window.  Returns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e number is 0 or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L     CTRL-L     Natural log operator.  Returns the natu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garithm for the number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eric window.  Returns 0 if the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or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R          Toggles between radians and degre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you to choose radians or degr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rigonometric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C          Cosine operator.  Returns the cos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umber displayed in the numeric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C     CTRL-C     Arc cosine operator.  Returns the in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sine of the number shown in th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 by Gregory D. E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YAC Version 2.0 Users Guide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100       IBM-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KEY  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       ======   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S          Sine operator.  Returns the s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displayed in the numeric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S     CTRL-S     Arc sine operator.  Returns the in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ne of the number shown in th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T          Tangent operator.  Returns the tang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umber displayed in the numeric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T     CTRL-T     Arc tangent operator.  Returns the in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ngent of the number shown in th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   O          Hyperbolic cosine operator.  Retur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yperbolic cosine of the number show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umeric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I          Hyperbolic sine operator.  Retur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yperbolic sine of the number show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umeric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U          Hyperbolic tangent operator.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hyperbolic tangent of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wn in the numeric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     CTRL-E     Exponential  operator.  Retur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onential function of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in the numeric window, i.e.,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ised to the power of the number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P          Pi.  Returns the value of pi out to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cimal places (3.1415926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K          Conversions operator. 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rsions menu and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rt between certain metric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glish measurements.  (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 about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vided 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       Z          Summation operator.  This operator pl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YAC into statistics mode. 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s you to enter and sum data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lculation of mean, variance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ndard deviation.  Pressing any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istics operator key will remove ZY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statistics mode.  Also, ZYAC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 sum up to a maximum of 100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s (valu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 by Gregory D. E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YAC Version 2.0 Users Guide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100       IBM-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KEY  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       ======   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M          Mean operator.  Returns the mea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summed by the summatio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D          Population standard deviation opera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s the population standard dev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data summed by the sum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or.  Uses n weighting (for popul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on data), where n i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points su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D     CTRL-D     Sample standard deviation opera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s the sample standard dev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ata summed by the summation opera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s n - 1 weighting (for sample data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re n is the number of data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       V          Population variance operator.  Retur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pulation variance of the data summ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ummation operator.  Uses n weigh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(for population data), where n i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of data points su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V     CTRL-V     Sample variance operator.  Retur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mple variance of the data summ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mmation operator.  Uses n - 1 weigh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for sample data), where n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data points su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 A  population  is usually a large set of items,  whil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ple  is a smaller portion selected from the  population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ce  between sample and population calculations  is  sm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than 30 data points (valu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        F10        Clear all operator (CLR).  Function key F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e Z100 and F10 on the IBM-PC cl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umeric display to 0, and also cl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wo memory registers (wind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 F1         Function 1 operator.  Function key F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forms the operation currently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H&gt;F1     &lt;SH&gt;F1     Define function 1 operator.  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 key F1 allows the user to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operation for function key F1.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TRL-X to end 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       F2         Function 2 operator.  Function key F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forms the operation currently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 by Gregory D. E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YAC Version 2.0 Users Guide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100       IBM-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KEY  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       ======   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H&gt;F2     &lt;SH&gt;F2     Define function 2 operator.  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 key F2 allows the user to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operation for function key F2.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TRL-X to end 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       F3         Store memory 1 operator.  Function key F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ores the current number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eric window into memory register 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ored value is shown in the memory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H&gt;F3     &lt;SH&gt;F3     Recall memory 1 operator.  Shift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 F3 recalls the value stored 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er 1.  The returned number is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in the numeric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       F4         Store memory 2 operator.  Function key F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ores the current number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eric window into memory register 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ored value is shown in the memory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H&gt;F4     &lt;SH&gt;F4     Recall memory 2 operator.  Shift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 F4 recalls the value stored 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er 2.  The returned number is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in the numeric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       F5         Clear numeric window only operator (C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 key F5 clears the numeric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, and sets it to 0. 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ers are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?          Next menu operator.  Displays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in the 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H          Help operator.  Displays a brief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ZYAC in the menu window.  (Re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much help, but it does refer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is document.)  Use the HELP ke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Z100 or the H key on an IBM-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X     CTRL-X     Exit operator.  Exits the ZYAC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values are stored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ers, or functions defined for F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F2, ZYAC will ask if you want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emory registers and function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 by Gregory D. E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YAC Version 2.0 Users Guide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K  key is the conversions operator.   It allows you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   conversions   between  certain   metric   and   Engli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surements.   After  pressing K,  the conversions menu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.   At this point,  you may press the appropriate le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nvert your data (the conversion affects the current valu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umeric window).   Listed below are the current  convers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t  into  ZYAC.   Please note that  pressing  CONTROL-le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s the opposite conversion.  For example, A converts inch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entimeters.  CONTROL-A converts centimeters to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  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     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Inches to Centi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Feet to 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Yards to 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Miles to Kilo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Ounces to 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Pounds to Kil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      Gallons (US) to Li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Gallons (Imperial) to Li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Fluid Ounces to Millili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         Square Inches to Square Centi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Square Feet to Square 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Fahrenheit to Celsi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 by Gregory D. E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YAC Version 2.0 Users Guide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YAC  allows  you to program functions for function keys  F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F2.   You do this by typing shift F1 or shift F2.   At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,  you  may  enter  ZYAC commands as  if  you  were  wor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actively.   The  key strokes will be displayed at the bott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screen.   When you have finished entering  the  func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CTRL-X.   The  function  will  then  be  displayed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un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s  are  only allowed to be 68 characters long  (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s  the space between operators and operands 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lied by ZYAC).   If you wish the value in the numeric 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be  used in the function,  type 'N' at the appropriate  pl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the function definition.   'NW' will be displayed  (sta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numeric window).   For example,  to define function F1 to ad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0  to the numeric display and then divide by 7 you would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ft F1, followed by 'N', '+', '10', '/', '7', '=', CTRL-X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 window would display 'NW + 10 / 7 ='.  Then, each time you h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1 key,  the defined function would be applied on the 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 in the numeric window.   By the way,  if your  def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 is too long for its display window,  only as much of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possible will be sh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BACKSPACE and DELETE keys may be used  during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s  to  make  corrections before you  type  the  CTRL-X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keys will either delete an entire operator or one digit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time,  depending on the last entry in the definition  (whe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's  a number or an operator).   To delete a  defined  func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 begin  the  function definition and type  CTRL-X  (you'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nothing this 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 final  note on functions,  they cannot  perform 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s or other function calls.   They can,  however,  do 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 by Gregory D. E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YAC Version 2.0 Users Guide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 you  have  a  specific  function  or  number  you 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quently,  you  can store it in an initialization file.   Th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YAC will be able to initialize its memory registers and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 (F1 and F2) to the information in that file the  next 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ZY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create such a file,  simply use an editor like  WordSt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reate a file with a '.ZYC' extension.   To initialize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enter 'M1:  ' in the file, followed by the number to initial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 1  by.   For example,  to initialize memory 1 to  2.8897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following line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1: 2.88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 2  may be initialized the same way,  except  use  'M2:  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ead of 'M1: 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ining function keys F1 and F2 is similar.   Start with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containing 'F1:  ' or 'F2: '.  Then type in a function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and ZYAC commands.  When entering commands in a file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,  you  need  to  type in the corresponding  acronym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These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         ACRONY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          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            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ion    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ication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sion             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 change           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s              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rocal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ial    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             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                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 root           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               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                   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window       N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al log          L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nential func.    X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base 10        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ine              C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e                S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gent             T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rse cosine     AC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rse sine       AS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rse tangent    A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 by Gregory D. E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YAC Version 2.0 Users Guide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         ACRONY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          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bolic cosine  HC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bolic sine    HS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bolic tangent HT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 memory 1     1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 memory 2     2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example, to define function key F1 to cube the number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eric display,  divide the result by pi,  and then tak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tural  log,  you  would type a line like the following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: NW ^ 3 / PI = 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  that  you must separate the numbers and operators  by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st  one  space.   If you want a certain number in  a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 to be negative,  you must use the '~' operator.  A '-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itself will be taken as a subtraction operation.  For examp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multiply  -23.109 by the numeric window value,  the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tion would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:  NW * 23.109 ~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'~' will change the sign of 23.109 before the multiplica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ne  place where a negative sign is valid is  in  scient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atation.  You can enter a number like 2.88741E-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you have created your initialization file,  you can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with ZYAC.   Typing ZYAC followed by a space and the file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s ZYAC to initialize the memory registers and function  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values/definitions in that file.   For example, to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  supplied  with  the  sample  initialization  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P.ZYC,  type ZYAC SAMP at  the DOS prompt.   You can type  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AMP.ZYC file to see an example of an  initialization 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have saved values in memory registers  and/or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 functions F1 or F2 while using ZYAC, you will be asked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ant to save the memory contents and functions upon  ex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YAC.   If  you answer yes,  ZYAC will prompt for a filenam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 the memory values and functions in that file (thus  cre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initialization file for future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 by Gregory D. E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YAC Version 2.0 Users Guide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 Sep 1985  - Version 1.0.   Initial release of ZYAC. 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for the Z100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 Sep 1985 - Version 1.1.   Corrected bug in factorial function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rlier version would attempt to find factorial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number, even those larger than 1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Feb 1987 - Version 1.2.  Version for IBM-PC's created.  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screen for the Z100 version now faster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-DOS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 Mar 1988 - Version 2.0.  Converted program to Dataligh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mum-C.  Added statistical operators, con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, hyperbolic functions, and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grees or radians for trigonometric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ed option to use color.  Added option in IBM-P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for fast video I/O.  Program now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der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  am  open to any comments or suggestions you  may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ZYAC.  Please let me know what you think of the program. 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 considering working on a memory resident version of ZYAC.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for such a bea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 by Gregory D. E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YAC Version 2.0 Users Guide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register your copy of ZYAC,  complete this form and m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th a check for $15.00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egory D. E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trs 4301-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AFA, CO 808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________________________  STATE_______  ZIP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MODEL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MONITOR (YES/NO)________  AMOUNT OF MEMORY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 AND VERSION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ID YOU FIND OUT ABOUT ZYAC?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/SUGGESTIONS/BUG REPORTS: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nk  you  for  registering your copy  of  ZYAC.   A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 user,  you are encouraging me to  continue  impro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YAC and to develop additional software.  You will be notifie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updates or software I devel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8 by Gregory D. El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