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of ZYAC (ZYAC20A.ARC) is exactly the same as ZYAC2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address in the documentation has changed (I'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braska to Colora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of ZYAC is not in the public domain--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concept.  See ZYAC.DOC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ering your copy of ZYAC.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ZY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ADME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YAC.DOC        - User's guide for ZY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YACZ100.COM    - Version of ZYAC for Zenith Z10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ZYACIBM.COM     - Version of ZYAC for IBM-PC'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MP.ZYC        - Sample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some of the changes which have been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dded colo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ption for fast screen I/O for IBM-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yperbol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uilt-in metric to English measuremen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tatistical functions (sum, mean, standard devi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Use radians or degrees for tri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this new version of ZYAC useful.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ny commen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regory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Qtrs 43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AFA, CO 8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 IBM-PC version of ZYAC has been tested on a Z100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 (IBM-PC emulator).  If anyone experiences problems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