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ndon's Lunch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ucatio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3 to 7 year 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@ 1989, Joey Robichau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 . Box 91016-1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ton Rouge , La. 708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requires an IBM PC or compatab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graphics capability.  The programs all use C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iming loops in the programs are base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4.7 Mhz PC processor.  If you're using a fa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, you may wish to place your machine in "slow"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may be copied to and run from a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.  All programs must exist in the current default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is a Shareware product.  I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d for evaluation purposes provided tha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noted in the appendix plus this documentatio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unch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programs must all exist in the current 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, type "LUNCHBOX"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E: This version of the Lunchbox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stomized to display a child's name.  Simp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y the child's name as a parameter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"LUNCHBOX MARY" or "LUNCHBOX ALE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B R A N D O N ' S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L U N C H B O X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 B   C   D   E  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contains six educational games.  To selec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from the lunchbox, just press one of the letter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t the Lunchbox and return to DOS, press a "+" or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number one -- Gam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game drills letter match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displays an upper case letter.  The player t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ss the upper case key matching this let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ble warning.  He'll receive a hint -- and a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he misses again, the Lunchbox cycles through to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case let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unchbox breaks away to a cartoon scene with dancing 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tle things.  The Lunchbox then returns to upper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ll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"+" or Escape at any point to quit this first g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main "Lunchbox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number two -- Game 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game drills upper and lower case letter match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displays a lower case letter.  The player t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ss the upper case key corresponding with this lo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let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ble warning.  He'll receive a hint -- the proper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key -- and a second cha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he misses again, the Lunchbox cycles through to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case let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unchbox breaks away to a cartoon scene with dancing 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tle things.  The Lunchbox then returns to lower and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drill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"+" or Escape at any point to quit this second g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main "Lunchbox"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number three -- Game 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game is a memory / problem solving dri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displays a series of ten doors.  They ar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1", "2", "3", "4", "5", "6", "7", "8", "9", and "0"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sequence corresponds with the number keys on the 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lphabeteic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displays a picture of an object in the cent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.  The player tries to guess which door conceal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door disappears.  If the objects don't match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l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ither case, another object appears o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matching process contin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s will gradually disappear.  When the last doo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ed and matched successfully, the screen cycles throug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eidescope of colors while a siren w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unchbox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four -- Game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four is a counting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s see a number of objects on the screen (between 1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objects will appear).  They must press the number key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the number of object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y press the wrong key, they'll receive an aud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, a hint -- and a second ch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y guess wrong again, they'll recieve another aud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, plus a short repeating drill to reinforce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new set of objects then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selects the proper number, he's rewarded wit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ble tr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unchbox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five -- Game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five is a numeric sequence game.  Players are drill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relationships on a number line.  The numeric key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of the alphabetic help serve as a number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u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s receive a starting number between 1 and 9.  They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select the proper number just less than the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They'll receive a hint if they gues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must then select the next number greater than the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gain, they'll receive a hint if they gues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both lesser and greater numbers are selected, the 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number sequence displays in a graphic mann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forces the sequential number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+" or Escape to return to the main Lunchbo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six -- Gam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six is an addition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first see an addition problem display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try and select the prop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y're incorrect, the program displays graphic objec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mounts that correspond with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the hint for the above problem may be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neakers displayed above four sneakers.  The player may 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bjects to find the proper answer.  This drill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 in counting -- it also drills the playe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ing patterns of numeric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misses the problem twice in a row, he'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 the correct answer.  It will repeat several time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for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player selects the proper answer, he'll receiv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ble re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both cases, the game then cycles with a new add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"+" or Escape to return to the main Lunchbo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unchbox is part of a shareware series of educ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designed for 3 to 7 year olds.  Commercial pack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d to ignore this ag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ve found this program useful, then please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ing a $5.00 payment (or whatever amount you feel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y Robichau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on Rouge, La. 70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turn, you'll receive notices of other educ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s that are currently available (most for $5.00), pl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get on the list for notice of future offe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case, I'd like to hear your comments -- includ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as you may have for other educational programs you'd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--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unchbox requir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N30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LIB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CHBOX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2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3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4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5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se files must exist in the current 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run "Lunchbox"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You can run the program L1 through L6 in standal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if you wish.  However, you may not distribute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out the main Lunchbox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