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  U   D   I   O     I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 h a r e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88 by Rod Whisn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Date:  December 20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USER'S MANU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Prefac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DIO II version 2.1 is primarily a program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cassette inserts on an IBM PC/XT/AT PS/2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using a dot matrix printer.  It wa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minate the tedious process of writing on the cassette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ied by the manufacturers of blank cassettes.  AUDI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s a visually appealing insert to make it easy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ocate cassettes and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DIO II is a Shareware program.  This means t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depends on people sharing software. 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se" the program are encouraged to make a don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.  Whether you keep this program or not, I encourag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nd share this program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try AUDIO II and find it useful to you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the development of the program by sending your con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.  I suggest $10.00 but you can decide what it is wor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.  I don't believe $10.00 is too much to ask for a progr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ype.  It's hard to find a good commercial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10.00.  Contributors will receive notice of upgrades and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will receive the next version when available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thank you your support, and would appreciate any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 and contributions.  Send all correspond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d Whis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501 Donal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erty, MO  64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offer this program as is, with no warranty.  I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compatibility with your system and will not be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s resulting for the use or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PC/XT/AT and PS/2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national Business Mach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started designing AUDIO II because I was tired of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sette inserts every time I made a tape.  And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writing, most of the time, the inserts were unread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didn't look appealing.  Typing the inserts was a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bility but, why should I type them when I have a $5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 sitting on my desk that could do the same thing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er.  AUDIO II has been about 13 months in developmen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ritten in Turbo Pascal with some assembly language rout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 has undergone extensive testing but may not be "bu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".  If you have a problem please don't hesitate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IBM PC/XT/AT PS/2 or compatible using DOS 2.1 or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least one 360K disk drive or a hard disk, and a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.  I recommend using at least 256K but, AUDIO II tak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approximately 64K of RAM.  AUDIO II will work on CGA, E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 color or composite monitors and cards, monochrome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ards and LCD laptop displays.  Certain other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nitors and cards may also suff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's New With AUDIO I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2.1 of AUDIO II has the following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/or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Ability to save inserts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Ability to retrieve saved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Improved finished cassette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Improved configuration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More extensive on-lin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New screen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Input support for extended ASCII characters (128-2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Improved I/O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Faster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Minor bug fi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All new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rinters have been tested using AUDIO 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ed to work f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tizen MSP 50/55                  IBM Graphic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PSON MX/RX/FX 80/100              NEC Pinwriter P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PSON LQ-1500                      Okidata Microline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Proprinter                     Panasonic 1901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Proprinter XL                  Toshiba 321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rinters are also supported but, have not been test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inter manual for control codes an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AUDI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for using AUDIO II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&gt;AUDIO {C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 option is optional and should be used only on syst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composite, monochrome or LCD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load AUDIO II from DOS the main program/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ill appear.  The cursor will be positioned 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and you're ready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nation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entry fields are used in AUDIO 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:  There are two fields called title.  These fiel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to enter the name of the artists or groups. 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printed in bold on separate lines one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and will be located on the end of the inser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used to represent the titles of side a or b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pe as a who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 A/B:  These fields are used to enter the heading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d on the side face of cassette insert. 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to represent the name of the artist's cassett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printed above the songs on the large insert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A/B:  These fields are initially set to the current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.  The dates may be edited or simply deleted al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ion is not necessary to omit them from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 (see Special Keys, Alt-P).  The dates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short side of the insert below the leader bar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f they are pri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NGS:  These fields are used to enter the actual songs or wo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umbers to the left are for reference purpo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though, they may be printed (see Special Keys, Alt-P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ongs are printed in two columns one for side 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for side b.  They will be located on the large f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inse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elds do not necessarily need to be used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were intended.  You may create your own style of inse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menting with the options.  If in doubt about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print one of the sample inse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, Down Arrows:  Moves the cursor up and down one fiel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, Right Arrows:  Moves the cursor left or right withi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not left a field/right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D:  Deletes field cursor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E:  Erases all fields.  An "Erase Entire Screen?"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 as a precautionary measure.  Simply type "Y" or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Yes or No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Right Arrow, Tab:  Moves the cursor to the next fiel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Left Arrow, Back-Tab:  Moves the cursor to the next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:  Moves the cursor to the next lo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:  Deletes character under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pace:  Deletes one character before cursor and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back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t-P:  Used to print the cassette inser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PSON non-ASCII Leader Bars:  Used for Epson printer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ing extended ASCII character set (128-254).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eader bar lines will be printed using bit-image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CII Line Characters &amp; Bars:  For printers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per-ASCII character set you may use this option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insert which uses the line-drawing characters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sert dividers.  This option is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s that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 Date on Insert:  If you wish to have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d on the leading flap use this option.  Dates fo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and B will be printed beneath the leader bar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Song Titles:  Use this option is you wis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ngs preceded by their placem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ject Paper After Printing:  Used to send a form  f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inter after the insert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options may be temporarily changed by entering "Y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s and "N" for No.  The options may be moved throug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cursor and enter keys.  After the desir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e set the insert may be printed by pressing the End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the printer is not ready an error message will be sh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ply press a key if this occurs to return to pri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heck your printer to make sure it is on line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 while in the print window will abort to the mai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C:  Used to configure the printer codes and set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options using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Normal Fo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Condensed Fo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Enable Bol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Disable Bol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EPSON non-ASCII Leader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ASCII Line Characters &amp;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Include Date o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Number Song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Eject Afte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/Help/Configur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 Retrieve/Sav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er strings may be changed to support your prin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closing any control code numbers in the &lt;&gt; symbols. 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&lt;27&gt; for control code number 27, ESC.  All contro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must be two digits for proper operation.  Example: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09&gt; instead of &lt;9&gt;.  Non-numeric control codes a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any enclosures.  Example:  A complete string to set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tional character set 0 and normal print on an Epson RX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&lt;27&gt;R&lt;00&gt;&lt;18&gt;.  See your printer manual for contro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 specific to your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settings may be changed by entering a "Y" for Y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"N" for N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ve/retrieve and program/help/config directories a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rive]:\[directory]\[sub-directory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hs must be valid or and error message will appear wh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operation is execu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ttings can be saved to the file AUDIO.CNF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key. When you start AUDIO II again the settings will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pecified so there is no need to change them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onfiguration file is not in the default directory at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the configuration will change to the initial defaul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 will be unchanged.  A configuration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tivate if it is in the defaul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H:  Used to bring up the On-Line Help window. 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select the help topic from the bottom bar use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enter key.  Help is available for configuration, edi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operations, and printing.  Within the topic you ma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Dn to bring additional screens of help or PgUp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screen.  Pressing ESC from the top menu will retu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main edit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:  Used to exit AUDIO II and return to DOS.  Enter "Y" for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return to DOS or "N" for No to continue on with AUDIO I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R:  Use to retrieve an already saved insert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 then name of the saved file enter it at the fir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ing "Filename:".  If you do not know the name or wish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files are available press Alt-R again to bring up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insert files along with the two respective titles. 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keys to select the desired file and press en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trieve the file and return you to the editing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rmation in place.  You may then directly print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lter the information.  Pressing ESC form either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will return you to the main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S:  Used to save a cassette insert.  A window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you may enter an eight character file name.  Pressing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bort this operation and return you to the mai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S filename of the insert will have an extension of ".AD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e located in the File Save/Retrieve Director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isable to have this directory different from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for ease-of-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are finished printing your insert simply cu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tted outside lines and fold along the first two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.  Then either put it in place of the cardboard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ied with the cassette or place it over it.  That's all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to i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name is Rod Whisnant and I am a recent college gradu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ral Missouri State University with a B.S. in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athematics.  I have been programming for approximately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s. I enjoy music and have a wide variety of musical ta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egan writing this program as a way to combine my music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interests.  It has taken many hours but, I fe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ort is worth it.  I hope you enjoy this program as much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d wr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s a list of field lengths that may be help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ing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TLE               3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D A              2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D B              29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                8 digits (only 6 edi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NGS (A)           3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NGS (B)           29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STRINGS     3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SETTINGS     3 characters (only 1 edi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IES         3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DIO II Version 2.1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To:    Rod Whis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501 Donal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berty, MO  64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AL Number of AUDIO II Version 2.1: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und in left hand corner of main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or AUDIO II    _____ x $10.00 per copy  =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cludes next version when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ies of AUDIO II ver. 2.1  _____ x $5.00 per copy   = 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n-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=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Make all checks payable to Rod Whisn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your support of AUDIO II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s, comments or suggestions feel free to write them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