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TIT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                RECORDS &amp; TAP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&amp; TAP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9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1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oklyn, NY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18) 625-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7 by 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2      USER'S LICENSE AND USER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1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rooklyn, NY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ly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and the accompanying fil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it and find it useful,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$25. This will get you user support and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 come out with free.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t, it is the only way that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myself can keep going. We need new software,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our computers up-to-date, and that take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register it you won't get more than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, and please feel free to copy this AR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as you want. Copy it for your friends,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 can find a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terested in hearing your feedback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or comments, or have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you can reach me at (718) 625-2262.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ach me at this number until 1:00 pm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30 pm or thereabouts on weekdays, or almos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weekends and holidays. If I am not there,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on the machine and I will return your 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I can. You can also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can also be reached on the following NYC area BBS'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dogs, PSCI, Northern Valley Systems, &amp; C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(C) 1987 by Christopher J. N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ABOUTR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3           ABOUT THE RECORDS &amp; TAP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RECORDS &amp;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Records &amp; Tapes" is a powerful data-bas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ataloging records and tapes. This program i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record and tape collector that has man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oses track of their collection.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le of giving information on an individual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desired on the individual songs on each reco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s capable of handling up to 400 records wit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1200 song entries on a single diskette system, 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1000 records with 6000 songs on a dual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with 256k memory, and up to 2000 records wit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000 songs on a dual diskette system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ystem with 640k memory and a hard dis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manage up to 5500 records with up to 32000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This is only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is easy to use and requires no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-base programming or management, and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be used by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provides capabilities for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by up to 5 fields for display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 is a complete easy to us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llows for display or printing of only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look at, a boon for a person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on. Information entrered for search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disk for future use and recall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provides several easy-to-us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ccessing data in it's data-base system.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r changes are made to the syste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s track of all changed records and any on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an be accessed without going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-base. Entries that have already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an be accessed through a scree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ll of the data in the system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means of searching for a record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while selecting a record, which can find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es of any, (up to 20 characters)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provides capabilities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ings of either the whole data base or an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of it. The system provides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out formats including rolodex cards.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outs can be sorted by any of up to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will work with any IBM-PC, XT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ompatible with 256k memory or more, and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disk drive. The system supports hard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user can set it up to use any sub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wishes. The system can be setup to suppor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s, either CGA (color monitor in text mode),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nochrome monitor), or EGA (enhanced Color moni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mode) type displays. The program provides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 video for true IBM-compatibles and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routine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TARTR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4              SETTING UP AND STARTING 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RECORDS &amp;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pplied with an easy to us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It is menu driven and provides 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it enter SETUP&lt;ENTER&gt;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lect your topic you wish to custom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number of your choic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You can press the &lt;F1&gt; key for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time. When you are finished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tup save the file to disk using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it. Your setup will now be ready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RNT. SETUP also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 video driver as noted below in "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&amp; Tape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also change the setup by edit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SETUP.DAT, which you can find on the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ata that corresponds to each lin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      Next Albu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      Next Song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      Y or N for IBM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.        Text Col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.        Backgrounnd 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.        Bright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.        Enhanced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.        Error Col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       Main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       Data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.       Printer Command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      Printer Command for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       Printer Setup String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       Lines per Pag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       Rolodex Prin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       Default Sort Field 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can be edited with standard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Note that the printer strings have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ntrol characters and the escape character (#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inter strings are setup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or equivalent. These will work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that emulate the IBM printe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color monitor (either CGA or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the color setup file SETUP.COL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le do the following. Rename the SETU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BAK, and rename the SETUP.COL file SETU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ew or uncomfortable with dos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type RENAME SETUP.DAT SETUP.BAK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RENAME SETUP.COL SETUP.DAT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ING FOR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RNT you should back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TARTR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5              SETTING UP AND STARTING 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s starting with RNT.*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dat to a directory or drive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known as the "Main Drive". This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directory that you will start RNT from.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*.REC, and files *.LST to a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for the data itself. This will b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Data Drive". Note that these two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 can be the same but can also b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NT is supplied with a startup program STAR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has two uses. First when you are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upplied database, start plug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disk data into the SETUP.D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the current directory when R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ther use is to create initializ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rting your own database. Thes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that you designate as the "Data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START, Just enter STAR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ile SETUP.DA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First you will be asked for the M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rectory. Enter the correct drive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 Then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rive and directory. Enter the correc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press return.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initialize data files. If you wa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isting database that I have suppli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earn the capabilities of RNT answer 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turn. If you are now comfortable with R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to create your own database, enter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return. Start will then either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s and write a new setup fil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ew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RECORDS &amp;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is started by typing R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t the dos prompt. Note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SETUP.DA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LBUMS.REC and SONGS.REC and files LABEL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T.LST, and the file SORT.LST can be i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s referred to as the "dat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ptions that can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odes on the command line when you type 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most of these function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r computer does not use a standard IBM M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cules, CGA, or EGA graphic adapter, enter V=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. This need only be entered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Records &amp; Tapes. If you change video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change that setting by typing V=Y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direct video option. The V=Y option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nless you tell it otherwis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creen printing routines otherwis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computer's current video mode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Records &amp; Tapes own video driver then Records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TARTR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6              SETTING UP AND STARTING 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s will default to V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select the Field that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rted in when the program starts up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s the data on the Name of the album unless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therwise. Note that you can change this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ide the program, and this will be sav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s. To change the Sort field enter S=2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d on the composer, S=3 for the artist S=4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ing company, and S=5 for the type of musi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that you start the program with will also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use the full search function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, only selected records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You can change this so that all records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shown, and the selected rec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ed on the screen in bright color.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, Type DIM following the program name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. The program always starts up in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, which only shows selected records. This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changed from inside the program from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INFORMATION ON RECORDS &amp;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are using Records &amp; Tap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things and information that will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out the program. You can get help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 by pressing the F1 key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you to press any key to continu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the rest of the information on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eturn to the program. You can press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to escape or back out of from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should only end the program by using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unless the program locks up (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), or all the new entries will not be sa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selecting functions will not reflec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DI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7       ENTERING, EDITING AND ACCESSING IN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operates with several input/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which are easy to use. You can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(left, right, end, and home)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exceed the width of that fiel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, and not allow you to go any further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characters, (note that they will always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, no matter how you enter them.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th the backspace key and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insert characters, pres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Note that INSERT is displayed at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nd you can insert text wherever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excess will be trimmed off the right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ert key again the INSERT display is er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You can move from one field to the nex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tab key or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move to the previous field by pres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while holding down the shift key. If you a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and wish to skip to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are entering information, take c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ant. When you enter an artist, label, or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stored in a list. Each time you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again, the program will use jus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erson in its datafiles, and the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only once, saving space and increas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entries HARRISON, GEO., G. HARRI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ORGE HARRISON are probably the same person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in three names being saved in the list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, reducing operating efficency and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er to locate and sort all of george harrison'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 into one group. If only one pers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, it is a minor problem, but as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s, it will become a bigger problem.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function has a function where it can pr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s of how information is saved in its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INPUT MODE (CHOIC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nput mode allows you to input new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database. This function allows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different types of information. If you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nswer and do not find that field useful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(NO or NONE) or skip it entirely. If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eld, you will find that it has been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ngle `*' mark. Do not delete that mark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nter an entry, as it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`*' mark. Once you get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 will be asked how you wa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edit this entry, or you can enter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s on this album or tape. You can also choos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menu. Note that if you use the ESC ke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, that your information will not be stor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DI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8       ENTERING, EDITING AND ACCESSING IN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G, the information will be saved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E, you will go to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you can make changes. If you entered S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lear and a new screen will be display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allows you to input specific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song on the album. The display at the botto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see all the songs currently on that albu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lect from those to edit. You can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as you used before, plus an additional on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F3 key to copy information from the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that you entered previously. Supp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entering an album where all the so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by one person or group and were all per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person and group, you can enter all th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ong entry by pressing the F3 key 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get to the bottom of that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o edit that song, enter more songs, an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the first song that you have entered, edit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already entered. To enter more just enter 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rocess will start over. Note that the so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just entered was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To Edit your current song enter E. To edi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s that you have entered, press O. If you entered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go to the top of that screen to ed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O, the cursor will go to the first so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Use the cursor key to select the song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. When you get to the bottom of the screen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cursor down and songs will keep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To select any song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reach the bottom of the song displ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return to the menu. if you use the G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s will be saved to disk, just as you left th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ESC key they will 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the ESC key in the song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to the album screen, if you use the G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um will be saved, but the songs won'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option from the song screen, the song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witch back and forth freely between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bu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NEW ALBUM EDIT MODE (CHOIC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input or edit an album, each alb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s are saved in memory. Note that they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 when you press the G key in the input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. Records &amp; Tapes saves 16 albums in memor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startup. If you do more than 16 album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over and use the reuse the oldest slo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a display of the albums stored in memory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keys (up and down) to select an albu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found the appropriate album, press th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then see the input screen.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ays ``EDIT NEW RECORD FUNCTION''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DI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9       ENTERING, EDITING AND ACCESSING IN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o make changes to albums that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. This operates like in the first mode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screen, you will see the prompt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 little different. If you have entered so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lbum, you will be asked if you wish to edit so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id not enter any songs you will be ask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ish to enter songs. This operates a lot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before with one exception. When you get to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you will be asked to select a song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 song, you will need to find the nex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and select that slot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hat if you use the ESC key to get ou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will not be saved. Note that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option on either menu, all inform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EXISTING ALBUM MODE (CHOICE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ode allows you to edit any albu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d on the disk. You will see a listing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that are on the disk. If a sear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previously, you will only se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as valid for that search. You can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to scroll through the information.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ge up and page down keys to scroll through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changed the sort field from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lbum title, and you have added or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or if you have just changed the sor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see a prompt on the screen asking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sort. If you choose not to do the sort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will be true. One if you have changed the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will not be resorted till you answer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question. Two, you will not hav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you have just enter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nswer Y, there will be a slight del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ill be sorted into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lot of informatio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you can scan through it with the 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F5 key. You will be asked for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for. Enter part or all of the album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earch for, and the cursor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s that match your input. If you enter ju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, you will be able to find all the on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two letters as the first letters in the n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only looks for the leftmost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and continues when a non-match situation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tops when the length of the input l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hausted and a match is found. Once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match, you can find others by pressing the F6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 by now noticed the two lette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right of the screen. Those give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search is done in. It will normally say D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. You can change that by pressing the F4 key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 will printed when you press that key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scan up the listing when you reach the bottom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 when you have found the record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DI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0        ENTERING, EDITING AND ACCESSING IN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be displayed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diting function of this sec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like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ING THE DATABASE (CHOICE 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unction operates much like the previou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one exception. With this mode, you can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to information, and second,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rough the fields with the return or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is mode, you select the record you wis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efore, and it is shown in the inpu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oint, you will see a messag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If you wish to see the songs press 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proceed, if there are no songs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ed. The song screen operates much like befor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selec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1                 SEARCHING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 DATABASE (CHOICE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has complete search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&amp; Tapes has the capability to search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ix different fields. The program has full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functions. You can search for data that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, not equal to, less than, more than,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al to, or more than and equal to whatever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nter. You can create compound search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ombining different search parameters with boole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D operators. You can also use one level of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s to force proper evaluation. Records &amp; Tap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the capability to save to disk, and load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rameters that you us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enter the search functi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if you want to clear the search fields. Record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pes allocates one byte per album for a sear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eld is used to determine whether to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um on the screen or to the printer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rks these fields when it searche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eld allows you to see only selected albu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those albums. When the program start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s are set so all albums are shown.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done a search and had wanted to d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lated search, you would answer Y. If you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arlier search and wanted to narrow the resul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ttle, or you were just starting, you would answer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search function would combine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ith the sear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ield that you see is the first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field. If you don't wish to use the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s, just hit the tab or return key, and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If you wish to use them enter `('. If the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s are shown in dim, or blank, they are not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shown bright, they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you would enter the field number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Then you would enter the operat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. You can use &lt; for less, &gt; for more, = for equal, &l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not equal, &lt;= or =&lt; for less or equal, and &gt;= or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or equal. Now the data field is resiz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dth of the appropriate data. You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continue. Next you see the clos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as you had earlier with the open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in this case use `)' if you want the data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heses (see further for how to use parenthe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you will have to enter a connector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only one search parameter, you sh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, otheriwse you will get an error saying N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!! If you wish to combine several differe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enter either OR or AND. If you use 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um will be shown if the first OR the seco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are true. If you use AND, the album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AND the second search field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if you wish to edit that search, enter 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go back to the start agai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2               SEARCHING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more search parameters, enter 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other search parameters that you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, enter O, then select the search parame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with the song selector. and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the search. Now if you are ready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press C, and the search process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search process is actually started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 may crop up. If you did not enter an E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an error. If you did not include a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hesis for every open parenthesis etc.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an error. Also if you attempt to use tw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hesis without an intervening close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get an error. If you get an erro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ed to the editor to fix the error. Onc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mplete, you will be asked if you wish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to disk. If you wish to save your searc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k, enter Y, and you will be prompte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 If you got to this by mistake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 key to get out. If you don't wish to save, pres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can view the database, and now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ums that were true for the search will be sh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changed the display mode to DIM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albums shown bright and the rest 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entheses are used to force the program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arch parameters in parentheses befor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meters. Here are some examples o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 ( year &gt; 1950 AND year &lt; 1960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type = R OR type = D 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( type = D OR type = R OR type = P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year &gt; 1950 AND year &lt; 1980 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Would show all albums that had years between 1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960 or were type R (Rock) or type D (D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 would show all albums that were type D (Da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R (Rock), or type P (Pop) and were do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50 and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id not use the parenthese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, it would show all albums that were type D (Da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ere type R (Rock) and and were done between 19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0, showing those of type D outside of the 1950 - 1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id not use the parentheses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, it would show all type D (Dance), al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 (Rock), and all type P (Pop) that was do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50 and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searches are examined in sequenti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ose in parentheses being examined befor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3               SEARCHING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EXISTING SEARCH INFORMATION (CHOICE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has the ability to save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information from disk. It is also ab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euse existing search information. This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s a lot like the prior one with a few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when you enter it, you wi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 search files from disk. If you do, press 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o not, press N. If you chose to load search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isk, you will be asked for a file name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, and it will be loaded. If you have made a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hoosing Y, press the ESC key. The second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at it starts you off with the search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First you select a search to edit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re. If you just want to reuse oth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select any search press the F2 ke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PRIN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4           PRINTING REPORTS AND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REPORTS AND ROLODEX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HOICE 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has convenient, powerful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ties. Records &amp; Tapes can print lists o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ies on file, artists and composers 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odex cards, and reports. Reports can be sor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ive different fields. If the Search func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printing a report, only selected rec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. Records &amp; Tapes can print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reports, with different amoun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&amp; Tapes provides 3 different rep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prints only the information that you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when you are selecting existing reco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form prints all the information that you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bum screen, plus the number of songs o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form prints all the information that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oes plus prints all the information in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port printing functions requir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le of 132 characters per line, either via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age or by a compressed print mode. The rolo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function requires a printer tha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uses a programmable str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out every time a report is print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programmable string is used for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odex cards. The program also has a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ing bold, enhanced, or underlined prin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string to cancel it. It also breaks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, based on a programmable variab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ines per page. All this information is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SETUP.DAT via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abort the any printout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d holding down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 REPORT (CHOIC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ort report format print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will see on the main album select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tle bar is printed at the top of each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ith the date and sort field,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REPORT (CHOIC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report format prints out all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 that you will see on the album scr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songs on file. A title bar is pri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each page of the report lik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REPORT (CHOICE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ull report format prints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PRINT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5           PRINTING REPORTS AND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that the above report does, but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songs. Each album prints out and on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ngs, a title bar is printed above all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ODEX CARDS (CHOICE 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olodex format prints out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album screen does. The information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tandard rolodex cards. The rolodex contro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spacing so all the lines will print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, and a page length command sets the page l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1 rolodex card. You will need to do a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the exact placement of the ca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LISTS (CHOICE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ist printing function allows you to se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ists and labels are currently in your databas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se lists to keep you entrie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SORT FIELD (CHOICE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unction allows you to change the sor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ently in use, that the reports are printed us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is sorted first on the sort field, and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phabetically within the records where the sor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6                  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 FUNCTIONS (CHOICE 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ption allows several functions that will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o you when you are working with Records &amp;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ith any of the Records &amp; Tapes func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r get out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SEARCH FIELDS (CHOIC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hoice allows you to clear the field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function uses to select albums to show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you to use go back to seeing your enti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a search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SORT FIELD (CHOIC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oice 2 allows you to select a differen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The sort field determines how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rints out and is displayed for sele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is sorted. The information is sorted firs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sort field, and second alphabeticall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of the song, where the sort fiel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group of two or more albums.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to disk when the program ends so it will be r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ALBUM (CHOICE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unction allows you to delete an album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do not want on file anymore. This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records that you no longer have, or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take. To use this, select the album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key. Next the record number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asked if you want to delete it. Make no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number, so if you decide afterwar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n't want to delete that record, and you will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to recover the album. If you want to dele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, press Y and the return key.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hat album, press N and the return key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SONG (CHOICE 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is function to delete a so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um that you do not want on file any mor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if you entered a song by mistake. Not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song by mistake, you cannot recover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function select the album involv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turn key, now you will see the songs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g involved, press the return key.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delete that song. If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7                  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song press Y and the return key. If you don'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lete that song press N and the return key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DISPLAY MODE (CHOICE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hoice allows you to change the mo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uses to display information on the main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menus. The normal mode is hide, wh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ums that are selected are shown and other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function doesn't select are not shown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starts up all albums are selected. Als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used the Clear Search fields (Choic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, all albums will be shown. The other m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lect is dim mode where all records are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selected records are shown in bright.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, press Y and return at the prompt,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want to change the mode, press N and retur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 key. Note this information is not sav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lways starts up in hide mode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M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DATA TO DISK (CHOICE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this choice as basically a protective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will save all changes to disk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d selected quit, but does not end th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use this function after you enter a few alb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you do not lose you data if the computer breaks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something happens to interupt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VER ALBUM RECORDS (CHOICE 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ccidentally delete an album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ver that album record using this function.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, you need the record number that tha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d at. If an album or song is deleted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ased, just the references to it are elimina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restores the references. To use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number that you made note of when you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, and press the return key. If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legal (non-number or negative numb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8                  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L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s &amp; Tapes is designed to prevent many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, but there are several different kinds of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may occur. If you get an error that say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TIME ERROR #... OR I/O RUNTIME ERROR#..., mak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error numbers and call us immediate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wrong with the program. Any other err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, you should be able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ny case when you get an error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ged to your attention in a bright blinking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r computer will beep. Read the messag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key. The program will return to the menu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you should quit and resolve the probl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y further errors, the program will abort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. If there are errors at startup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start at all. If the SETUP.DAT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the program will end with a I/O error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op the program, you wi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w the error messag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are some of the errors that you might g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uses them and how 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LAY FILE NOT FOUND. Records &amp; Tapes relies 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your disk for additional program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NT.000, RNT.001, and RNT.002. These are requi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or startup directory, also known as the 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MEMORY ERROR. You do not have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Records &amp; Tapes, or you have attempted to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created on a larger machine to a smalle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too many albums. You could  resol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ing more memory, or by unloading a reside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OT FOUND. The files SETUP.DAT, ARTIST.L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.LST, AND SORT.LST must be on the disk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up directory, also known as the main o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Also files ALBUMS.REC and SONGS.RE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disk, or in the second or data directory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loading a search file into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used the wro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IS FULL. This is possibly what the cas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is error is caused by using an illeg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to save search information to. Otherwi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S FULL OR DISK WRITE ERROR. This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disk, or a problem with your disk drive.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a problem with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 MANY OPEN FILES. This is not likely to happ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does, increase the files line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E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9                   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ENOUGH MEMORY LEFT. You have reached the capa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mputer system. If you wish to add mor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ore ram memory, or unload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 Jul. 09, 1988 16:12   File: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20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RECORDS &amp;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this program fill out the below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with $25.00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1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Y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btain the Turbo Pascal 3.0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n additional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&amp; TAPES DATABA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State:_________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hone: (___) ___-______Home Phone: (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 Enclosed is $25 for Registration. Send m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Enclosed is $25 for Registration and $50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end me my source code immediately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y upgrade when it's compe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