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"SUP" UNPROTECTION PROGRAM, VERSION 2.00. COPYRIGHT ANDERS M OLSS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ERRA" is a registered trademark of Sierra On-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for lawful purposes only. By using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be bound by applicable laws, license agreements and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give away or sell unprotected copies of Sierr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ith the aid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ogram (SUP.EXE) along with this document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 "shareware" basis. You are encouraged to give awa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unaltered copies of the unprotection program. Any cop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is documentation file SUP.DOC. No guarantee is gi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will be accepted for any damage caus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NUAL FOR THE "SUP" UNPRO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.EXE will remove copy-protection from most Sierra On-L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handle DOS-versions of the programs, not self-booting on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own a genuine Sierra original diskette. This software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pies made by some copy programs. I do not support software pi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egal users who want to enjoy the benefits of running withou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y to unprotect your original game disk. Sierra games on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normally write protected, but 3 1/2 inch disket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. Make sure that the original is write protected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this unprotection program, you will be asked to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ame disk. This is only required for reading the copy protect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be written to the original diskette, provided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. When games use more than one diskette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copy protected. The other(s) can be copied by DOS, wh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of this software has been enhanced to be even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An "express" unprotect option has been added,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all Sierra software installed on your hard disk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Normally, everything is menu-controlled, but a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 for DOS-experts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ALLH program on your game diskette to do a hard 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are provided on the reference card in your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you are a "DOS expert" you may have copied (or moved)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ubdirectories of your own choice, instead of using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"as is". When your games are located in othe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ierra defaults, the "SUP" Unprotection Program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nd and unprotect them. Use the "DOS-expert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described at the end of this document, to manually un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f all diskettes in your game package: Take out a new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all files from your ORIGINAL game diskette numbe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yntax even if your machine only has one floppy drive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ive, some disk swapping will be required. Any subsequent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game package can be copied in the same way or,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Do NOT use DISKCOPY for the FIRST diskette, sinc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stumble" upon the copy protecti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ies are referred to as "PLAY"-disks, and the "PLAY"-disk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 of ORIGINAL disk 1) will be the target for unprot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must, of course, not b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N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unprotection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-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rough the opening screen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skette or hard disk from the menu. Move the bar using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-ARROW&gt; or &lt;DOWN-ARROW&gt; keys, or type one of the numbers 1 or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e target drive for unprotecti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-ARROW&gt; or &lt;RIGHT-ARROW&gt; keys on the keypad, or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. Valid floppy drives are A: - D:, valid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: - Z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your choice, hit the &lt;ENTER&gt;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insert your ORIGINAL game diskette 1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, and hit &lt;ENTER&gt;. Drive A: will always be used for the original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not be changed. When you are doing a hard disk unprotect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kette 1 from any one of your Sierra gam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unprotect ALL games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nprotect target is a diskette, you will now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to the selected drive. After that, the unprotec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-running SUP will not hurt anything. After installing a new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you hard disk, you can once again run the automatic un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ames not previously unprotected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n if you have a hard disk, you may wish to us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procedure for greater flexibility. You can then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diskette copy, or install the unprotected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FOR "DOS-EXPE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hard disk installation you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nprotect procedure. You can, however, at the D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path and file name of the Sierra loader you wish to un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 C:\GAMES\SIERRA\KQ3\KQ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 B:\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of course, assumes that you have manually found the lo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protected. The Sierra loader is a short .COM program, 2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in size, used for starting up the game. Its nam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RRA.COM" or matches the name of the game, for example "HELI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2.COM", or "LL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hard disks and floppies can be unprotected in this way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the automatic hard disk method, only one gam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nprotected. No menu will be displayed, and no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target diskette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rror messages are self-explanatory. There is, however, one mess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expa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er is of a version I can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indicates a Sierra program that does not need to be 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cent games are sold without copy protection. There are, howev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ierra loader. The unprotection program must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tches into each and every one of them. The possibility ex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versions I have not yet come across. Or Sierra m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loaders further on. Should this happen, write me a let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, and I will see what I can do. Please includ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itle and version. (Often the game version will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D while runn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DOS-versions of Sierra games can be unprotec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genuine Sierra ORIGINAL diskette is REQUIRED. Using a pira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original may prevent the unprotection program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this program useful, your contribution of U.S. $ 10: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Kronor 50:- would be appreciated. Assist me in my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py prot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ers M O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ktstige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-222 52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money from outside of Sweden, please send cashiers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sonal checks. Thankyou for using the "SUP" Unprot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