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GA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Utility for the IBM PC, XT, AT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Manual Copyright (C) 1987 -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237 Coxboro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ntwood  TN 37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tected by United States Copyright Law.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is expressedly prohibited, except as autho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.  Without written consent from the author, you are gra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ce to make a single copy of this program for trial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-commercial basis, and, as a registered user, licenc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al copies for the sole purpose of protecting yourself from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, in addition, share this program as received with oth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no fees are charged. Arga-Menu version 2.0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upported Software, which requires registration and paymen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use the program on a regular basis. The curre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is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OF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A Inc. reserves the right to make improvements in this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, without prior notice, and without obligation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roduct to users or to notify users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a-Menu, version 2.0, is distributed "as-is",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either expressed or implied, including, but not limited t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purpose of the program.  The user assumes the entire risk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and performanc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a-Menu is a menu utility which is designed to simplify use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 and DOS commands, particularly on syste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hard disk.  It may also be used on floppy disks subject 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a-Menu has the following advantages over similar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Capacity for up to 100 menu selections, organized as 10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10 entries on each page.  Version 2.0 allow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first character of the directory ent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keys and the "ENTER" key, or by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pability to access COM, EXE, BAT files an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Simple installation and update, with all menu entri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menu, without use of a text editor o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Access to programs on any drive o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imple selection of the number of menu pages in us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olors, and the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ability to "chain" menus in different directori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 greater capacity, if requir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The ability to enter a DOS command line without ex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a-Menu is installed b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Copying the file ARGAMENU.EXE from the source 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d directory on the hard disk (or to another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Running the file ARGAMENU.EXE. (This will set-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itional files in the same directory, c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pectively, MENU.LST and PICK.BAT. After setting-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the program will exit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Running PIC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has been installed in this manner,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o Arga-Menu should be made through PIC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o install ARGAMENU.EXE in the root directory of the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rive c:), from a floppy in drive a:,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a:argamenu.exe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Change to the drive and directory containing ARGAMENU.EXE (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there) by typ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Run ARGAMENU.EXE by typing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a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o run Arga-Menu automatically when the system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dd the word "PICK" to the end of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SET-UP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operation of the program is straightforw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SC" key causes the program to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PGUP/PGDN" keys cause the program to step forward/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pages in the menu.  Alternativel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ge up" if the left mouse button is pressed and relea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use cursor is positioned on the "Set"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t the bottom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selection is made using the direction keys and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, or by selecting the first letter of the menu entry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mouse to select the entry and pushing and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-up new menu sele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required page using "PGUP" or "PGDN",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ing the "F3" key produces a command line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(Again, the mouse may be used to select the "Ad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menu selection description and conclude with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"HOME", "END", "INS", and "DEL" keys can be us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in the drive, directory, and program name for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ccessed (or the DOS command) and conclude with ENTER. (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gal DOS path can be specified. Specification of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is, of course, only required if differ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and/or directory which contains the menu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re are two "special" requirements for path ent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) If the program to be accessed is a batch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ULL program name, including the BAT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ust be entered, and COMMAND.COM must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) If a pause is required prior to retur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nu after accessing, for example, a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ch as DIR, the entry should be termin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n existing menu ent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entry with the direction keys, or by press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button while the mouse cursor is on the entry, but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the mouse cursor OF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"ALT" and "F2" together, or position the mous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el" command in the command line and press and relea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existing menu ent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entry to change using the direction keys and the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the "F1" key, or push and release the left mouse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on the "Mo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menu selection description as required and co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"ENTER".  ("END", "HOME", "INS", "DEL" and the cursor ke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edit the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drive, directory, and program name as requ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de with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DOS command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F4" key, or select the "DOS" comman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OS command and terminate with "ENTER".  The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in the same way as the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" terminates the action without performing th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number of accessible pages, or the colors of the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or highligh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"F5" key, or position the mouse cursor on the "S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press and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sor keys or the mouse to select the color,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nu title selection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"F1" key to step through the available options f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ages, or colors.  (Pushing the "F1" key while the "Menu Tit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s selected allows the title to be ed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ESC" to return to the menu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a-Menu is distributed as user supported software.  If you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on a regular basis you are requested to regist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user at a cost of $15.00.  Registration will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nd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other programs released by RGA Inc. at a dis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versions of this program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payment, and user comments should be made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GA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237 COXBORO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NTWOOD, TN. 37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