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GA-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Utility for the IBM PC, XT, AT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and Manual Copyright (C)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G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237 Coxboro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entwood  TN 370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MENT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tected by United States Copyright La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this software is expressedly prohibited,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sed herein.  Without written consent from the author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a limited licence to make a single copy of this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use on a non-commercial basis, and, as a registered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ce to make archival copies for the sole purpose of pro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from loss. You may, in addition, share this progr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with other users as long as no fees are charged. Arga-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is distributed as User Supported Software, which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and payment if you decide to use the program on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The current registration fee is $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OF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A Inc. reserves the right to make improvements in this progra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, without prior notice, and without obligation to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product to users or to notify users of th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a-Find, version 1.0, is distributed "as-is", without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ind, either expressed or implied, including, but not limi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d purpose of the program.  The user assumes the entire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the quality and performance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a-Find is a search utlity which is designed to allow a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any file on a selected disk.  Since the use of "wild-cards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the full file name does not need to be known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located filename, length, date, time, and the path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can be used to search a MAXIMUM of 512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512 files 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designed for extreme simplicity of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a-Find requires no installation.  It is run by typing "argafind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prompt, followed by "ENTE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operation of the program is straightforwa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utomatically determines the number of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UP" and "DOWN" direction keys are used to select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searched.  In the unlikely event that more than ten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installed, the list of drives will scroll in the driv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ame of the file to be searched for is entered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END", "HOME", "INS", "DEL", and the "LEFT" and "RIGHT"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to edit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OS "wild cards" can be used in the search file sp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"?" replaces any single unknown letter.  "*" replace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arch is started by pressing the "ENTER"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a file matching the search specification is loca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pauses and waits for any key to be pressed. 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causes the program to search for the next match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ESC" key terminates the search, and is also used to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a-Find is distributed as user supported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 to use the program on a regular basis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s a regular user at a cost of $15.00.  Registr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you with telephone support, notification of updat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f purchasing other programs released by RGA Inc.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.  Customized versions of the program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payment, and user comments should be made t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GA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237 COXBORO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NTWOOD, TN. 370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