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GA-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Utility for the IBM PC, XT, AT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Manual Copyright (C)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237 Coxboro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entwood  TN 370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tected by United States Copyright L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his software is expressedly prohibited,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sed herein.  Without written consent from the author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mited licence to make a single copy of this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use on a non-commercial basis, and, as a registered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ce to make archival copies for the sole purpose of pro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from loss. You may, in addition, share this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with other users as long as no fees are charged.  Arga-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is distributed as User Supported Software, which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nd payment if you decide to use the program on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The current registration fee is $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OF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A Inc. reserves the right to make improvements in this progr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, without prior notice, and without obligation to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product to users or to notify users of th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a-Copy, version 1.0, is distributed "as-is", without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, either expressed or implied, including, but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d purpose of the program.  The user assumes the entire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the quality and performance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a-Copy is a DOS "shell" which is designed to allow a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most common DOS operations with the min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DOS functions and paths are selected using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nd a menu, or by use of a mouse.  The menu contains e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DOS commands, and three file sort functions,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rt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rt by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rt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as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lso displays the directory "tree" of a selecte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bytes available, and the number of files in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be used with a MAXIMUM of 23 drives, 256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84 files 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a-Copy requires no installation.  It is run by typing "argacopy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rompt, followed by "ENTE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operation of the program is straightforw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utomatically determines the number of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and displays these on th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UP", "DOWN" , "HOME", and "END" direction key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drive or th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TAB" key switches the action of the direction key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and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lected menu action is initiated by the "ENTER"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selected drive contains directories, the first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ill be listed as a "tree" on the right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keys are again used to select the requ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-directories are selected in the same manner, unti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last selected directory level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PAGE UP" and "PAGE DOWN" keys can be used to scro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f there are more than 23 directories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use may be used as an alternative input device, if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the left mouse button selects the entry at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mouse cursor, either from the menu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/directory/file listing.  Releasing the mouse butt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cursor located on a file initiat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use may also be used to "tab" between the menu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/directory/file list by locating the mous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hange" command at the lower left of the screen,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ESC" key backs up through selected directories/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s the program to terminate if pressed while the dri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.  Alternatively, the mouse may be used to back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ng the mouse cursor on the "Exit" command and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button.  The right mouse button function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as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unctions are provided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 by Filename - If this menu entry is selected togeth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/directory containing files, the files are displayed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by File Extension - Sorts the file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/directory by the filenam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 by Date - Sorts the files in the selected drive/direct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at which the file was creat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- Pressing return, or pressing and releas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with the mouse cursor on a file, initiates the copy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lected file.  The program re-displays the driv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tree to allow selection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/directory.   The copying of multiple files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.  The files to be copied are selected in this ca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the "+" key(s).  This action "marks"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ied.  Once all of the files to be copied have been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return initiates the selection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/directory.  A file selected in error can be "unmarked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pressing the "+" key(s) while the file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- Works the same as copy, but removes the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drive/directory.  Files may be moved between driv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as directories.  Again, multiple files may be mov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 by using the "+" key(s) to "mark"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e - Deletes the highlighted file, or the "marked" fi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on which the mouse cursor is located when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is released.  NOTE - THERE IS NO WARNING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e - Displays the name of the selected file in an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under the menu.  The filename may be chang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LEFT", "RIGHT", "HOME", "END", "INS", and "DEL" keys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d DOS filename characters are allowed.  Pressing "EN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es the edit and changes the filename.  "ESC"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on without changing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- Clears the screen, and display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The "UP", "DOWN", "PGUP", and "PGDN" keys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forwards and backwards through the file.  The "ESC"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es the file display, and returns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- Outputs the selected file to a printer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Directory - Creates a new directory or subdirec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drive/directory.  The new directory name is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diting window which appears under the menu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NTER" terminates the edit and creates the new direct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SC" key terminates the actionwithout creating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 Directory - Removes the highlighted directory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on which the mouse cursor is located whe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button is pressed and release.  The directory must be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t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a-Copy is distributed as user supported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use the program on a regular basis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s a regular user at a cost of $15.00.  Regist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you with telephone support, notification of updat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purchasing other programs released by RGA Inc.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.  Customized versions of the program are also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payment, and user comments should be made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GA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237 COXBORO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NTWOOD, TN. 370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