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BASE ][ is distributed under the concept of ShareWar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novel  idea,  you  are  free  to  distribu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to your friends without charge.   You  ar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is document along with the software, be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notice remains attached. You are NOT permitted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under any circumstances. Under the concept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to the software remain with the author.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-called "free" software deserve some recogni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orts.  By using this software, you have the uniqu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try before you buy".  If, after a reasonable length of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find this software useful, you are expected to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. Some of the best software available today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ShareWare. Let's keep it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onations of ten dollars or more, I'll add you to my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ood  guys'.  These  people  will  receive a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st version of FISHBASE ][, free of charge. Also, as a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'good  guys', I will answer any correspondenc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BASE ][ promptly. For the  rest  of  you,  I'll  answ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 and  provide  help  as  time  permits. 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ence, please indicate what version of FISHBASE  ][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using,  what  type  of  computer  you have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cards you have installed. To  satisfy  my  own  curi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indicate  how  you  obtained  your copy of FISHBASE ]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all got much to learn about fishing, and maybe if we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ideas, and even our data, we can take some of the myste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port and improve our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donations, bug repor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to FISHBASE ][ vers.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 to  FISHBASE  ][! FISHBASE ][ was written by a fish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was needed. Like many other fishermen, I kept a  di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ll  of  my  fishing  trips  noting  such  things  as we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, water temperature, size of fish caught and what l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d to catch them. After a few years of this, I began  to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cipher all of the data and to derive some sort of patter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 for  the  success  or  failure  of my exploits. It be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 that I wasn't very consistent with my record kee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was difficult and time consuming to determine the 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anted  to  know  about  my fishing activities. For exampl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to know what kind of lures accounted for  the  most 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color lures caught the biggest fish? What water temp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ed to bring the most success?  Did  the  phase  of  the  m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have  anything  to do with the willingness of the f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ke? What week seemed to be the most likely time for the 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spawning?  These  questions  and many others were h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rom the information contained  in  my  fishing  lo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as mostly there, but it sure took a long time to d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out.  I  then  decided to use my personal computer to help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ut what I wanted to know. At first, I used  a  commer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data  base  program  to enter most of the data from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diary. It was a big help, but it fell short when it  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ing me with all the statistics I was looking for.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find out how many bass of four pounds or greater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 caught,  but  it  still  took a long time to figure ou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were the most productive or if the most  fish  were  ca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 full moon or at other times. Then I decided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own program to do exactly what I wanted. After many  hou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 FISHBASE  ][  was  created. Over many months, it underw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fter change, and improvement after improvement. 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 added.  Speed  was  increased.  Some  fancy  windows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Pretty soon, my friends convinced me that it  migh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to  other  fishermen as well. Even professional fisher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nefit from it. Clubs could use it  for  their  tourna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keeping.  After  all  of this prodding, I decide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BASE ][ available to all fishermen, in the hopes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their catches. I've tried to make it easy to use, an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-  free  as  humanly possible. If you do find a bug, or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 for improving it, drop me a line and I'll  do  what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to  fix  or  improve the program. In return, I'll send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dated copy. I'd also be interested in hearing any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, good or bad,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You Need To Use FISHBASE ]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BASE ][ requires an IBM PC, XT,  AT  or  compatible  with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 256k of memory. A color display makes it nicer, bu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If you have a hard disk, FISHBASE  ][  will  run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 and will be easier to use. Remember that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rd disk, you should make frequent back-up copies of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o that in the event of a computer problem or power fail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will not all be lost. These things DO  happen,  s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common sense and protect your investment in time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 hard disk based computer,  FISHBASE  ][  will  ru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one or two floppy machine. Floppy disk users shoul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in  the habit of making backup copies of their data base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y recommended that you read this manual in  its  entir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using  FISHBASE  ][.  This doesn't take very long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ive you a much better understanding of what's happening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BASE ][ diskette contains an installation program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get  it up and running on your machine. This instal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needed if you intend to run FISHBASE ][ on a  hard 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the  program  on your hard disk, insert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rive A and type A:INSTALL. It is not necessary to be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y at this  point.  INSTALL  will  create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called  'FBASE'  on your hard disk and copy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files from the floppy disk to the hard disk.  Kee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diskette  in a safe place. The install program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run again unless you want to install  the  program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computer.  Once  the  installation program has finis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ing 'FB2' while in the main (root) directory  will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.  After  the  title screen appears, pressing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title screen to clear, and the message  'Use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base?'  will be displayed. This message means that FISH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[ wants to know which data base file  you  would  like  to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Answer by typing in the name of a data file, or ju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FISHBASE ][ will attempt to use the data base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or if you just pressed 'ENTER' it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base  file  called  FISHFILE.   If  the  data bas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annot be found, FISHBASE ][ will create  it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data  base,  FISHFILE, cannot be found, FISHBASE ][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it for you. After the data base is created (or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found), the main menu will be displayed and FISHBASE ][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run FISHBASE ][ from floppy disks, fir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program disk. Always use the  copy  and  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diskette in a safe place. If your computer has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drive, insert the program disk  into  the  driv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"FB".  This  will  start  FISHBASE ][ running. and so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screen will be displayed. Once the  title  screen  appe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ny  key  to begin. You will be ask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 you want to use. At this point, remove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from  the  drive  and  insert a blank, formatted disk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done this, if you just press  'ENTER',  FISHBASE  ][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isk drive for a file called FISHFILE. If FISHFIL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exist,  FISHBASE  ][  will  create  it  for you. If FISH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, it will become  the  active  data  base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BASE  ][. You can also enter the name of some other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reated and FISHBASE ][ will use it as the  activ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You  should see the light on your disk drive come on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 or two while FISHBASE ][ checks for the  prese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base.  After this business is completed, the main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, indicating FISHBASE ][ is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has two disk drives,  insert  the  program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drive  A: and insert a blank, formatted disk into drive B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ype "A:FB". Once the title screen has appeared, pres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o  proceed.  When  you are asked what data bas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type "B:FISHFILE", or the name of  whatever  data  bas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 use. FISHBASE ][ will then run just as 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 copying  or  formatting  disks,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 system  manual supplied with your computer.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old about 800 fis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BASE ][ diskette contains  a  sample  data  base,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DAT,  for  you to experiment with. This data bas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more than 200 fish. Although  the  angler's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fishing spots are fictitious, the data is genuine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recommended that you "play" with this data bas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own. You can try  adding  new  forms,  search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with  this  data base. To use the sample data ba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AMPLE.DAT  in  response  to  the  'Use  what  data  base?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that appears after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annot  be  over  stressed  just  how  important  it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when you are entering information on  an  input 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ntering  the date, it is mandatory that you use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Y/MM/DD'.  For example, July 14,  1987  should  be  ente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87/07/14'.  There  is  good  reason  for this.  When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portion of FISHBASE ][, a great  deal  of  sort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,  and  if  the  dates  are entered in some other forma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of the sorting may not be what you'd expect.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date, FISHBASE ][ will check for the proper 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format of the date is invalid, FISHBASE ][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message near the bottom of your screen. Likewise,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things  like  lure  type  or  lure color, it pay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enter  the  length  and weight of your fish,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ons. Enter fractions as decimal values. For example,  a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2  inch fish that weighed 2 3/4 pounds should have 15.5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ength, and 2.75 entered for the weight.  The 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 if you enter fractions will not be correct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several help windows to assist you in being  consis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flub up, and do something silly like enter 'SPINNER BAI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lure  type  during  one  input  session  and  then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PINNERBAIT'  during  another  input  session, 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m both different lure types, and the statistic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generated  will  not  be  accurate.   The  program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editing features which will allow you to clean  up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base  and eliminate inconsistencies.  The editing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windows and the statistics routines will be discu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detail elsewhere in this document.   It  should  als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 that word processing programs or editors cannot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your data base.  This is because the data base is  a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itle screen is displayed, pressing any key will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ask for the name of the data base you wish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enter  the  name of some special data base here or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'ENTER' to use the standard default data  base  (FISH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base  name  you  enter 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for you. Once you have answered the data  base  ques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will be displayed. Selecting item 1 will bring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input  form,  which  is the main vehicle used to ente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Pressing 'ENTER' after you have typed in  the  data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field  will  cause  the cursor to advance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Pressing  'ENTER'  by  itself  (without  actually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data) will cause the field to remain blank and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move  to  the next field. The 'TAB' key can also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to the next field and the 'BACK TAB' key (shift-tab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the previous field. You can use the 'TAB'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e form to fix errors or to skip over fields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AB' keys will not change the data in a field, but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. Remember that pressing the ENTER key when the cursor is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character position of a field will cause the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blanked. The 'TAB' keys merely retain the data curren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eld. You can also use the arrow keys on your 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up,  down left or right on a form. They fun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anner as the TAB keys. Each of the  fields  has  a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that can be entered into it.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o many characters, FISHBASE  ][  will  beep,  the  ex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ignored and the cursor will remain at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position  for  the field. Any field can be left bla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's always best to enter data in as many fields as you  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imes  when  most  of  the  fields will be blank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this would be when you've been  'skunked',  or  ca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 (ugh!) on a particular outing. Just as it's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y you caught fish, it's equally important to know why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new forms, there are a few special key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know about. One key is the '/' key. This  key  will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entered on the form up to the point at which the '/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used  to  be saved to the data base, and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enter another. The '=' key is another special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know about. This key acts  like  a  ditto  key,  i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data was entered in that field on the previous for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opped  into  the  same  field  on the current form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handy when you have to enter a bunch of fish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ght on the same date or at the same place. It saves a  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and  makes  filling  out the forms a lot faster. 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only works when used  as  the  FIRST  character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If they're used after the first character, they're t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ny other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special  key  to  be  aware  of is the ' " ' key (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). This key is only responded to in a special way 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'Would you like to enter another ?' is displayed n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of  your screen after you have entered a new form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' " ' key at this time, the  form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duplicated  in it's entirety. This is handy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s of fish to enter that are the same size, caught on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it,  at  the same place etc. A message will appear with a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umber of forms you have duplicated. Use this key ONLY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formation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 special  key  is  the  ESC key.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ring you back to the main menu. It's handy if  you 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bort  an operation such as entering a new form, or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base. Sometimes, you will need to press the key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tem 2 from the MAIN MENU will cause a blank for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This  is  the  form  you  use  to  enter  your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,  or  the information you'd like FISHBASE ][ to fi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is is a very powerful function, and  when  properly 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very useful. Only the fields in which you enter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used  to  conduct  the  search.  Obviously,  the 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you enter on the form, the more specific your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. Entering search criteria works just  like  entering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 except  that entering a "/" at the start of 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ause  the  search  to  begin  immediately,  bas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you've  entered up to that point. The ditto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vailable in the search mode. An example might b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find all of the fish you have caught that were  equa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greater  than  15  inches  in  length  during  the year 198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you want to see only those caught on a black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 by you, and only you. Here is where some of the featur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arch  mode  really come into play. On fields tha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numerical data, like length,  weight,  water  temp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you  can  specify things like '=' (equal) or '=&gt;' (equ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) or '&lt;=' (less than or equal  to)  and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locate those. In this case, we want to find fish ca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 year  1984.  So,  in  the DATE field, we woul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84'then press the ENTER key to move to the CAUGHT BY field.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uld enter your name, or at least most of the letters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FISHBASE ][ will use only the  information  you  en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name was John, and you entered only the letters 'JO'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GHT BY field,  someone  whose  name  was  Joe  would  als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search. After entering your name in the CAUGH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 pressing  ENTER  will  cause  the  cursor  to mo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ES field. Since we don't care what kind of  fish  it 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ase,  just  press ENTER to leave that field blank.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moved to the LENGTH field,  which  is  another  one  we 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.  Here  we  are  interested  in  fish  that are equal 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15 inches long, so we  would  type  '=&gt;15'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Use the ENTER key to move the cursor down to the LUR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n this field, we want to enter 'PLASTIC WORM'.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again, move to the LURE  COLOR  field.  Here  we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'BLK'  or 'BLACK' depending upon the way you've dec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our color information. Consistency, remember? On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windows  contains  some  suggestions  for  consistent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ions. At this point,  we  have  entered  informatio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elds we care about, and the cursor should be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position  of  the LURE SIZE field. Since we don't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ny of the rest of the fields, we are ready  to  beg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Typing '/' then pressing ENTER will now start the sear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be asked if you would like to stop on each form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with a 'y' or 'yes', each form found  that 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arch criteria you've specified will be displayed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on the screen until you press any other  key.  The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abandoned at any point by pressing 'ESC'. If you answ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 or 'no', each form found will be displayed, but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utomatically  start  looking  for  the next matching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pressing 'ESC' will abort the search  and  retur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can imagine, the search possibilities are almost end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ractice, you will be able to find almost any 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information  you  can  think  of.  The 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sample data base containing over 200 fish.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'SAMPLE.DAT'. It is provided as a means to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 what FISHBASE ][ can do. In order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data base, you must specify 'SAMPLE.DAT' when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 for  the name of the data base to use. The name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you are currently using is shown any time the main  menu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is  option from the MAIN MENU will cause a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your screen that describes the statistics tha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.  When  this window is displayed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"p" to have the statistics listed  to  a  printer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  "d"  which  will create a file called 'stats.dat'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 This file will look exactly like what you see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and can be printed at some other time. If you ju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, the statistics will not be sent to either  your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disk.  After  you have selected "p", "d" or just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the message 'press any key to begin' will appear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'ESC',  the statistics function will abort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. Pressing any other key will sta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routine  running.  Once  the  statistics  rout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the data base is analyzed and many sorting and 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 are  performed.  The  time required to comput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depends on the type of computer  you  have,  how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your data base contains, and whether or not you have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On  a  data base containing about 300 fish, the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will take about 2 minutes on a PC/AT class  machin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ually  abort  the  statistics  routine  by  pressing 'ES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times  while  it  is  running.  Each  time  you  ru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 routine  with  the  "d"  option  selected,  the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TATS.DAT' file is overwritten  with  the  new  informatio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ut  the 'STATS.DAT' file after you exit from FISHBASE ][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COPY STATS.DAT PRN:' if you  are  using  computer  equ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hard disk, or 'COPY B:STATS.DAT PRN:' if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based system. Most word processing programs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'STATS.DAT' file. The statistics option  provide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sting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 average length of all 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 average length of fish caugh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, and a count of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Individual angler totals and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list of the 20 largest fish, who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, when they were caught, and what 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sorted list of all lur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list of the most productive 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What lures produced the best in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ter temper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list of how many were caught 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ter temperatur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list of how many were caugh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and new moon p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option  4 from the MAIN MENU will cause the 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isplayed. At this point, you have three choices.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1 from the PRINT MENU will cause the entire data  bas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listed  to the display. The information from the data b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sequentially in the order in which it were enter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bort the listing by  pressing  the  'ESC'  key,  whi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you  to  the  MAIN  MENU. The speed of the displa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ed by pressing "s" while the display  is  in  progres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you  press  the "s" key, the speed of the display will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 little.  Keep pressing the "s" key until  the  displ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 at  the  speed  you  like.  Pressing "f" will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un faster. Again, multiple presses of the "f"  ke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 speed  up  the  speed  of  the  display. If you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2 from the PRINT MENU, the entire data base will  be 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er. This mode works continuously until the who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 has  been printed, or until you press the 'ESC' ke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option, and you do not have a printer  connected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 is not responding, nothing will happen for a 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message 'DEVICE TIMEOUT' will appear on your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halt.  Selecting option 3 from  the  PRINT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exactly  what  it  says.....it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mments about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versions  of DOS are supplied with a utility program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COM. Before you run  FISHBASE  ][,  if  you  first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,  DOS  will  load  the  special graphics printing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GRAPHICS.COM. If you run this special  printer  drive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 above,  you  will  be  able  to  print ANY scree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BASE  at  any  time  by  just  typing  SHIFT-PRTSC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This is very handy if you want a print out of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he  individual angler statistics or the graph of the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r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editing forms is begun by selecting  item  5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Form editing consists of two operations,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the FINDER FORM. The finder form appears immediate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item 5 from the main menu. The FINDER  FORM  is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  the  information  you  want  to locate. It work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similar to the search option discussed earlier exce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 you must specify the information more exactl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 if  you  wanted  to  find  all  forms  that 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NNERBAIT for the lure type, you would have to enter the 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,  SPINNERBAIT.  Entering  just  SPINNER  would only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that had SPINNER in the lure type field. This is 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if you decide to use the GLOBAL CHANGE command,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ure that only the forms that contain an exact match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hanged.  As  many  fields as you want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ER FORM, but each must exactly specify the  informatio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looking for. Once you have entered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 on  the FINDER FORM, enter the '/' at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. The '/'  key  tells  FISHBASE  ][  tha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entering  your FINDER FORM information and it's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our CHANGE FORM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operation when editing  forms  is  called  th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This form appears after you have fully specified what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find with the FINDER FORM. On the CHANGE FORM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ly in the fields that are to be changed. Agai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nter the CHANGE information in as many fields as  you  n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TAB' and the 'BACK TAB' keys to move to the fiel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 and  leave the unchanged fields blank. You can als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rrow' keys to move  around  on  the  form.  Once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filling  in the fields to be changed, enter the '/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empty field  to  start  the  find/replace 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BASE  ][  will begin scanning all of your forms looking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match for all of the fields you specified on  the  F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When  the  first  exact  match  is found, the for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you will be asked if this is the form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Answering 'Y' will cause the information you specifi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NGE FORM to replace the information on the displayed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y  those  fields  you  specified.  Then  FISHBASE  ][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searching  for  more  forms  that match the FIN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. Entering  'N'  will  skip  making  the  change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form  and  start looking for another form that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NDER FORM. You can abort the find/replace operation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y pressing the 'ESC' key. If you decide that  you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the  find/replace  operation  before any further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, just enter 'Q' to return to the main menu. Entering 'G'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 to  the  'Make your changes to this form' ques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ll forms that exactly match your FINDER FORM to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nformation specified on your CHANGE FORM. This is a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command that should be used with care since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opportunity to change your mind once it starts. You c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press  the 'ESC' key during a global change to ca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. Only the forms that were  changed  before  you 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will show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e  exception  to the exact match rules on the F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This is called the WILDCARD. Wild cards  ar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  '*' as the first character in the field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characters you are interested in.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ed '*SP' in the lure type field, all forms  that  ha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  type  of SPOON, SPINNER, or SPINNERBAIT would be fou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specified on the CHANGE FORM  would  repla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fields on those forms. You can use wild cards i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ields as you like, but again, be careful when you use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in conjunction with the global change command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 that you use these powerful features sparingly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ecome proficient with the use of FISHBAS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Go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option 6 from the main menu  will  cause  a  wind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  that  provides five additional features of interes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of  these  allows  you  to  display  information  abou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fishing area. If you choose [1], you will be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name of the area of interest. You do not ne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name, because FISHBASE ][ will find all  form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the  name  as  you enter it.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ut how you  have  done  while  fishing  Toledo  Bend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'TOLEDO'  is enough. Of course, you can still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name if you wish. This is important  because 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a 'LONG LAKE' and a 'LONG POND' in your data base, and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fferent places, then you need to spell out the  who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one  you are interested in. After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ce you're interested in,  FISHBASE  ][  will  comput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s  of  information about that place for you. 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giv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tal number of fish caught at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tal weight of thes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umber of times the area was f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verage number of fish caugth each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five most productive lures at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biggest fish caught at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o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item  [2] from the goodies menu will let you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a particular angler that you want information about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the name, it's a good idea to completly spell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As with the evaluation of a fishing spot, FISHBASE ][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all the forms that contain the name as you have enter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just enter the name  'JOE',  then  all  anglers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 JOE  in  their  name will be included in the repor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oduced is similar to that of the fishing spot re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umber of fish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otal weight of fish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How many times the angler has been 'skunk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umber of fishing trips logged by ang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verage number of fish caught per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best lures for that ang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biggest fish caught by that ang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here the biggest fish was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hen the biggest fish was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[3]  in  the Goodies menu allows you to obtain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 certain TYPE of lure. For example, if  you're  inter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finding  out how well you've done using a plastic worm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stic worm" for the lure type. The color does not matter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aught with a plastic worm will be analyzed, and FISHBASE ][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ell  you how many fish were caught (on ALL plastic worm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verage size, who caught the biggest fish  on  the 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, as well as where and when it was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[4] from the goodies menu, a  chart  showing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rature  versus date will be drawn on your screen.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drawn for each year, allowing you to  compare  the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ratures  by  dates  for  each  year.  This  is han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 what the approximate water temperature  will  be  o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 option  [5]  from  the  goodies 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full and new moon dates for any month or yea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Make sure you use the format requested when you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 and year information. If you change your mind, and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ut of the goodies menu, just press 'enter' by itself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'press any key to return to main menu' will appea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option 'Q' from the MAIN MENU will prompt you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 'Are  you  sure...?'.  If you answer 'yes', FISHBASE ][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, and return you to the DOS prompt, leaving  you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BASE'  directory. This gives you one last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. If you answer 'no' in response to the  question,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be redisplayed and FISHBASE ][ will no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layers of help screens are built into FISHBASE ][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or windows, can be called upon to jog your  memory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omes  to  abbreviations,  weather  conditions and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hings. These windows  can  only  be  used  when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new form (option 1 from the MAIN MENU) or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information (option 2 from the MAIN MENU). To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HELP windows when you are using either of these two m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press  the  '?'  key and the first window will pop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Each successive window can be displayed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wn  arrow'  cursor  control  key. Previous help window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back by pressing the 'up arrow' key.  To  exit  the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restore your form in its entirety, just press the '?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again.  It doesn't matter what help window is display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cide to exit the help mode. In other words, you can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r  form  no  matter how many layers of help windows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. Help windows such as the length-to-weight char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meant  to  be  used  as  a  guide,  and to remind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in your data entry. The weights given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are derived from my own  fishing  experience  and  ref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  weights   for  a  largemouth  bass  of  those  leng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the weights will vary according to things like ti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, the region in which you fish, and obviously the spec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.  The  color abbreviations help window is used to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bbreviation to use for a given lure color. I've foun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using  FISHBASE  ][  for  a while, that I seem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etty well. The general abbreviations window list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standard abbreviations. Weather conditions,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etc.  are  included  here.  The  SEARCH  help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s  itself  with things to do with searching for data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s on using the search capability appear here, to save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ok  it up in the manual. The last help window contain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 information and might save you thumbing thr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ew Words About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BASE  ][  data bases are limited to about 800 fish each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ue to memory limitations of PC compatible computers,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tself. If the number of fish in your data base star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 the 800 fish limit, it's best to start a new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data base is easy to create by entering the name  you 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ll the new data base when FISHBASE ][ first starts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the name you choose is different from any data 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urrently  have on your disk! If you use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that already exists, FISHBASE ][ will happily add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, and you may exceed the maximum  limit.  If  the  lim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ed,  all  functions of FISHBASE ][ will work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compiler and the goodies  stuff.  Trying  to  ru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compiler  or  the goodies (except the moon phase)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program to halt unexpectedly if you have too many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0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FISHBASE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BASE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FISHBASE ][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......A  bass  fishing  tournament  game. Over 2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ure/color combinations. Six different  l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ish. You have complete control of a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ged  bassboat.  Here's your chance to f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ainst the best with the BEST  fishing 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. For EGA, CGA or Hercule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1......A collection of 7 new fishing are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to BASSTOUR.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2......Another  seven  fishing  areas  to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STOUR.  Use  of both LAKES #1 and LAKES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ring the total number of fishing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0. Include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IPS......A collection of over 100 bass fishing t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your own, pop them on the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wer up your machine. Great gift!  Color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KLER........A simple, quick reminder program for col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systems.  Almost indespen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for  $10  each.  Plus  $2.00  to  cover  post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Please specif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