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EF INSTRUCTIONS FOR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back-up copy of the program diskette; load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disk (or load the backup diskette)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BLKJ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BLKHELP.INX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BLKHELP.DT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BLKSTRAT.INX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BLKSTRAT.DTA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se files must be in the default PATH.  I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use the HELP SYSTEM while you are learning. 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to have this program self-documenting, and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ded only to help you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EUsing the Help System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F1 to enter HELP.  The information is presented "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xt" but you may read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n HELP the following 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Home takes you to the top of file (Table of Cont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End  takes you to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PgUp scrolls 1 page toward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PgDn scrolls 1 page towar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Esc  exits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Use the numeric keys to go directly to a desire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topics have multiple pages; when this is tr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at the top of the screen show where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ic.  The numbers at the bottom of the screen sh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i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EProgram Initialization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OS prompt enter the program name &lt;BLKJ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When the program initializes it tests for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lor adapter card.  If found, you ar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SELECTION MENU; press a numeric key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onitor type.  If there is no color card you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pyright notice for a couple of second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ation continues using the monochrom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BLACKJACK looks for the options file BLKJK_GX.OPT, (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type).  If found, the saved option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program defaul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BLACKJACK looks for the file BLKJK_MY.COL (Y =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).  If found, your saved colors are load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efaul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EMAIN MENU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Main Menu you have the following choices:  (Choices 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, 3, and 4 are always present, choices 5 and 6 are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Press numeric 1 to play casino style black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Press numeric 2 to play Double Exposure black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Press numeric 3 to play home style blackjack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 banks and plays by casino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Press numeric 3 to play home style blackjack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 banks and hits or stays as they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Press numeric 5 to CHANGE MONITORS (requires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Press numeric 6 to CHANGE COLORS (requires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 and a color mon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 F1-Help and F3-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1, and you are taken to the BLACKJACK Help -- Tab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.  Pages 3 through 18 give the rules of blackj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system is fast -- almost instantaneous from a 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or V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selected a game, you may change option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F5 while at the table stat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tegy is available (use F7) while you are playing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tegy screens are controlled the same as th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</w:t>
      </w:r>
      <w:r>
        <w:rPr/>
        <w:t>BLACKJACK REGISTRATION FORM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</w:t>
      </w:r>
      <w:r>
        <w:rPr/>
        <w:t>---------------------------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[ ]  REGISTRATION FEE ...................... $17.50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[ ]  SHIP ON 5.25" DISKETTE ................ $ 2.50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[ ]  SHIP ON 3.50" DISKETTE ................ $ 3.50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</w:t>
      </w:r>
      <w:r>
        <w:rPr/>
        <w:t>-------   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SUM OF CHECKED BOXES .................. $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[ ]  FLORIDA RESIDENT ADD 6% OF SUM ........ $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</w:t>
      </w:r>
      <w:r>
        <w:rPr/>
        <w:t>-------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TOTAL ENCLOSED ........................ $______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Registration for: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Name ........... _______________________________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Address ........ _______________________________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City, State, Zip _______________________________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Telephone Number _______________________________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BLACKJACK Version Number  _______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I learned about BLACKJACK from, or found on ....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________________________________________________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Make check payable to: IBG Softwar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Mail to: IBG  Softwar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BLK  Registratio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P.O. Box 27-6354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Boca Raton, FL 33427-6354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