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 FIL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DELBROT  ZOOM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OOM.COM     Calculates graphics displays of the Mandelbrot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ZOOM.DOC     Documentation.  Help file for MANZOOM.CO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ZOOM.PIC     Picture data for MANZOOM.COM.  Pre-calculated quick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IBM color graphics or compatible.  Requires DOS 2.0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enter MANZOOM in response to the DOS A&gt;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ZOOM.PIC  must be on the default disk  at run time.  MANZOOM.DOC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ault disk for the help features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Mandelbrot  fractal  is  a  mathematical object whic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ng  computer  graphics  displays.   Use  the MANDELBROT ZOOM L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beauty  of the fractal.   Move the image  on the screen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keys.  Magnify the image for a  new display by pressing the PgUp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finity  of detail to be  discovered in the Mandelbrot  frac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ore you magnify, the  more hours it takes to fill in all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 screen. At  last!  A  computer solitaire  program that  gives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teresting and pretty to do when you aren't us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order  of  the    Mandelbrot  set  is  a fractal.   A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jagged edge.  A  map of a seacoast, for example, is  a fractal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a fractal and it still  looks like a fractal.  A seacoast look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n a country map as on a city map.  Another example is a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of a mountain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delbrot fractal is neat because it is a mathematical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to graph the Mandelbrot fractal on your PC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aw an overview  of the Mandelbrot set when  this program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 If you wish, you can press A right now and see the overview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  that F will  get you back  here.) The Mandelbrot  set is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The fractal is the white border around the black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 neat thing about  Mandelbrot displays is  the col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al.  The colors are chosen mathematically.  When  a small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 fractal is  magnified, new  colors are  chosen.  So  go ah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the fractal  seacoast of the Mandelbrot ocean. Any magnif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unique display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A key to start the Automatic display.  Watch th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Mandelbrot  set  get  magnified  three  times.   Then  watch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isplay  moves around the fractal  to give you a  view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 I pre-calculated  this display  to get  you started.  Thi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loaded from disk into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op the Automatic  Display, press the RETURN key. 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ursor (arrow) keys to move the fractal around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 have the  feel of  it, pick  a region  which strik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.  Choose a region with some white near the center of the scree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Up key.  The screen will go blank.  The computer will start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splay.  This is  a 2X blow up of  the center of the screen 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.  Dots of color  will appear in a checkerboard pattern  as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points (pixels) of the display.  In a few minutes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ough  sketch  of  what  the  display  will  look like.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calculating more pixels for more resolution for a few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  the computer  finish.  Or  adjust the  position by 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 cursor key.  Or press PgUp again.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NDELBROT ZOOM LENS  has 16 commands.  Just press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mmand keys to issue a command.  You can issue any comman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se 16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16  command  keys  are  listed  with brief descriptions 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The 16 command keys are:  Space, Return, 4  cursors, PgUp, A, D, F, 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K, L, M, and  Q. Both lower case and  shift upper case work. Here 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SPACE BAR for the main menu.  (Actually,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a command will give you the main men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RETURN key  (also called the ENTER key) to 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 LENS graphics  displays. At  low magnification,  the RETURN key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image  in  about  one  second,  from  computer   memory.   At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s,  the RETURN  key clears  the screen  and starts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which fill the screen with colored dots (pixels). 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omputer  is calculating  pixels, because  pixel dots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 a checkerboard fashion. If  you press any key  while calc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the display is erased in preparation for the n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ur cursor (arrow)  keys are for you to move  the im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Pressing one  of these  four keys  causes the  image to m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of the  arrow.  At  low magnification,  the moved image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e second, from computer memory.  At high magnifications, a cursor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screen and starts the new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gUp  key gives a 2X blow up.   When you press PgUp,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creen  display gets  magnified. At  low magnification,  the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appears  in  about   one  second,  from  computer  memory.    At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s, PgUp clears the screen  and starts the new calculations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magnification,  when  the  limits  of  this MANDELBROT ZOOM L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PgUp key no longer magnifi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for the Automatic Display.  This program always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Display.  This program can be restarted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he Automatic Display can be stopped b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D  for DOS file  Documentation on the  3 MANDELBROT ZOOM 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 for a one page introduction to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G for a  one page introduction to the use  of this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LENS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I for the  Information menu.  All  16 keystrok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either on the main menu  or on the Information menu.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s the 5 commands which read  from the documentation file MANZOO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content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K for Keystroke Command details.  That's what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L for Long Documentation. The Long Documentation tell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about  complex  numbers.  There  are  several  pages  of detail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 ZOOM  LENS.   I  also  have  a much larger and elaborat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ANDELBROT MICROSCOPE.  The differences between this ZOOM L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 are described when you press 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M for a  MANDELBROT MICROSCOPE advertisement and 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M right now, if you like.  Press K to get back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Q to Quit using the MANDELBROT  ZOOM LENS and return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your operating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 are several pages  of documentation.  Press  PgDn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 If you are tired of reading this stuff, press any other key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ZOOM L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hich you are running is called  MANDELBROT ZOOM L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an introduction to fractals.  It provides quick  graphic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sample  of  the  Mandelbrot  fractal.   I  wrote this progra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on simple user interface.  This is a public domain program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ke copies for your friends and acquaintances.  MANDELBROT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 consists of three DOS files:  MANZOOM.COM, MANZOOM.DOC, AND MANZOOM.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 another program, called MANDELBROT  MICROSCOPE.  The MIC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is intended for more  extensive exploration of the Mandelbrot  frac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COPE works  the same as the ZOOM LENS, with command keys and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are  more menus and a lot more command keys.  To be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LENS, the MICROSCOPE  requires some knowledge of fractals,  so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documentation   is  included.   The  microscope  is  too  lar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 for public domain distribution.  Press  M for an order for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ss  M right now if  you wish.  Press L  to get back here  to re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this long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Mandelbrot graph-display  is calculated  one point 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int is called a pixel.  We use 64,000 pixels on your PC scree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00 horizontal lines of pixels, 320 pixels 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ixel on the screen is treated like a number on a graph 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C squares the number, then adds  the number to the square, then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,  then adds the  original number again,  then squares the  sum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dds the original number again... on an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ounds like the answer should get bigger and bigger, right?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! We're talking here about complex numbers.  Like a graph,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 pair,  x and y.  The y number is imaginary. An imaginar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 is negative.  Here is how you square a complex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+ iy)*(x + iy) = x*x - y*y + 2i*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ans multiply             i means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"Mandelbrot  iteration"  is  just  such a series of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and addition starting with one complex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 the pixels for the display have  x,y pairs which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with the  Mandelbrot iteration multiplication and  addition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numbers  which belong  to the  Mandelbrot set.   The compu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such pixels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 of  the  pixels  have  x,y  pairs  which  get  lar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iteration.  The computer chooses colors for such  pixel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w quickly they get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ixels  near the  border are  the exciting  ones.  Thos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edge of the Mandelbrot set get unpredictably larger and small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.  More about them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Mandelbrot  displays  are  beautiful  and  detailed for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reasons, and the math is simply addition and multiplic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is a lot more  documentation with the MANDELBROT MICROSC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are interested in  learning what a  complex number is,  a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and complex numbers  is included. If you already know abou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there  is  interesting  information  on  fractals  for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know about  fractals, you  may be  interested in the bibliograp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nd articles on fractals which comes with MANDELBROT MICRO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first  magenta  circle  which  you  see  in the opening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 Display contains  the entire  fractal.  Don't  go explo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; there's nothing there but the  wild blue yonder. The magenta circ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le of radius 2 centered on the origin of the complex plane.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 complex plane beyond  this radius of  2 quickly gets  very lar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iteration multiplication and ad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act, we happen to know that any complex number which reach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 magnitude  of  2   will  very  quickly  get   indefinitely  l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gnitude,  or  radius,  is  equal  to  the  square root of x squared plu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.) This  program counts  the number  of iterations  needed to  rea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 of 2.  This program does that for  each point, or pixel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o each pixel ends up with an iter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 a display, we need  to assign colors to  the number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like painting by  number, but the  computer does it.  The ass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s not unique. I chose  the colors for MANDELBROT ZOOM LENS. 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to choose  colors for Mandelbrot  displays.  Choose different 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dramatically different effects.  MANDELBROT  MICROSCOPE has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let you pick the color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NDELBROT FRACTAL I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finite  action is  at the  fractal edge.   That's the 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black  Mandelbrot  set   and  the  colored  region  around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ians  have  proven  that  as  you  get  closer  to the fract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numbers get larger and larger.  To  get closer, this program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.  Magnification is done by spreading a smaller range of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cross the space of your PC screen.  Each time the Mandelbrot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gnified, a new graphic display is produced.  That goes on to an inf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is program is not infinite.  I programmed the PgU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2X magnifications.  This ZOOM LENS PgUp key is not programmed to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s for which  I have not  assigned color numbers. 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  lets you choose the color  numbers.  So the MANDELBROT MICRO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on  to much greater  magnification.  You can  even manually typ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 and magnification when using the MICRO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ZOOM LENS and the MICROSCOPE use Turbo Pascal 5 byte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numbers.  The  MICROSCOPE also has an optional mode  which uses 16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oint numbers for very high mag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B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the fun  of fractals is in writing your own program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nough information in this  Long Documentation for you  to wri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Display  program. The fastest way  to get started is  to gl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code  of a  fractal generating  program.  I  wrote a simpl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just  for this.  MANDEL1.BAS is included as  a DOS file on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which you get with MANDELBROT MICROSCOPE.  This BASIC 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displays of the Mandelbrot fractal on IBM PC's.  But  the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 to provide a  starting point for  hobby programmer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nly about 50 lines of BASIC statements, but there are over  10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documentation in case you get st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code for MANDELBROT MICROSCOPE is also included as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 source code  is Turbo  Pascal.  There  are useful 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of  fractals.   I  invite  you  to  use these procedures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Press M for order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cumentation for MANDELBROT MICROSCOPE  includes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other fractals for computer hobb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DELBROT  MICROSCOPE saves  the iteration  number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 There are 64,000 two byte numbers, so 128,000 byt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his "Mandel Map".  All  told, the MICROSCOPE requires at lease 2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, so do not order it if you have less than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MANDELBROT MICROSCOPE allows you  to save partially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displays as DOS files.  A screen copy, calculation parame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sition is  also stored in the  same file.  Saving and  resto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menu driven command keys, just like the commands in this ZOOM L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with MANDELBROT MICROSCOPE are some pretty  pre-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displays.  I calculated these as samples.  They come as DO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restored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DELBROT MICROSCOPE   moves and blows up the  Mandel Ma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cursor keys  and the PgUp key.  So calculations do 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rom  scratch.  Saved DOS file displays provide  a jumping off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et going in a particular region of the Mandelbrot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delbrot displays  take time.   Most of  the time  is spen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in the Mandelbrot set,  where the magnitude never gets large 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s  never chosen.  It is  necessary to set a  maximum iter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t when the maximum is reached, leaving the corresponding pixel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DELBROT  ZOOM  LENS  postpones  hang  ups  in  black  reg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 pixels  in  a  checkerboard  fashion.   That way, you quickly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 of the overall display without immediately getting hung up in 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 The ZOOM LENS colors every  32nd pixel in every 32nd row, 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does every 16th pixel and row, then every 8th, then 4th,  the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e,  then does every pixel.  Then the  ZOOM LENS increase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number and checks every pixel again to look for more detail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e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DELBROT MICROSCOPE saves time with the  Mandel Map of 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he same  skipping is  followed, but  previous calculated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re  saved,  so  time  is  not  spent  on recalculations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 keeps track of the location of the  fractal, so pixels de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ndelbrot  set are  not evaluated  at all.   The algorithm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edge is an interesting puzzle.  A solution is in my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speed  up the calculations for a fractal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trol it  yourself.  The  MANDELBROT MICROSCOPE  has an optional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You watch the display develop and modify the calculation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just enough resolution.  It's  fun.  With keystroke commands, you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of bytes accuracy.  You  change the maximum number of it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the skipping distance between pixels.   With practice,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COPE about 100  times faster than this  ZOOM LENS. Of course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COPE, you  will be lured deeper and deeper  into the fractal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get longer and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other hand, long calculations have a mystique of 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otive for deep searches into the  Mandelbrot fractal is to give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o at night, to keep it from getting bored!  I like to let m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ll night,  then save the result in the  morning for further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other night.  Somehow,  a graphic display which took my  PC 10 n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ems more beautiful to me than a display which only took an h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ete Gwoz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