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END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e Data and Financi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CR 79 Box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, ME 04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7) 469-7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Library is protected by United State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 and International Treaty  provisions.    All  righ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  Non-registered  users  of  Extended Libra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only to use the program  on a  trial basi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 purpose  of determining  whether or  not it mee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use of  non-registered copies  of Extende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 any    person,   business,   corporation,  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or any other entity is  strictly forbidd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ermits  a user license to use Extende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 limited  license  to  copy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for  the  trial  use  of others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 Library   must   be    distributed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,   complete    form,   including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Library   may  not   be 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  with   any  other  product,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of Maine  Data  and  Financial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fee,  other  than  a bonafide disk dupl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, not  to  exceed  $6.00,  may  be  charg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e Data and Financial Systems, Inc. grants,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  only,  a  royalty-free   right   to   reproduc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 the   runtime   routines   provided 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nly  in  conjunction  with  and  as  part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e Data  and Financial Systems, Inc.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 or implied, including 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warranties  of  merchantability  and/or  fitnes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Maine Data and  Financial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  be held  liable for  any damages, whether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to operate  in the manner desir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e Data and Financial Systems,  Inc.  shall  not  b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for  any  damage  to  data  or property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Maine Data  and Financial  Systems, Inc.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liable  for any damages, including (but not limited 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ost  profits,  lost  savings  or  other 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rranty is governed by the laws of the State of Ma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start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end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mbatt1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mbatt2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mmatt1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mmatt2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ibm 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datt1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datt2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datt3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uatt1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uatt2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uatt3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ypes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_HEAD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one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creen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_window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off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on 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error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_menu_bar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_window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_handler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one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creen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pos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_bar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dollars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fields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number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string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_bar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_menu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_window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center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delimit 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ields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heads 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one 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tring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_bar 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creen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_initial_video 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creen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attrib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urpos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ursor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one 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ext80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ck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_bar 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key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Using Extended Library With QuickC 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ing a Quick Library 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C Windowing Environment 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Source Code Files . . . . . . . . . . . . 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Registration  .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Library  is  an  extensive  library  of  C run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hat  allow easy  program implementation of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advanced programming techniques.   Some  of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's  features  include  windows, pulldown menus,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mini-menus, menu bars, horizontal and vertica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, reading and writing directly to display memor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,  formatted  display  input  routines,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handling  functions,  and  a  wide  variety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Library routines  are written  in both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and  C  and  can  be  used with both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C and C 5.0 compilers.   The Extended  Librar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mall,   medium,  compact,  and  large  memory  mod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both  emulation and  math coprocessor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 is   a  registered  trademark  and  QuickC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Extended Library  is  really  only  one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routines,  C's support  of the various memory mod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loating point emulation  (when necessary)  require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versions  of  the  library  for each memory mo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Extended Library is provid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        Emulator           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             SEXTLIBE.LIB        SEXTLIB7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             MEXTLIBE.LIB        MEXTLIB7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            CEXTLIBE.LIB        CEXTLIB7.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             LEXTLIBE.LIB        LEXTLIB7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MEXTLIBE.LIB library  is provided o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  Because MEXTLIBE.LIB is  a mediu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 library,  its  routines  can  be used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C environment by using them as part of  a quick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 Appendix  A  for  hints on producing a quick libra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required to obtain the  other seven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 Library defines  a number  of variab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lib.h file.   Through  proper use,  these variabl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streamline  the  Extended  Library  func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tart, curso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ursorstar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ursor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start  and  cursorend  variables  hold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line  and the cursor ending line respective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haracter can be  changed by  setting cursorsta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end  to  appropriate  values  and calling the curso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Note that the same effect can 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alling the setcurs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batt1, _mbat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mbatt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mbatt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_mbatt1    and    _mbatt2   variables   control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menu_bar    and    menu_bar    functions'  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_mbatt1 is the normal attribute (initi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0x70).  _mbatt2 is the hotkey attribute (initi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7b).   The initial values have been selected for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on monochrome systems.    Therefore, 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wish to change these values to take full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color system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matt1, _mmat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mmatt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mmatt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_mmatt1 and _mmatt2 variables control the display_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_handler, and  mini_menu functions' display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matt1 is the normal  attribute  (initially  set  to 0x7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matt2  is  the  hotkey  attribute (initially set to 0x7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s have been selected for effectiv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 systems.   Therefore, color monitor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these values to take full  advantage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ystem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oni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ibm  variable is  used to  eliminate snow  on IBM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.   The  settext80  function  initially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ibm to  a value  of 0 if a CGA adapter is present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 if an MDA or EGA adapter is present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IBM  CGA, you  may want  to set nonibm to a value of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peed up the Extended Library routines by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ideo  routines  to  read and write directly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thout waiting for the video retrac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datt1, _pdatt2, _pdat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datt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datt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_pdatt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_pdatt1,  _pdatt2,  and  _pdatt3  variables 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 and  pulldown_bar  functions'  display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datt1 is the normal  attribute  (initially  set  to 0x7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datt2  is  the  hotkey  attribute (initially set to 0x7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datt3 is the highlight  bar  attribute  (initially 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c).   The initial values have been selected for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on monochrome systems.    Therefore, 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wish to change these values to take full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color system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uatt1, _puatt2, _puat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uatt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uatt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uatt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_puatt1,  _puatt2,  and  _puatt3  variables 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function's  display attributes.  _puatt1 is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(initially set to  0x70).   _puatt2 is  th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(initially set to 0x7b).  _puatt3 is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ttribute (initially set to 0x0c).   The  initi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 selected  for  effective  displays on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refore, color monitor users may wish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 to take full advantage of their color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andar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 Library  defines  (in  extlib.h)  a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int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lean  data type  is used to define logical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st in the use of the boolean type, the 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constants have been defined in extlib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hotke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(*function)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 structure is used to define menu sele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menu_bar, menu_bar, mini_menu, popup,  pulldow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_bar menu  routines.   The MENU structure is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          String    up     to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in leng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s the  menu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 setting  string 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ll string "",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  pulldown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display a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in the menu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                  Position in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   choice's 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function)()            Function  to  execut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 menu    choic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andar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heading[2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hotke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*m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MENU_H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_HEAD  structure  is  used  to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for the  pulldown  and  pulldown_bar  functio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HEAD structure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                  String     up    to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in leng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s     the    menu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                  Position  in  head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  menu's    pu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tkey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               Number of  cho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lldow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tr                     Pointer  to  an 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   structures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s    the   pu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is  the reference  section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in  the  Extended  Library  is  described  her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name  of  each  routine,  Summary  illust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 syntax  model  for the function, Description out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's actual effects, Return Value  explains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le  return values  for the routine, See Also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imilar  or  related   routines,   and   Example  hel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 how  the  routine  is  implemented  in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lea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learone(row, col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Charact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learone  routine  displays  a  space  at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by  (row,  col).    Additionally,  the  charac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is set t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tring(1, 1, "This is a demo of clearon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one(1, 1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isplays a message  and  erases  the  T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learscreen(row1, col1, row2, col2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corner 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corne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Display   attribut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rscreen routine blanks an area of the screen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 points (row1, col1) and (row2, col2).  Addi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s for the blanked  area  are  set  to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cursor position is set to the blanked area's up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8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1, 1, 25, 8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e screen is cleared!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lears the screen and  prints a 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-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os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*close_window(wind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*window;               Pointer    to   a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ed      text     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se_window  routine closes  a previously opene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storing  the former  screen contents  and relea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was allocated during the opening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window returns a NULL pointer of ty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= open_window(1, 20, 15, 50, _DRAW, 0x7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SINGLE_LINE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= close_window(windo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opens a text window at the coordinates (1, 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15, 50), draws the window by clearing  it, and  dra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line  border  around  the  perimeter 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aiting for a key to be pressed, the program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os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rsoroff, 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ursor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cursor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off  routine turns  the cursor  off.  The curso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urns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8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1, 1, 25, 8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Press any key to continue.....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on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lears the  screen, turns  off the  curs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 a  prompt.    When  a  key  is  press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by turning the cursor back on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splay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isplay_error(errmes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errmess;                Error messag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_error routine pop  ups a  window on 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 error message  (errmess), and  waits fo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 an O  to be  pressed.   Because display_erro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i_menu  routine  to  pop up the window, the windo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an be changed  by making  appropriat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matt1 and _mmat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Disk Read Error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llustrates how a Disk Read Error messag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splay_menu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isplay_menu_bar(nchoices, menu, r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choices;                 Number of menu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*menu;                   Pointer to  an  array 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;                      Menu ba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_menu_bar routine displays a menu bar a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splay_menu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ad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xit_progra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menu[3] = { {"Save", 0, save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Load", 0, load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Exit", 0, exit_program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menu_bar(3, menu,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ad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xit_program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displays  a  menu  bar  consisting  of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t r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rawbox(row1, col1, row2, col2, linetype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inetype;                 Line type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box routine draws  a rectangular  box in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ed  by the  points (row1,  col1) and (row2, col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 attributes  for  the  border  are 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    The  linetype  parameter  can  be  o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nifest 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INGLE_LINE        Draws a single-lined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UBLE_LINE        Draws a double-lin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box(1, 41, 25, 80, _DOUBLE_LINE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s clears the screen and draws a double-line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ight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a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raw_window(row1, col1, row2, col2, wat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flg [,batt]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  corne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  corner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watt;                     Window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flg;                     Border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tt;                     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_window  routine draws  a window  at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 (row1, col1)  and (row2,  col2).   Th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with  an attribute of watt.  If a border is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bflg parameter, the border is drawn with an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tt.   The  bflg parameter  can be 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BORDER               The   window   is  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out a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INGLE_LINE             The window  is dra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ingle-lined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UBLE_LINE             The window  is dra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a double-lined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a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_window(10, 30, 15, 50, 0x70, _DOUBLE_LINE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raws a window with a double line bord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(10, 30) and (15,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rror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id error_handler(unsigned deverror, unsigned  errcode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ar *devh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ror_handler  routine  is  an  INT 0x24 hardwar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.  When passed by _harderr, error_handler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screen  and  display  an appropriate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error_handler will ask the operator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 three  choices:   (Ignore  the  error,  Retr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 Abort  the  program).    Because error_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 mini_menu routine,  the window's attribut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by  making  appropriate  changes  to   _mmatt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mat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_menu and _harderr in the C Run-Time Librar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harderr(error_handl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sets  error_handler  as the INT 0x24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il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illone(row, col, chr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Screen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hr;                    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one routine sets the position defined by  (row, c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ecified character/attribute pair (chr/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one(4, 10, 'M'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sets position (4, 10) to an black M on a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ill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illscreen(row1, col1, row2, col2, chr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corner 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corne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hr;                      Text window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Tex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screen routine  fills  the  text  window 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w1, col1)  and (row2,  col2) with the character/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specified by chr  and  attribute.  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 is set to the upper-left corner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creen(1, 1, 25, 40, 'M'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ills the left  half  of  the  screen  with 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the cursor position is set to (1,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ire(butt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utton;                   Button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e  routine  reads  a  joystick button, re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button.  The button parameter can be 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nifest 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UTTON_A_1              Reads button 1 of joystick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UTTON_A_2              Reads button 2 of joystick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UTTON_B_1              Reads button 1 of joystick 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UTTON_B_2              Reads button 2 of joystick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  if the joystick button is being pressed.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the joystick button isn't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!kbhit()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urpos(1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d\n", fire(_BUTTON_A_1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d\n", fire(_BUTTON_A_2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d\n", fire(_BUTTON_B_1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d\n", fire(_BUTTON_B_2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ads  and  displays  the  status  of 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getcurpos(row, col, sline, elin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*row;                     Cursor row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*col;                     Cursor column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*sline;                   Cursor starting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*eline;                   Cursor 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tcurpos  routine  returns  the cursor row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, the cursor column position in col, the  curso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sline, and the cursor ending line in 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row, col, sline, e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8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urpos(&amp;row, &amp;col, &amp;sline, &amp;elin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1, 1, 25, 8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ow: %d  Column: %d  Starting Line: %d  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: %d\n", row, col, sline, elin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obtains  the  cursor  information, clea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print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horizontal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horizontal_bar(window, curpos, total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*window;               Pointer    to    the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'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urpos;                   Current li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tal;                    Line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Scroll ba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_bar  routine displays a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a window  whose coordinates  are po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window.   The  current position in the line is deri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curpos by total.  Additionally,  the scroll 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ith an attribute of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_bar and open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horizontal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= open_window(1, 30, 10, 70, _DRAW, 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SINGLE_LINE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_bar(window, 0, 10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_bar(window, 50, 10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_bar(window, 100, 10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opens  a  window and displays scroll ba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oints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put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putdollars(dspinpflg, row, col, length, dval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lag;                     Display/input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Input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gth;                   Input fiel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*dvalue;               Input fiel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dollars routine will  display or  display an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indicated  by dspinpflg)  a right-justified dolla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value)  with  a  field  length  of  length  at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defined  by  (row,  col).  During input, HO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value and  start  the  input  from 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will erase the last digit entered. The dspinpfl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n be one  of  the  following  manifest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ISPLAY_ONLY            Only display th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INPUT                   Display   the  fiel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ge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dollars returns the value of the last key  press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(inputdollars(_INPUT, 13, 41, 10, &amp;amount) != 2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puts dollar values until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pu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 inputfields(number,  first,  row, col, length, typfl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ptr, [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ber;                   Number of inpu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irst;                    First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Input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gth;                   Input fiel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ypflg;                   Type of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npptr;                 String field's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*inpptr;                 Numeric field's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*inpptr;               Dollar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fields routine provides input for  multipl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fields is specified by number.  Each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specifying its position (row,  col), length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flg),  and   an  appropriate  pointer  (inpptr)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Input is started  at  the  first  field. 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following control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          Move   to 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or ENTER     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     End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flg parameter can  be one  of the  following mani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TRING                  Gets string  in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UMBER                  Gets numeric in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LLARS                 Gets dollar  inpu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pu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dollars,   inputnumber,    inputstring,   printde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ields, and print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numb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name[3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bal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heads(3, 1, 1, "Account Number", 2, 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ccount Name", 3, 1, "Account Balanc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delimit('[', ']', 3, 1, 40, 6, 2, 40, 30, 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, 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= balance = name[0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fields(3, 0, 1, 40, 6, _NUMBER, &amp;number, 2, 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_STRING, name, 3, 40, 10, _DOLLARS, &amp;balanc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equests information  for an account by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count's number, name, an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pu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putnumber(dspinpflg, row, col, length, numb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lag;                     Display/input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Input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gth;                   Input fiel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*number;                 Input fiel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number  routine will  display or  display an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indicated  by dspinpflg) a right-justified numeri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ber)  with  a  field  length  of  length  at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defined  by  (row,  col).  During input, HO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value and  start  the  input  from  the beg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will erase the last digit entered. The dspinpfl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can be one  of  the  following  manifest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ISPLAY_ONLY            Only display th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INPUT                   Display   the  fiel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ge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number returns the value of the  last key  press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amoun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inputnumber(_INPUT, 13, 41, 10, &amp;amount) != 2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puts numeric values until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putstring(dspinpflg, row, col, length,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lag;                     Display/input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Input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gth;                   Input fiel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;                 Input fiel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string  routine will  display or  display an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indicated by dspinpflg)  a left-justified  str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length  of  length  at the screen position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w, col).  During  input, HOME  will erase  the st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 input from  the beginning.  BACK SPACE will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racter entered.  The dspinpflg  parame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 the  following   manifest  constants  (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ISPLAY_ONLY            Only display the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INPUT                   Display  the   fiel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ge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tring returns  the value  of the last key pressed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string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[0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inputstring(_INPUT, 13, 41, 30, string) != 27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puts strings until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nu_bar(nchoices, menu, r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choices;                 Number of menu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*menu;                   Pointer to  an  array 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;                      Menu ba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_bar  routine displays  a menu bar at row. 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tkey (ALT plus  the indicted  key) is  pressed, menu_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program control to the specified menu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hotkey  is  pressed,  menu_bar  returns a value of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menu_bar  returns  the  value  of  the  las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_menu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ad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xit_progra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menu[3] = { {"Save", 0, save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Load", 0, load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Exit", 0, exit_program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on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TRU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urpos(13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3d", menu_bar(3, menu, 1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Save file has been selected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ad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Load file has been selected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xit_program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displays a  menu bar and will continuously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election until Exit (ALT E)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ini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ini_menu(row, col, nchoices,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itles, [title, 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Screen position  to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choices;                 Number of menu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*menu;                   Pointer  to  an  array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titles;                  Number of tit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titles;                 Tit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_menu routine displays a menu by centering 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 defined  by  (row,  col).  Any specified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bove  the menu  choices.   Selec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item  is  accomplished  by  selecting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(the letter indicated).  However, the choi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ed border  can be  selected at any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double-lined border is moved by  pres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RROW or the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menu selection's  function is set to NULL, mini_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 the  selection's  hotkey. 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_menu returns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ini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menu[3] = { {"Yes", 0, save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No", 0, NULL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Cancel", 0, NULL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mini_menu(13, 40, 3, menu, 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 file hasn't been saved!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o you want me to save it?") != 'C'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The file has been saved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asks if  a file should be saved on ex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pen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*open_window(row1, col1, row2, col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flg[, watt, bflg[, batt]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  corner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  corner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dflg;                     Draw window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watt;                     Window attrib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flg;                     Border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batt;                     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_window  routine opens  a window  at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 (row1, col1)  and (row2,  col2).   Th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if the dflg so indicates, by clearing 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the  window's  attributes  to watt.  Furthermor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will be drawn according to the bflg.  If  a bor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its  attributes are  set to batt.  The dflg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ne of the following  manifest constants  (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RAW                    Draw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DRAW                 Leave     the   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flg parameter  can  be  on  of  the  following mani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BORDER               The   window   is  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out a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INGLE_LINE             The window  is dra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single-lined b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UBLE_LINE             The window  is draw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ouble-l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window returns a pointer with the ty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pen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= open_window(1, 20, 15, 50, _DRAW, 0x7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INGLE_LINE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= close_window(windo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pens a text window at the  coordinates (1, 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15,  50).   After waiting  for a key to be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inues by clos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opup(number, menu, row, co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ber;                   Number of menu ch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*menu;                   Pointer to  an  array 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;                      Upper row for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;                      Column to center the menu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p  routine displays a popup menu starting at 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 the column  defined by  (col).   Selec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item  is  accomplished  by  press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 (the  letter  indicated)   or  by   pressing 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,  will select the highlighted menu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ing can be move by pressing either the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DOWN ARROW key.  Pressing ESC will cance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menu  selection's  function  is  set to NULL,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 the  selection's  hotkey. 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_up returns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ad_fil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menu[4] = { {"Save the File", 0, save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Load the File", 0, load_file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", 0, NULL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"Exit the Program", 0, NULL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!popup(4, menu, 3, 40))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Saving the fil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oad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Loading the fil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continuously  displays  a menu until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center(row, col,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;                      String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;                      String center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;                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center routine prints a string  by centering 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 column (col)  on the  display lin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center(1, 40, "This message is centere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isplays a message at the center of lin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rintd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delimit(ldel, rdel, number,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, length, [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del;                     Left delim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del;                     Right delim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ber;                   Number of inpu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Input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gth;                   In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elimit routine prints  delimiters around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input  fields.    A  left  delimiter  (ldel) and a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 (rdel) is displayed  around each  field.  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fined  to  start  at  (row,  col) and have a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dollars,    inputfields,    inputnumber,   input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ields, and print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rintde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numb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name[3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bal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heads(3, 1, 1, "Account Number", 2, 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ccount Name", 3, 1, "Account Balanc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delimit('[', ']', 3, 1, 40, 6, 2, 40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3, 40, 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= balance = name[0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fields(3, 0, 1, 40, 6, _NUMBER, &amp;number, 2, 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_STRING, name, 3, 40, 10, _DOLLARS, &amp;balanc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equests information  for an account by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count's number, name, an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fields(number,  row, col,  length, typflg, inppt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ber;                   Number of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Fiel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ngth;                   Field 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ypflg;                   Field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npptr;                 String field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*inpptr;                 Numeric field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*inpptr;               Dollar fiel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fields  routine is used to display multipl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elds is specified by number.  Each 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specifying it's position (row, col), length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flg), and an appropriate pointer (inpptr) to the f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 The typflg parameter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TRING                  Displays a string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UMBER                  Displays a numeric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DOLLARS                 Displays a doll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dollars,    inputfields,    inputnumber,   input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elimit, and print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numb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name[3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bal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heads(3, 1, 1, "Account Number", 2, 1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ccount Name", 3, 1, "Account Balanc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delimit('[', ']', 3, 1, 40, 6, 2, 40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3, 40, 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= balance = name[0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fields(3, 0, 1, 40, 6, _NUMBER, &amp;number, 2, 4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_STRING, name, 3, 40, 10, _DOLLARS, &amp;balanc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requests information  for an account by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count's number, name, an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heads(number[, row, col, string, [...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ber;                   Number of head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Heading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;                 Head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heads routine is  used  to  display  multip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.    The  number  of  headings  to  be 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number.    Each  heading's  (string)  pos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specifying it's position (row, 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dollars,    inputfields,    inputnumber,   input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elimit, and print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numb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name[3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bal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heads(3, 1, 1, "Account Number", 2, 1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ccount Name", 3, 1, "Account Balanc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delimit('[', ']', 3, 1, 40, 6, 2, 40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, 3, 40, 1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= balance = name[0]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fields(3, 0, 1, 40, 6, _NUMBER, &amp;number, 2, 40, 3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STRING, name, 3, 40, 10, _DOLLARS, &amp;balanc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quests information  for an  account by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count's number, name, an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in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one(row, col, ch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Characte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hr;                   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one  routine  displays  a  character  (chr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defined by (row, 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one(5, 40, 'Z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isplays a Z at position (5, 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intstring(row, col,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String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;                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string  routine displays  a string  at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(row, 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tring(2, 10, "This is row 2, column 10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isplays a string at row 2, colum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ulldown(nummenus, menus, r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menus;                 Number of pull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HEAD *menus;             Pointer   to   an   array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_HEAD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;                      Menu ba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routine is used to  implement multiple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he number of pulldown menus is defined by num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pulldown  menus  is  defined  by 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HEAD structure.  This structure includes defini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heading, hotkey, and a pointer to 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.   At  the start  of the  pulldown routin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is displayed on the specified row.   This 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each  one of the menus' headings.  During the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he following control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+ Heading Hotkey     Pulls down 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     Removes 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          Removes the 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screen and p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wn the next men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          Removes 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screen and p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wn the next men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Hotkey         Execute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item'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          Executes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 item'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          Moves  the 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 to 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          Moves  the 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w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nu item isn't selected, pulldown returns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key pressed.   Otherwise, pulldown returns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read_file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xit_prog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add_acc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el_acc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add_tra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el_tra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t_coa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ed_upd(voi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in_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file[3] = { {"Save the File", 0, save_file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Read the File", 0, read_file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Exit the Program", 0, exit_prog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accounts[2] = { {"Add an Account", 0, add_acc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Delete an Account", 0, del_acc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transact[2] = { {"Add a Transaction", 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_tra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Delete a Transaction", 0, del_tra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 print[4] = { {"Print a Chart of Accounts", 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t_coa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Print a Ledger Update", 15, led_upd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", 0, NULL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Print Financial Statements", 6, fin_stat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_HEAD heads[4] = { {"File", 0, 3, file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Accounts", 0, 2, accounts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Transactions", 0, 2, transact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Print", 0, 4, print} }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TRU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urpos(13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3d", pulldown(4, heads, 1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Saving the Fil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read_file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Reading the Fil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exit_prog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add_acc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Adding an Account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el_acc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Deleting an Account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add_tra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Adding a Transactio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del_tra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Deleting a Transactio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rt_coa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Printing a Chart of Account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led_upd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Printing a Ledger Updat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fin_stat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_error("Print the Financial Statement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 continuously  execute  the  pull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until the Exit Program function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ulldown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ulldown_bar(nummenus, menus, r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menus;                 Number of pull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HEAD *menus;             Pointer   to   an   array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_HEAD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;                      Menu ba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_bar  routine is used to display a pull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 The number  of pulldown  menu headings  is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menus.  Each of the headings is defined in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_HEAD  structure.    Additionally,   the  menu   ba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pecifie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MENU_HEAD heads[4] = { {"File", 0, 0, NULL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Accounts", 0, 0, NULL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Transactions", 0, 0, NULL}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"Print", 0, 0, NULL} }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_bar(4, heads,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displays a pulldown menu bar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restorescreen(row1, col1, row2, col2, 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corner 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corne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buffer;                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screen routine displays a text  window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s  (row1,  col1)  and  (row2,  col2)  from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ach of the  text window's  characters consist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/attribute pair, the buffer must be ((row2 - row1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* (col2 - col1 + 1) * 2) 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char vbuff[4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8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creen(1, 1, 25, 80, vbuf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1, 1, 25, 8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creen(1, 1, 25, 80, vbuf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opies the screen into a buffer and then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After  waiting for a key, the program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ave_initial_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_initial_vide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ve_initial_video  routine  initializes  the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video  routines by  executing the settext80 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sor position  and type,  saving a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ents,  and clearing the screen. 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nished running,  save_initial_video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screen contents and rest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ext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center(13, 40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is is a save_initial_video demo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demonstrates how  save_initial_video sav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the original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av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avescreen(row1, col1, row2, col2, 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corner 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corne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buffer;                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screen routine copies the text window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row1,  col1) and  (row2, col2) into buffer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 the  text   window's  characters   consist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/attribute pair, the buffer must be ((row2 - row1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* (col2 - col1 + 1) * 2) 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av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char vbuff[40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8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screen(1, 1, 25, 80, vbuf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1, 1, 25, 8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creen(1, 1, 25, 80, vbuf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opies the screen into a buffer and then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 After  waiting for a key, the program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attrib(row1, col1, row2, col2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1, col1;               Upper-left corner 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2, col2;               Lower-right corner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Tex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attrib  routine saves  attribute for  the entir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efined by the points (row1, col1) and (row2, col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attrib(1, 41, 25, 80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sets  the  right  half of the screen to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a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curpos(row, co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curpos  routine  moves  the  cursor  to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(row, 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urpos(13, 4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Right half of the center lin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moves the  cursor to 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cursor(sline, elin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line;                    Cursor starting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line;                    Cursor 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cursor routine sets the cursor starting line to s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ending line to 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cursor(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sets  the  cursor  starting line to 0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ending line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one(row, col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ow, col;                 Screen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one  routine  sets  the  attribute  for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(row, col) t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one(23, 2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ets position (23, 2) to a black characte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text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text80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ext80 routine determines the display type (CGA, E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DA)  and sets  the video  mode to an 80 by 25 tex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ext80 should always be  called before  using an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functions in the Extend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_initial_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ext80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creen(1, 1, 25, 8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ets the video mode and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ick(joystic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joystick;                 Joystick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ick  routine reads  the joysticks, returning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fied axis.  The  joystick parameter  can b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manifest constants (defined in extlib.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TICK_A_X               Reads the  x-axis for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TICK_A_Y               Reads the  y-axis for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TICK_B_X               Reads the  x-axis for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STICK_B_Y               Reads the  y-axis for joyst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read for the indicated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!kbhit()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curpos(1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3d\n", stick(_STICK_A_X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3d\n", stick(_STICK_A_Y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3d\n", stick(_STICK_B_X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3d\n", stick(_STICK_B_Y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reads  and  displays the four joystick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vertical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vertical_bar(window, curpos, total, attribu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*window;               Pointer   to    the  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urpos;                   Curr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tal;                    Total number of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attribute;                Scroll ba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_bar  routine displays  a vertical scroll b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hand  side  of  a  window  whose  coordin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 by window.   The current position i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by dividing  curpos  by  total.  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is displayed with an attribute of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_bar and open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vertical_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*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= open_window(1, 30, 10, 70, _DRAW, 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SINGLE_LINE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_bar(window, 0, 10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_bar(window, 50, 10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_bar(window, 100, 100, 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opens  a  window and displays scroll ba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oint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wai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key routine waits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ed value is the ASCII  code for  the key 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 Extended keys return a value of their scan cod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TRU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key = waitkey()) == 27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d\n", key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ontinuously waits for a key to  be pres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key's value until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Using Extended Library With Quic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a Quic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step in  using Extended Library with QuickC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 a  quick  library   with  the   Extended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  The  following   command  will  constru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quick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lib /n extlib.qlb /l mextlibe.lib /s extli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instructs the qlib to search  extlib.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  run-time routines  that aren't  a part  of the Quick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library.  Therefore,  the linker  will extract _hard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_hardresume  from  mlibce.lib.   These two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use error_handler in your programs.  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hat  you wish extracted can easily be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ir names to extli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C Window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QuickC uses its  own  windowing  environment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add a printf(" "); statement before call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nded Library video routines.  Failure 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"); statement will cause unpredictable result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run from within the QuickC  environ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attrib(1, 1, 13, 40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ext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_initial_video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attrib(1, 1, 13, 40, 0x7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dding the printf(" "); statement to the program,  Quick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lease  control  of  the  video  display  ov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 Thus,  proper  execution  will result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fully  debugged and  will only  be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 of   the  QuickC   environment,  the  printf(" 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can be safely remov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 - Source Co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the Extended  Library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These  files  are  not  included  on  the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   They  are only 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nput.c                 inputdoll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c                  display_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_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.asm               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                 display_menu_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_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.c                   wait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enu.c               mini_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put.c                 input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de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h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put.c                 input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.c                  pop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.c               pu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lldown_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c                 print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_initial_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.c                 horizontal_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oll_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tical_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put.c                 input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asm                clea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aw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l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cur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tore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cur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text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c                 close_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aw_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n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licenses  you to  use Extended Library 1.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ture 1.x updates.   Any  unregistered  use 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 to determine if Extended Library meets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iolation of our license agreement an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registration is  available for  $20.00 per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 will be  sent the  most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Library.  This includes all  eight version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and  the complete  source code  for the libra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people  register,  a   printed  manual   may 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 some future  date.   This manual, if produ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provided to  registered  owners  at  no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lso entitles you to free telephone sup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on future versions of Extend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Library license authorizes the use of 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 Library on  one machine at a tim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, either standalone,  networked, or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you  need to register one copy of Extended libra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orkstation on which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e Data and Financial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CR 79 Box 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land, ME 04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07) 469-7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Description                   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 Extended Library 1.0 Registration @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tration is for each computer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tation on which Extended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e residents add 5% sales tax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 ____________________ Ev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