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ON INTERVEW.Q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file of 20 interview questions that manager'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interviewing prospective employees. It also contain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rviewer. Print out this file and you will have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document to be used whenever you are interviewing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mmand   COPY INTERVEW.QES LPT1:  and pres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recting the file to your printer. Be sure to set the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per just at the top of the print head so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ned up on each page correctly. If this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for your system/printer, see your DOS manual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have any further questions or comments about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you ca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.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/o WAAY-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Monte Sano Blvd.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tsville, AL  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/ 533-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