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tract Documentation - Version 1.1                5/12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c) 1988-89 Richard Les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Introduction                13.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Program Distribution        14. 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Disclaimer                  15. 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6.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Quick Start                 17.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Installation                18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Regula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 Speech Output               19. 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 Program Overview            20.  Program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 Disk Files                  21.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2. 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  File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  Sec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  Description Fields         23.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tract is for cataloging photographs and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s such as sound recordings, video tapes, motion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disks, paintings, etc.  It can also be us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applications such as addresses, suppliers, lis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designed to be quick, easy and flexible. 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four fields and fits on a single line for easy print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ewing.  As many lines as desired can be used for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oal has been to make the program as simple and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natory as possible while including the necessary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it tru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n example set of entries for photograp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#      Section        Description                   Desc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-5                       Plus-X  35mm  36 exp  E.I. 64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-5                       Nikon F1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-5                       D-76 1:3  8 min  68%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-5        5-14,17        Polarizing Filter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-5        7-14           1/15 sec at f8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-5                       San Francisco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-5                       Early May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-5        1-12           Golden Gate Bridge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-5        8-14,16,19     Boats on the Bay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-5        24-36          Golden Gate Park Arboretum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-5        30,32-36       Paths in the fog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-6                       Kodachrome 64 135-36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-6                       Nikon F1, 35mm Nikkor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-6                       Coast views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-6        5-12           1. The wind was blowing hard and it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-6        5-12           2. sent streamers of spray off the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-6        5-12           3. the top of each breaking wave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example, the File # identifies the roll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refers to the fra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has special capabilities for handling 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which are explained below in 11. Section Fiel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que for printing slide labels is described in 16.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is system, each item (roll, disk, person, et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 to have a File #.  A name may serve as a File #.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of photographs, this File # would be written on the 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 (or slide) and also on the back of prints along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data is input it is easy to locate pictur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 of pictures.  It is also easy and convenient to prin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is essentially a three ste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Data is ente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Data is sor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Data is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PROGRAM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14 unmodified files should be includ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tract version 1.1 is distrib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TRACT.DOC  -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E        - int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.DOC       -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TR.EXE     -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TR.MNU     - mouse menu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TR.DEF     - mouse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_SAMPLE.DAT  - sample photo dat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_SAMPLE.DAT  - sample address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_ADDRS.DAT   - sample address templat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_ADDRS.ASC   - sample ASCII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C.COM       - CRC67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C.DOC       - CRC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CKLIST.CRC  - CRC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BAT         - batch file for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ABSTR.INI is created by the program to stor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information selected by a user and should not be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program is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tract version 1 is being distributed as Share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 reasonable distribution fee is permitted.  All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in their original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ly I wrote this program in BASIC for my own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ime I have evolved it and re-implemented it in Modula-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some point along the way I thought it might be of intere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and have tried to put it together in a way that make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for more than just my particula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uld appreciate suggestions and details of intere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as well as feedback abou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tribution of Abstract is based on the concept of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ame way that the price of a photograph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purposes is priced based o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photograph costs much more for use in LIFE magaz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for the cover of a computer users group's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ame approach makes sense to me for computer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rying a program it is impossible to tell how useful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ing to be for one's purposes.  Once in use, it's value can v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an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e program is free of charg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nyone trying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nyone who has written program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d free of charge to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by an individual:           Use by an organ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 15 - Light/Medium             $ 25 - Light/Medi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 - Substantial                50 - Substa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registering will receive notice of new vers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useful information.  This documentation is availabl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dio cass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uld rather have people use, enjoy, and share Abstr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 with others than refrain from using it because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not sent in a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versions of this program that accommodate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umbering systems, hardware, or specific configura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by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nd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chard Lesni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 O. Box 146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.F., CA  94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ose who need an Invoice, one is included at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 (22. Invoice).  Registration is required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ation using this program.  Site 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pefully Abstract will be useful for its in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and its features will work as described, this how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guaranteed and there is no actual or implied warran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ckily, Shareware programs like this can be tried out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o see if they meet one's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 this section unless you're an experienced computer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wants the minimum amount of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is mostly self-explanatory.  The Info/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contain most key information as well as the basics.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accessed from most sections of the program and pa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quickly with PgDn &amp; P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formation on supported file labeling systems, 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o 10. FILE #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ntering data, the File # and sometimes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 the same for a group of entries.  For rapid input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to repeat the prior entry field and then F10 to mov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field.  After editing an entry from Review, that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the new prio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sections of the program are reachable from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pad.  DEL is the same as ESC except while editing.  Horizo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are selectable with the Down Arrow.  Vertical menu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ed with the Up Arrow.  For (y/n) prompts, ENTER = y, DEL 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=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six entries, with !! for their File #, customiz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or any data file that they are in.  A data file with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n it that has the File #: !!a, would automatically us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sort when Arranging.  Likewise for Standard and Metho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15. Ar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#: !! entries with Section fields that begi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, change the field name prompts (File #, Section,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dding entries.  The text "1. Last Name" - in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would replace "File #      :" with "Last Name   :"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Make sure to number all of the File #: !! Section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keep them in order after sorting.  The change will only occ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ext follows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#: !! entries with Desc. #'s from 1 up to 6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= Description Numbers =- prompt.  The description fiel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entries will appear in place of the initial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above customizing options fit into six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hat contain only these File #: !! entries make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 files for starting similar data files.  Refer to 1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disk drive, 256K of RAM memory and MS/PC-DOS 2.0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are needed.  No special installation is necessary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make initial selections based on the hardwar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it is running on.  These default options can easi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by choosing Setup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CRC version 6.71 is included for verifyin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Abstract's distribution files are intact.  The READM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file CRCKLIST.CRC contain a list of the CRC valu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files.  The easiest way to check the files is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&gt;CRC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ainder of this section contains instruction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hing to do is make a copy of the compute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is program came on.  Place a write protect tab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ch on the disk to prevent accidental erasure.  Plac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ed disk into the B: drive and the original program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A: drive.  To copy all of the file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&gt;COPY A:*.* B: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 in the B: drive now contains a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ew disk has enough room on it for both the progra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ered data.  Alternately, this disk containing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placed in the A: drive and separate formatted data dis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in the B: drive.  See 9. Disk Files and 17. Setup for 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cify B: as the logg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hard disk users, the recommended technique is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directory for the program on the hard disk and then cop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irectory.  The following makes the directory ABSTRAC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 drive and then copies all the files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MD C:\ABSTRACT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CD C:\ABSTRACT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COPY A:*.* C:\ABSTRACT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other ways to accomplish this.  Any directory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REGULAR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cument file (that you are reading) describes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bs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this document, place the disk with this file o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A: drive, make sure the printer is on with the paper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from the A&gt; promp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&gt;TYPE ABSTRACT.DOC &gt;PRN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the program, first place a copy of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into the computer and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&gt;ABSTR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program is on a hard disk, first change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irectory that ABSTR.EXE is in (CD directory_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ok to rename ABSTR.EXE provided the extension rem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XE (A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program is loaded into the computer's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it will prompt for a filename.  At this point, do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ess the ENTER key for a directory of data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disk.  Position the bar cursor ov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filename with the Arrow Keys or by ty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letter of the filename,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ype any filename of up to 8 characters and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ENTER key.  If this file exist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, it will be opened.  If it isn't on the dis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will ask whether or not to start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at name.  Answer yes by typing the letter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ype \ and then press ENTER to change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directory for the program to look for fil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view the contents of a file quickly, select Review. 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rom the main menu by using the left or right Arrow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he block cursor over Review and then press ENTER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.  Typing R or r also selects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electing Review, use the same technique to selec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within the file.  The quickest are: Top, Midd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.  Then use the cursor keys (including Home, End, Page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geDown) to move within the file. 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press ESC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data into the currently opened file, select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ain menu and then select Add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SPEECH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bstract is used with a speech output device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lking program, Full Sound should be turned on.  This w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tract beeps when it doesn't recognize a keystroke. 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messages are also routed through DOS for immediate spee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Sound is turned on from the main menu by typ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"S" for Setup, followed by "S" for Sounds and then "F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ound.  The program will then ask at the lower left cor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: "Use these values (y/n)?" - respond by typ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"y".  The next prompt will be: "Write them to disk (y/n)?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nce again type "y".  From now on when Abstract is starte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in Ful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ular screen cursor is only used some of the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talking programs need to be set to recognize the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PROGRA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ven primary functions on the main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   - New entries are added from the keyboard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 from a disk file.  - (13. 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ew   - A quick way to view and modify th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current file.  - (14. Re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nge  - Sort the current file.  - (15. Ar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  - Send all or part of one or many fil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, disk or printer.  - (16. 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   - Change the colors and sound or specify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find disk files.  - (17. 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   - Information on how to use Abs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- Update the disk files, exit the program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 a new file.  - (18. Complet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out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   - Help information is available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, or selecting Help, Info, or -=*=-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.  Press ENTER, Page Down or Page Up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   - Most parts of the program are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ough quick menus.  Items are selec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Using the cursor key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ired option and then pressing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Typing the first capitalized letter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Horizontal Menu items are selectabl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the Down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Vertical Menus can be exited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p Arrow.  Exit areas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s/No   - When prompted "(y/n)?"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, y or ENTER for y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, n, ESC or DEL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   - The file ABSTR.MNU is included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mouse.  A .MNU file is used with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ce; please refer to the document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me with the mouse for details. 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ton is ENTER. The right button i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s can be navigated from the cursor keypad.  Th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wn cursor keys select and exit many of the menu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 is the same as Yes and the DEL (delete) key is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ESC (escape) and No.  The best way to get the feel for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ry moving around in the program by using the Arrow, DEL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always has an active data file.  To open a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enter up to eight characters when prompted for a data fi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to open.  The filename extension will automatically be .D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isk file already exists on the disk, it will be ope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doesn't exist the program will prompt on whether to star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et a directory from the file prompt, press ENTER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ntering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 will be loaded when the program is started i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is included on the DOS command line (A&gt;abstr filename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look for files on a different disk driv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different directory, press \ and then ENTER.  Now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drive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- Display up to 60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have the specified extension. Item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by using the cursor keys to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ile and then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      - Specify a new disk drive by entering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.  Specify a new directory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s entire path, include the drive if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current one (a:\abstr\d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abstr\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s - Files with the extension DAT hold the data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program.   One is active at all ti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e program starts it requests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tart, or find.  A .DAT file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ed when first calling the program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ing its name after the program name (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 path are optional - extension will be 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 - Files with the extension .ASC ar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ing &amp; exporting data for use with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s.  They are plain ASCII with 1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each field and Carriage Return/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ed's between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Data file holds up to 950 entries (58K).  When a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pproaches this size, start another one for new entries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ide an existing file, use Output-Some to write part of it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.  Start a new data file and then read in this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Input - Impor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data files are limited in size, Output's Mul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accesses multiple data files as if they were one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Refer to 16. Output for details on Mul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60K of free space on the data disks for backup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disk becomes full and the program is unable to wri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to disk, the program will prompt for another disk. 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a formatted disk with ample room on it into the sam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FILE #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Label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different File Labeling Systems are support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thing is to pick a system for each type of ap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stick with it.  There are three different s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: ASCII, Standard &amp; Method.  To be effective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 File Labeling System needs to work with one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selecting a system check the sorting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5. Arrange) to find out the other details of these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need to figure out all the different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.  Standard is appropriate for sequential listin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on numbers and date oriented systems and will accommo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variations.  Method supports an unconventional minimum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.  ASCII provides extra flexibility as well as compat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conventional computer sor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  uses '.' or '-' as a separator an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stifies following sections to 4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sorting.  This means that number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to 9999 will sort in correct order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eed for preceding 0's, as long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is preceded by a '.' or '-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orks for year-sequential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7-1   - For the first roll in 198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7-2   -  "   "  second  "   " 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7-134 -  "   "  134 th  "   "  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also works well for subject fi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-351  - Portraits roll # 35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F-25  - San Francisco roll #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    uses a starting # if there are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ems on the same day, followed by a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(which may specify the year)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th-day number. The month-day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igned to be as short as possible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anuary through October it is qu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n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   - Jan 1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30  - April 30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12 - Oct 12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vember &amp; December are less conventional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 for November and 02 for Dec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1  - Nov 1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217 - Dec 17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re is a way to use this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select a year to begin with and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A. Lets say 1976 is A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412   - would be 4/12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there is more than one item (roll)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ven day, begin with a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L011  - 3rd roll on 11/1/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     uses any style desired and sorts in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.  This is the current way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 sorting is done.  Sorting is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 starting from the left.  Results 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always seem to make s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 will come before 7 because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 the 1 is less than th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is to come out differently the n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have to be preceded by a 0. (09)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e user must left pad with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ero's to match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ected digits.  If 9999 is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ected number then 1 should be written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sorting can also be used for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verse applications, here is a quick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n addres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Name    First Name     Description           Desc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man       Alfred         Alfred E. Newman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man       Alfred         c/o Mad Magazine    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man       Alfred         New York, NY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man       Alfred         magazine character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19. Customizing for how to change the 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= Description Numbers =- and field name prompts to ones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ed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and First Names are repeated for each record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for any number of entries per item.  The names only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written out once and can subsequently be entered with F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SECTION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ents of the Section field depends on the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 Refer to 19. Customizing for details on changing th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ings.  Below are examples of possible File #'s and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 #           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tography           Roll              Fr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Disk         Disk         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Book          Last name         Firs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dio Tape            Tape             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o Record          Album Name       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#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Standard &amp; Method systems, there is a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for frame numbers.  For a range of frames,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s that 5-8 includes 6 and 7.  This simplifies Input 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useful when Outputting labels.  To use this feature, obse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nventions when entering frame #'s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Frame #'s (-5 thru 50) into Section:  Place a com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pace between frames (1,2 or 1 2).  Non numbers are ok (32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range of frames use a dash (12-25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lank Section field refers to the entire 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Outputting labels the program needs to know the low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ighest frame # for a given File #.  It will scan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with the same File # and select the lowest and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# it fi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DESCRIPTION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into the Description Field the data to remember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tem.  The Description # field specifies what is describ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cription field.  Dividing the description into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allows for easy retrieval of data.  The default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- Format            5 - Wh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- Equipment         6 - W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- Processing        7 - Wh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- Technical         8 -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- File Data         9 - M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ategories are useful for items such as photograph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cordings.  Ways to handle other types of ite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in 19. Custom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above categories, 0-4 pertain to the medium i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5-9 pertain to the subject matter of the photogra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cording, etc).  These categories are designed to be as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possible to allow their use on a wide variety of mediums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ther categories, please refer to 19. Custom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ata (0) is intended as something of a miscellane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for filing details.  This field might refer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description of an item in a word processing doc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word processed document also included the same File 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the extended description, it would be easy to lo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earching for that File #.  File Data (0) could also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ote the location of the item being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- To keep descriptions longer than one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, start them with a sequential number and keep the other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7-3   2,5,8     1. Like this...      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7-3   2,5,8     2. ...to here.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is entered either from the keyboard or a tex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time entries are input from the keyboard.  A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word processors, the INS (Insert) key shifts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insert and overwrite mode.  To change a field once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, either delete some characters (or spaces) and then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, or use 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four Cursor (Arrow) keys and the Home &amp; End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he cursor.  For added convenience, the Tab, ENT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keys all move the cursor to the next field.  The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 that affect individual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 - deletes the field the cursor is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 - undeletes the field the cursor is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 - repeats the same field from the prior ent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- move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 - is a short cut key for jumping to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ntering data, the File # and sometimes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 the same for a group of entries.  Press F9 to repe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entry field and then F10 to move to the next field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an entry from Review, that entry becomes the new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an entry after is has been entered, choose Re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ain menu.  The most recent entries are at the botto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until it is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ther way to add entries is by reading in the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 created by Output.  This is convenient for making maj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o a data file with a word processor or for mak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t of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Input - Import a file - to import the type of ASCII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(.ASC) created by Output back into a data file (.DAT)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the text file, make sure to retain its line length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widths.  An ASCII editor in overwrite mode does this qu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cely.   20. Program Design has details on ASC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ew works hand-in-hand with Input.  It provides a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imple way to review the current file as well as chang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from the Top, Middle or Bottom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dding entries the most recent ones are at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after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- Enter all or part of a File # to go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- Enter line (record) # to go to.  Line #'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at the second from bottom line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Brow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Cursor, Home, End, PgUp &amp; PgDn keys for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- is a short cut key for jumping to Input - Ad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sier use with a mouse, the Left Arrow key is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PgUp and the Right Arrow key is the same as 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markers at the left and right side of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half way up.  These mark the active record (line)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editing or modif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- delete the active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- undelete the active record (prior to any mo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dify the active record press ENTER. 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and the line can then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Modif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- delete field       F8  - undelete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- repeat field       F10 - move to nex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editing a record, press F4 or press ENTER on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to make the change or press ESC to leave the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  AR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where the sorting takes place.  It is recomm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data be sorted prior to Output or Exiting the program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has been modified.  The program will prompt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in these instances.  If so, select the type of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for the file.  Refer to 10. File #'s for sorting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e-define the sort to use with a specific data file,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try to the file with a File # of !! followed by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.  Possi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#               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!a                 - 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!ascii             - 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!Standard          -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= Description Numbers =- prompt and the field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are also changed by adding entries with File # !!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desired, then refer above to 18. Customizing for detail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make sure the Desc. # fields for this entry ar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s by File #, Section, Desc. #, then D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 &amp;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in order by File #, Section, Desc. #, then D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a group of File #'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. #'s 0 - 4 precede Desc #'s 5 - 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 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in a file can be output many ways.  By 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series of prompts and menus the specific type of outpu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    - The entire curren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    - Part of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    - Outputs from selected disk file(s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s of up to 60 data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appear on screen.  Positi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ock cursor over the files to us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ort in the order desire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ome or Multi is selected, the next step is to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records to output.  This is done by filling in a ser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records with the desir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, To - Limit the range of the re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   - Enter values to equ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, Or  - Enter an additional set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- both sets of values must match, Or - eith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&amp; To values are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(upper-case or lower-case) is significant in From &amp; 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atch &amp; And/Or the program will ask whether or no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ethod numbering system a '*' follow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-day as a File # will specify a date range - *5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ed as May.  Remember that with the Method system 01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mber and 02 is Dec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sample records are filled in, the current sel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hown at the top of the screen.  The program remembers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 for ease of entry.  When doing more than one re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hat the top of the screen has only the desired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urrent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are some sample criteria as they would appe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a description of their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#   Section   Description       Desc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 :  87-3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   :  87-8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ould output all records from 87-3 to 87-8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numbers 1 thru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 :  87-8               F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ould output all records that included 87-8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File # and had the word FOG in thei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 :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   :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 :  87                 Monta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  :                     str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ne outputs records with Description #'s from 7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, whose File #'s have 87 in them and Descrip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both Montana and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nd criteria is most useful when entr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ed by File # or Section as describ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prompt for how to group th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   - Individual entry lines that me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ed criteria are output. 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nk line between different File #'s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many lines per screen or page as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#   - All entry lines with the same File #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arded as a group.  If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s lines meet the reports criteria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ire group is output.  One group to a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 - Entry lines with the same File # &amp;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a group.  There are blank line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ups, with as many groups per pag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as f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- Similar to Section Output with a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and optional Frame # process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Label is selected, the program will a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ections are Frame #'s.  Refer to 11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Field for details on Frame #'s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rame #'s for a particular File #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 together unless specific Frame #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specified with From, To, Match, And/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pin feed 1 across labels (one column of labels wid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label size is thre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tandard address labels of 3 1/2" x 15/16" selec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size of 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35mm photographic slides, use 1 11/16" by 7/16" lab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Small print.  Foil backed archival labels are avail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 commercial 2 3/4" by 7/16" labels are also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lides.  They are wider than a 35mm slide mount and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rimmed or wrapped around to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Print outputs compressed print at 8 lines to the i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tandard Dot Matrix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pick where to send th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  - The report is sent to the screen.  It'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od idea to preview reports that are 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printer or a file by sending th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ree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  - Use any filename.  This format (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.ASC) can be read back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with the Input - Import a Fil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 - Report will go to the printer. 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differently depending on whether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by Entry, File #, Section or Label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st abov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print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 text will print at the top of each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numbers are centered at the bottom of each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prompts about single sheet or form feed pap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Space Bar to pause whi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other formatting options, Output to a File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with any word processor that imports ASCII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setup is required.  The program automatically adjus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it is running on.  Use Setup to change these ini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etting new values in Setup, the program will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o "Use these values?".  Answer yes to try them,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in effect until the program is exited or they are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 Answer no to return to the values that were in e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selecting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answering yes to use the values, the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"Write them to disk?".  Answer yes to have them sto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"ABSTR.INI" and used from the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rogram is started it looks for "ABSTR.INI"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active directory.  If it is found, the selected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ad from the file and used.  These options are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 within the program.  To return to the initial valu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Delete the file "ABSTR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tup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    - Where the program initially looks for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  If a Path is not set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s the drive and directory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is 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s   -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Sil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No Beep: The only sound will be a sh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after sorting is finish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Full sound: Adds a beep tone.  I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s certain screen messages through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peech output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  - If the computer in use supports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ither colors or shades of one color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colors or shades can be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ors are adjusted with the cursor keypad.  Mak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Num Lock is off.  The Home key moves between the regula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group and the Up &amp; Down Arrows move between categ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Arrow key rotates through the text colors and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 rotates through the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verse color set is used for contr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options are changed, the colors will chang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When finished press END or E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 - A graphics display adapter can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ochrome or Color.  If snow appea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, select a No Snow option.  Th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curs with C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   - The -= Description Numbers =- promp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names prompt, and an automatic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definable for individual data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19. Customizing and 15. Arrang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 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four options for updating the data file, ex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or opening a new data file.  As entries are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stored in the computers RAM memory.  When the pow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ff they will be gone.  It is therefore important to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to a disk file on a regular basis.  This is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with all of the below options except "No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".  The files will only be written if the data has been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&amp; stay  - Writes current data to disk.  For period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 when ad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&amp; update  - If data has changed during this sess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s not been sorted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mpt to sort and then write the data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update exit - Exit program without writing data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another   - Open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ackup copy is retained each time data is written to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  CUSTOM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rtain modifications are possible on a file by file bas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in the -= Description Numbers =- prompt box that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screen when Adding entries, as well as the field name promp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changed.  An auto-sort can als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bstract uses a data file, it looks for up to s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whose File #'s are !!.  Exclamation points a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y sort (Arrange) to the beginning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!! is followed by an A, S or M then Abstrac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rrange with a ASCII, Standard or Method s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 Arrange has more details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tion fields of these File #: !! entries contro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nam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#    Section        Description               Desc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!        1. Last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!        2.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replaces the prompts "File #" with "Last Nam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"Section" with "First Name" but leaves "Description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sc. #" unchanged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#      :            Last Name  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    :            First Name 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:            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. #     :            Desc. #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-= Description Numbers =- prompt, use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 entries with the File #: !! and make their Desc. #'s from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6. The Description fields of these entries will appea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of the initial -= Description Numbers =-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#    Section         Description               Desc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!ascii   1. Last Name    0 - Name        5 - Work Phone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!ascii   2. First Name   1 - Address 1   6 - Work Place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!ascii   3.              2 - Address 2   7 - Memo    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!ascii   4.              3 - Address 3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!ascii   5.              4 - Home Phone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sets the sort to ASCII, changes two field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 and replaces the -= Description Numbers =-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hanging both sets of prompts, make sure to in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(1., 2., etc.) at the beginnings of all of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of the File #: !! entries.  As long as the remaind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field is blank, the screen prompt will rem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s are files that contain only File # !! entrie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just above.  Templates make it very easy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files of the same type.  Use DOS to copy the temp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esired name for the new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&gt;COPY RECORD.DAT RECORD87.DAT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rts a new file RECORD87.DAT from the templat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.DAT.  Enter data into RECORD87.DAT and retain RECORD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tarting the next file of it'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  PROGRAM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has been kept as straight forward as poss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kes use of the data very easy.  Data &amp; Text files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e standard ASCII printing characters (32 - 126 decim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no special headers, footers or format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s start with the first record consisting of a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field followed by ones of 14, 35 and then 1.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sed places are spaces (ASCII 32).  There are no fiel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separators.  One record follows the next till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which is a ^Z (ASCII 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with version 1.1 the Data files first record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.  It is the same size as a regula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2         3         4         5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345678901234567890123456789012345678901234567890123456789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Abstract }{version 1.1 }{                                 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text files are one record per 65 character line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or word processor that has an ASCII mode (or tha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&amp; export ASCII) can be used with a Text file. 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reasons for doing this.  First off, data from this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then be easily used in other documents or programs.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 is for convenient substantial editing of a file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then be imported back into the program.  File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using one's preferred word processor's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 are one record per line with a space betwee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and a Carriage Return/Line Feed (ASCII 13/10) betwee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that has the same File # (first 12 characters field) and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/LF's between records with different File #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2         3         4         5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345678901234567890123456789012345678901234567890123456789012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CA-34      12             Park bench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CA-34      2-24           Trees blowing in the wind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SF-75      2,5,10         Street Car Festival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s to the other members of Modula-2 Users of the B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(M2UBA).  Also to Amey Garber, Gerson Lesnick, Rob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nstein, Marty Isserlis, Paul Medina, Tom Karnes &amp; Dee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 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ose at organizations that need an invoic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one is included.  Refer to 2. Program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voice is easily printed by positioning i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creen and then holding down the Shift key and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/Screen with the prin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ard Lesnick                            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146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 Francisco, CA 941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t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voice # (optional):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is granted to the above for use of Abstr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1 on one computer f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please 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ght usage within an organization        $ 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antial usage within an organization  $ 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.  INDEX                   (#'s refer to se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, 4, 15, 19                     Editing,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ntry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                             Exit &amp; Update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TR.INI, 2, 17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MENTS, 21              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record, 14                 Field names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, 2                        File #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, 16                           FILE #'s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, 16                           File Data - Desc. #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NGE, 15                       File Labeling Systems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, 13                    File report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 files, 9                      Filenames, 6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iles - tech., 20           Files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sorting, 10, 15             Fixed disk,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text files, 9               Floppy disk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sorting, 15                  Formatting,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rame #'s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                             From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.BAK, 18                   Function keys, 13,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ing, 14                      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ard disk,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                             Hardware,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sensitive, 16                Header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, 12                    Help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irectory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, 17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display, 17                 Import a File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, 9                   Info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, 18                      INPUT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print, 16              Insert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5                       INSTALLATION,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, 17                 INTRODUCTION,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, 1                       INVOICE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,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C, 5                            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keys, 13                   Keyboard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,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                             Label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 files - tech, 20              Labeling systems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s, 9                     Labels, 11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path, 17                     Line,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Desc. #'s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#'s, 12, 15           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FIELDS, 12            Match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9                      Memory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, 3                     Menus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ILES, 9                     Method, 15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, 17                       Method sorting, 10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- tech, 20                Modifying,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, 2                   Monochrome,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ouse, 8,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, 16  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pdate &amp; Stay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Update Exit, 18                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ord processor, 12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Another, 18                 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, 16                            Yes/No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#'s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, 9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,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ESIGN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iles,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OVERVIEW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TART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,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START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, 6, 13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olors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prompt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report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FIELD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et feed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 labels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print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s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CH OUTPUT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sorting, 10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lking Programs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details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s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s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, 16                            (#'s refer to section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