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 Using The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C) Copyright 1988 Edward Garr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Edward Garrett, September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VIGATOR is a shareware program.  It can be copied and given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violating the law.  However, NAVIGATOR is a copyrighted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be sold for profit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NAVIGATOR for a while, and if it is helpful to you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0 fee.  This will make you a registered user of NAVIGATOR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information on updates of the program and on other program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erson free of charge.  Being a registered user will entit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by mail.  Send $10 and a complete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is contained in the file NAVIGATE.FRM.  Type COPY NAVIGATE.FRM P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the form, and then it is ready to be filled out.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ward G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51 S.E. 3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land, Oregon 97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VIGATOR is a menu program created especially for hard disk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a list of directories and files which can be changed into,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erased.  DOS commands can be executed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and a quick switch into the root directory can always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some other menu programs, NAVIGATOR requires no maintenanc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it through its ability to erase files and move around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VIGATOR is meant to complement, not eliminate, DOS.  NAVIG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useful to have when your hard disk 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d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VIGATOR can be installed by changing to the drive and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which NAVIGATOR is stored, and typing INSTALL at the DOS promp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IGATOR files are copied over to the hard disk (drive C:)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IGATE.  The AUTOEXEC.BAT file can be changed by the INSTALL progra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the hard disk will boot up to NAVIGATOR.  There are two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: monochrome and color.  NAVIGATOR can be installed aga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NAVIGATOR from the DOS command line, type N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AVIGATOR is entered, the left side of the screen will show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and files.  Directories will come first, followed by .BA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XE files, .COM files, and the remaining files.  A maximum of 200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oaded into one listing.  Twenty three files are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 time.  More files can be seen by pressing the Up and Down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gUp and PgDn.  Home and End allow easy movement between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Other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ursor points to a directory, and ENTER is pressed,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at directory occurs.  If the cursor points to a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is pressed, the file is executed.  When the program is do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is not an executable program,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VIG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R: Change to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Alt-R will change to the root directory, and loa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and files.  If you are deep in the directory tre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get to the main directory, this is quicker tha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TURN&gt; many times on the ..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ON SPECIAL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. directory represents the current directory.  Pressing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is will reload the directories and file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The .. directory represents the directory back one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ory tree.  Pressing &lt;RETURN&gt; on this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and files in the directory one step closer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E: Er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Alt-E on a file will erase it and load a new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and files.  Pressing Alt-E on a directory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if i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S: Show Contents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similar to the DOS TYPE command.  Press Alt-S w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 to a file and its contents will be displayed.  However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YPE command there is a pause between each screen.  Press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the NAVIGATOR main screen, or press PgUp and PgDn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e file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command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a key that is not a command to NAVIGATOR will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of a DOS command.  The cursor will jump to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, and a DOS command may be entered.  Press ENTER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, or ESC to return to NAVIGATOR without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  If a pause is desired after the command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 DIR command, NAVIGATOR should pause so the list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, but after a COPY command, there is no need for a paus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character of the DOS command should be '?', the ques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