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DISK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icro System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309 El Cur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Lafayette, CA  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415) 944-9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Dupe (July 198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89 Micro Systems Desig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, AUTOLOAD,  RELAY  and  MICRO  SYSTEM  DESIG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 Micro System  Designs, Inc.  Other br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ames  are trademarks  or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 of this  document may  be reproduced, 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 in a  retrieval system,  or  trans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y  language (natural  or computer) in any form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, except  as described in the following licen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ten permission of Micro System Design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 is protected  by both United State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 and international treaty provisions. You may use i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basis  for up to one month provided you do not vio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right.  After one month, you are required to p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 as described  below. This  license fee en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use the software on one computer at one tim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run several copies of the software concurrent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pay a license fee for each con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granted a  limited license to copy DiskDup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 use   of  others  providing  you  include  th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.EXE, DISKDUPE.OVR,  DISKDUPE.DAT, and  DISKDUP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plete and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 System  Designs,  Inc.  does  not  warrant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contained   in  this   program  will   mee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or   that  the   program  operation 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System  Designs, Inc.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lied  warranties of fitness for any particular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 EVENT WILL MICRO SYSTEM DESIGNS, INC.BE LI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 DAMAGES, INCLUDING  BUT NOT  LIMITED  TO  ANY 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LOST SAVINGS, COMMERCIAL DAMAGE OR OTHER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 DAMAGES ARISING OUT OF THE USE OR IN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statements   shall  be  construed,  interprete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ed by  the laws  of the state of California. You ag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 is the  complete and  exclusive state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which  supersedes any  prior  agreement 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between  us on this subject. Use, du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disclosure  by  the  U.S.  Government  of  th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 documentation in this package shall b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restricted rights under DFARS 52.227-7013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use DiskDupe  for up  to one month on a trial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to   the  restrictions  described  in  the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After  one month,  if you want to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, you are required to pay a license fee of $39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entitles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petual  license to  use DiskDupe on one computer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0  minutes  free  technical  support  good  for  60 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your  first call  (Technical support thereaf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cents  per  minute.  See  the  Owner's  Manual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vance notification of updat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Registration Form    Send to: Micro System Desig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309 El Curto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afayette, CA  945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415) 944-9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__________                Serial Number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 Title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_ State______ 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#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read the License Agreement and agree to its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____________________________________ 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MC____ Visa____ Check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number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_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it appears on the card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! I want to register my copy of DiskDupe. I want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copies of DiskDupe concurrently. ($39 each)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 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Warranty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ing Law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                         I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orm........................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 of Features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l Edition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Disk Installation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Disk Installation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ing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ISKDUPE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utoLoad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DiskDupe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DUPE SCREEN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Drive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Image File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Image File List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y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ype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s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Menu Choice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MENU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Type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and Verify Options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 Buffer File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-loader Drive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MODE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Disks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y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AND BATCH FILES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s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n Master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and Verify Optimization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Copying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-Formatting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Files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ing up Floppies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ing Blank DOS Disks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HELP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to Do Before Calling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/60/75 Support Plan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DUCTS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Load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Information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is  a fast  and versatile  disk du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IBM compatible  PC, XT, AT or 386. It will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sk forma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5.25" 320k........(8 sectors, for CPM/8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5.25" 360k..................(Standard 5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5.25" 1.2M..............(AT High Densit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3.5"  720k..................(Standard 3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3.5"  1.4M..............(3" High Dens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 also   provides  a  quick  way  of  making 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can  either run  manually or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oad and your auto-loader to automate disk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instruct DiskDupe  to copy to an image fi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This image file can later be used to mak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original disk.  You can also specify a list of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create or to cop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is fast. It employs advanced DMA technique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 make an image of a floppy disk on your hard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py  from the image without slowing down. For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,  the copy time takes less than 58 second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format the disks, it can take less than 26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needs  640k of RAM memory to run. With 640k of 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will  store the entire disk image of a 360k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If  you have  less memory  installed or 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higher  density disks, DiskDupe will buffer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disk  image  to  your  hard  disk.  This  hard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ing does not affect copy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Y  option allows  you to  make backup  copies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s  or floppy disks. You simply put write pro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on  all of  the master disks and put blank disks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ster.  DiskDupe will copy each write-protected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of the disks behind it that are not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will also pre-format your disks ahead of tim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rastically cut the time needed to later mak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use DiskDupe  for up  to one month on a trial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to   the  restrictions  described  in  the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After  one month,  if you want to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, you are required to pay a license fee of $39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entitles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petual  license to  use DiskDupe on one computer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0  minutes  free  technical  support  good  for  60 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your  first call  (Technical support thereaf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cents  per  minute.  See  the  Owner's  Manual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vance notification of updat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duced prices on other products. Your license fe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 the purchase price of: AutoLoad software (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-loader  with DiskDupe)  or the  DiskMachin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ncludes an auto-loader and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the   Registration  Form   for  more   information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DiskD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also copy  DiskDupe for  the trial  use  of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you  include the files DISKDUPE.EXE, DISKDUPE.OV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.DAT, and  DISKDUPE.DOC in  complete and 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See the License Agree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DiskDupe you must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BM compatible PC, XT, AT or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640K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e disk copying you also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untain compatible auto-loader, like the Disk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Loa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sing  DiskDupe in  conjunction  with  Auto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 will   be  automatically   installed  in  the  \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However,  if you  using DiskDupe alone,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 below to  install DiskDupe  onto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 DiskDupe if  you are  using it without Auto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oot up your computer as usual until a C&gt; promp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ype: MD \DISKDUP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ype: CD \DISKDUP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ert  the DiskDupe  disk in  the A: drive and type: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*.*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works  better in conjunction with a hard disk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 DiskDupe cannot  buffer a disk image to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use DiskDupe on a floppy disk, copy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.EXE, DISKDUPE.OVR,  and DISKDUPE.DAT to the flop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hoose the TEMP BUFFER FILE option from the Setu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backspace key till there is no entry. 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 record the  changes.   This will  erase the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option so that DiskDupe will not try to buffer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 (See the next section on how to configure DiskDu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DiskDupe is installed, you need to configure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DiskDupe by typing: DISKDUP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the floppy disks are not set up according to wha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,   at  the DiskDupe  main menu  move  the 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ver to the Setup op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oose  the disk drive you want to setup by moving th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and down  with the  cursor keys  or by typ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drive and pressing &lt;Enter&gt;.  A menu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types   of  drives  will  pop  up.    Choo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elec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 you are  using an  auto-loader with AutoLoad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drive your auto-loader 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 you are  using DiskDupe  on floppy  disks, type  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backspace key till there is no entry. 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to record  the changes.  This will  erase the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FILE option so that DiskDupe will not try to buff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DISKD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can be run manually or, if you have an auto-loa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in conjunction with AutoLoa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UTO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 are  using  DiskDupe  with  AutoLoad,  fo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 in   the  AutoLoad  manual  to  start  Auto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you  can start  AutoLoad by  typing AL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rom  the DOS prompt C&gt;.) Then, select DiskDup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Load  menu. (If  DiskDupe is  not on 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lect  the Utility Menu and then select DiskDup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DISKD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 are  using   DiskDupe  manually  without  Auto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follow the instru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oot up your computer as usual until a C&gt; promp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ype CD \DISKDUP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ype DISKDUP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Dupe will  search your  PATH for  its data 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 if the  DiskDupe directory  is included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command,   DiskDupe   can   be   started   from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DUP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first start  DiskDupe, the  following scree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   Source    Destination    Type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DiskDupe Version 2.0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(c) 1989 Micro System Design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1309 El Curtola Blvd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Lafayette, California 94549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(415) 944-9994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ritten by Max S. Dunn &amp; Paul J. Perry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ess Alt-Q to Exit to DOS, Press Alt-G to Start disk Copying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rive A: 5.25" 360k            �   Temp buffer file: DISKDUPE.TMP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rive B: 5.25" 360k            �       Base Address: 03F0 Hex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rd Drive: NONE                  �          Data Rate: Auto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th Drive: NONE                  �  Auto-loader drive: (Not Present)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Source: A:                 �   Copies: 99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stination: B:                 �   Format: ONLY IF NECESSARY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py type: 5.25" 360k         �   Verify: ONLY AFTER FORMAT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 a menu  choice, either  move the cursor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bar  cursor or  type in the first letter of the menu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pull down and press &lt;ENTER&gt;. For instance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 disk, press  the right  arrow key onc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Then  move the  cursor up  and down  to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ready to start copying, press &lt;Alt&gt;-G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it to the DOS prompt press &lt;Alt&gt;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 can either  be a  drive, a  filename, a 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the word INITIALIZE, or the word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 drive is  the drive letter where the mas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  from. This can be the same as the destinati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 doesn't have  to be.  If you have more tha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s  attached to your computer, you can enter 3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4th:  to specify  the third  or the  fourth floppy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reviously created a disk imag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 of the  disk here. For instance,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mage  named DISK1,  type in  DISK1 here and th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from thi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IMAGE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pecify a list of disk images. Suppos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10 copies  of three  master disks  which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 disk    images   for,   then   you   could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1,DISK2,DISK3 here.  You can enter as many imag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however  the  total  number  of  characters  in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can not be more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pre-format your disks to save tim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m,  choose   INITIALIZE  here.  The  disk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nd  verified which  will save  a lot of tim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ater use them to make copies. For this to work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Dupe Setup Menu should have the FORMAT option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LY WHEN  NECESSARY" and to save even more time the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hould be set to "ONLY AFTER 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isks  that are  pre-formatted using  this option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used with DiskDupe (or the DOS DiskCopy program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format a disk to use for DOS file storage,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blank DOS formatted disk. (See the "Examples"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make backup  copies of  a stack  of 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the  easiest way  to do  it is  to use  RELAY.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, simply  choose RELAY  from the  Source pulldow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 write protect tabs on your master disks and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ut  as many blank disks as you want copies for. Then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ck  in the  auto-loader  drive  and  start  copy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will  read the first disk and copy it to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behind it until it reaches the next disk with a wr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tab.  It will  then read that disk in and copy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 disks behind  it. This  will continue until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DiskDupe manually, you can still use RE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when  you are  done, you will need to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Be  sure to  put write  protect tabs on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isks. If you don't, they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 can either be a drive, a filename or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tination  is a  drive, this drive will be used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tination  is a  filename or  a list  of filenam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isks  will be  read and  disk images creat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 Type that you can use depends on what type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re  installed in  your computer.  (Be sur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ypes  have been  set up  correctly on the Setu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NSTALLATION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 the source  or destination  drive is a 5.25"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 the copy type can be either 360k or 320k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 disk is  the standard DOS format. If you are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/86 disks (or need to copy disks that have 8 sectors)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0k dis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 the source  and destination  drives are 5.25" 1.2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then you can copy either 320k, 360k or 1.2Mb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though  you can  copy 360k and 320k disks in a 5.2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Mb drive,  it is not recommended. Because the 5.25" 1.2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write  a smaller  track than  usual, they 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y read in a 5.25" 360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 the source  or destination  drive  is  3.5"  7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 copy type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 the source  and destination  drives are  3.5" 1.4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you can copy either 720k or 1.4Mb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number of copies choose the Copies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Go pulldown menu.  You can enter any number from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2000  here. If  you are  creating a  disk image 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 RELAY copy, the copy number has no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 the Setup  Menu to  change various system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the next section for more information on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 Menu is used to change various system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   Source    Destination    Type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� </w:t>
      </w:r>
      <w:r>
        <w:rPr/>
        <w:t>A: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� </w:t>
      </w:r>
      <w:r>
        <w:rPr/>
        <w:t>B: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� </w:t>
      </w:r>
      <w:r>
        <w:rPr/>
        <w:t>3rd: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� </w:t>
      </w:r>
      <w:r>
        <w:rPr/>
        <w:t>4th: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� </w:t>
      </w:r>
      <w:r>
        <w:rPr/>
        <w:t>Format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� </w:t>
      </w:r>
      <w:r>
        <w:rPr/>
        <w:t>Verify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� </w:t>
      </w:r>
      <w:r>
        <w:rPr/>
        <w:t>Temp file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� </w:t>
      </w:r>
      <w:r>
        <w:rPr/>
        <w:t>AutoLoader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rive A: 5.25" 360k            �   Temp buffer file: DISKDUPE.TMP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rive B: 5.25" 360k            �       Base Address: 03F0 Hex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rd Drive: NONE                  �          Data Rate: Auto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th Drive: NONE                  �  Auto-loader drive: (Not Present)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Source: A:                 �   Copies: 99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stination: B:                 �   Format: ONLY IF NECESSARY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py type: 5.25" 360k         �   Verify: ONLY AFTER FORMAT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:  through 4th:  are used  to setup the dri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 your system.  Simply enter the number of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 then a  menu of all drive types will appear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drive type. This setup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so that you only need to change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rd: and the 4th: drives on this menu refer to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fourth   floppy  disk  installed  on  your  syste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 you are using an XT and have a drive hoo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 connector on the back of your computer, it is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rd: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VERIF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 and Verify options are used to help speed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pying  time. If  you always use new disks when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, set  Format to  ALWAYS. This will save a few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skDupe  normally takes  to identify  that a  dis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and  shift into  Format mode.  When Format  is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 360k disk will take less than 58 second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owever,  you sometimes  use disks that are pre-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y the  DiskDupe Format  routine described  above)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 lot of  time by setting the Format option to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This will skip the format step on disk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-formatted.  You can use this option even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bination   of  pre-formatted  and  new  disks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 will   still  sense   when  a   disk  is  new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hift into format mode for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confident  that the disks you have pre-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 been subsequently damaged, you can also set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LY  AFTER FORMAT.  On pre-formatted  disks this can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ing time on a 360k disk down to less than 18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 however, that if the disks have been damag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were   formatted  (for  instance,  someone  accid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ed the floppy disk surface), DiskDupe will probab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is damage. If you are concerned about thi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ERIFY  to ALWAYS  to double  check the disk for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imes for pre-formatted disks when you VERIFY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re still fairly quick. For a 360k disk it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ss than 4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BUFF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  Buffer File  is the file where DiskDupe stor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disk that will not fit in memory. If you ha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640k  of RAM  memory in  your computer and are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s,  the entire disk will fit in memory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 be buffered.  If however,  you are  copy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 disk or don't have as much memory, part of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be buffered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will  only store the parts of the disk with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For  instance, if  you are  copying a  disk tha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full,  only that  half of  the disk that has data o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files have been erased from a disk, DiskDup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led into  thinking that  there is  more data 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re   really  is.   To  help   DiskDupe  work 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ly, it  is best  to make  a clean  master  disk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 necessary files  onto a disk that has jus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by DOS. (See the "Examples" section on a quick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is  also designed  so that  the copy  tim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down  even when  parts of the disk are buffer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will not  create a disk image file.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 an image  of a  master disk, put that file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field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LOADE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is used to specify which drive your auto-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tached  to.  If  you  don't  have  an  auto-load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oad software, this optio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ISKD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the display of the DiskDupe screen a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ource disk  Loaded  in drive A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s &lt;ESC&gt; key to abor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       </w:t>
      </w:r>
      <w:r>
        <w:rPr/>
        <w:t>Track = 27  Head = 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KEY    �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ad   = * �                          1         2         3        3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mat = � �        Track = 0123456789012345678901234567890123456789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rite  = o �        Head 0: OOOOOOOOOOOOOOOOOOOOOOOOOOOO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rify = O �        Head 1: OOOOOOOOOOOOOOOOOOOOOOOOOOOO                    �</w:t>
      </w:r>
    </w:p>
    <w:p>
      <w:pPr>
        <w:pStyle w:val="PreformattedText"/>
        <w:bidi w:val="0"/>
        <w:jc w:val="left"/>
        <w:rPr/>
      </w:pPr>
      <w:r>
        <w:rPr/>
        <w:t>�   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isks per Hour: 216               Disks Requested: 99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his Disk Time: 16.7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</w:t>
      </w:r>
      <w:r>
        <w:rPr/>
        <w:t>Good Disks: 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</w:t>
      </w:r>
      <w:r>
        <w:rPr/>
        <w:t>Bad Disks: 0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Source: A:                 �   Copies: 99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stination: B:                 �   Format: ONLY IF NECESSARY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py type: 5.25" 360k         �   Verify: ONLY AFTER FORMAT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 gives the user useful information whi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.   The top  line  of  the  screen  gives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regarding  what disks  to enter.  The Bars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he  status of  the disk  copying as  it is being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mportant  information displayed  on  this  scree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er Hour -  Gives the total number of disks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in one hour with the curr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  Time -  Tells the  user how  long it will ta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current disk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Requested  - Lists the number of disk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Disks - Lists the total number of disk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Bad  - Lists  the number  of bad disk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U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can be used manually as well as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-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ual mode, DiskDupe will prompt you to change dis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ait  until you  press &lt;ENTER&gt;. Otherwise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LAY  mode, DiskDupe  will keep  copying disk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ader is empty. If you are using RELAY manuall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when  you are  done. Be sure to put write protect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your masters or they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DiskDupe parameters can be entered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is  allows you to create DOS Batch files to auto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DiskD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of a DiskDup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A: B: 10 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 start DiskDupe with A: as the source drive and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 destination drive  and  will  make  10  cop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AUSE statement  instructs DiskDupe  to start  copy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  to DOS  without stopping  at the menus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want to use DiskDup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form for the DiskDup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(SOURCE) (DESTINATION) (COPIES) [NOPA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enter the  Source, Destination  and Copi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DiskDupe to pause at the menus, also add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 this format  is very similar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. The major difference is that you have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that you wan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an  be a drive, a filename, a list of filenam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FORMAT or the word RELAY. Destination can be a driv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a list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combine DiskDupe  commands into  DOS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 sequences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is a  batch file  that reads  in thre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reating disk images and then makes ten copie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B: DISK1,DISK2,DISK3 1 NO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DISK1,DISK2,DISK3 B: 10 NO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 you can  test if  there was a problem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command.  An ERRORLEVEL of 1 or greater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XIMUM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ways  in which you can optimize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pies made with DiskD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works  faster when the master disk is "clean"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 the master  disk was  formatted before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opied to it and no files have been deleted.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speeds up the copy is that DiskDupe is now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which  part of  the disk has valid data on it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at  part of the disk. If you have a master disk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had  many different  files copied to it and then era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will  have to  copy the entire disk even thoug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might not contain re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a clean  master disk, first format a disk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 command. (Or  use the  trick in  the  "Exampl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below to make a DOS Formatted disk more quick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 the DOS  COPY command  to copy the necess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is newly formatted disk. This disk can now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lean 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VERIF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lists the maximum time it takes DiskDu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 a 360k  disk. If  the source disk is not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the copy times will be faster 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n, Verify on     58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f, Verify on    42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f, Verify off   18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 if you don't need to format or verify the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ing can take as little as 18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 this, you  need to  pre-format the disks.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 choosing FORMAT  as the copy Source. The disk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formatted  and  verified  and  any  bad  disk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ed.  You   can  format  disks  at  any  time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use  these pre-formatted  disks later  when  you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 Make  sure that  Format is  set to ONLY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ify is set to ONLY AFTER FORMAT o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nervous  about not  verifying the disk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 it, set  the Verify  option to  ALWAYS.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copy time but will re-verify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 lists several  different ways of copying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skDupe and shows the best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se examples assume that your auto-loader is hoo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B: drive.  If your  auto-loader is  hooked up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 (like the  third  floppy  drive)  us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stead of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ould like  to specify  the 3rd: or 4th driv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use either  3: or  4: to refer to the thi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sing  DiskDupe manually you can still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however you will have to change disk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have 1 master disk and want to make 50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 master disk  in the  auto-loader and  then plac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(or pre-formatted) disks behind it. Start DiskDu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ource and Destination to B: and Copies to 50. 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B: B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 want to keep a stack of blank (or pre-formatt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auto-loader and don't want to have to unload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the 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 master disk in the A: drive and keep your blan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formatted) disks  in the auto-loader. Start DiskDu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ource  to A:,  Destination to  B: and  Copies to 50.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A: B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 only copy 200 disks a month but when you get a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ose disks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format the  disks ahead of time. You can do this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during  lunch or  at night.  To do this,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of  new disks  in the  auto-loader, start DiskDu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ORMAT  as the  Source, B:  as the Destination and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opies. You can also do this at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FORMAT B: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 you get  the order  to copy  the disks,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formatted disks. Make sure the Setup Menu has Forma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LY  WHEN NECESSARY and Verify set to ONLY AFTER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can also set Verify to ALWAYS to double check th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takes a long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You   have  10   master  disks  that  you  need  to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and  you don't  want to  keep using the ma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mage files of the masters on your hard disk.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tting  your master  disks in  the auto-loader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iskDupe  and setting  Source to B: and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1,D2,D3,D4,D5,D6,D7,D8,D9,D10. 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B: D1,D2,D3,D4,D5,D6,D7,D8,D9,D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 make 3  copies of  these 10  masters, set Sour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,D2,D3,D4,D5,D6,D7,D8,D9,D10 and  Destination  to  B:.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D1,D2,D3,D4,D5,D6,D7,D8,D9,D10 B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 just received PageMaker (or another software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structions tell you to backup the 13 program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your secretary has been keeping all of your lett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 and you want to make a backup copy of the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omething happen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write  protect tabs  on every master disk. Place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pre-formatted)  disk behind  each master. Put this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-loader and start DiskDupe. For the sourc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RELAY and for the destination, enter B:. 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RELAY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ster  disk will  be copied  to all of the blank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behind it. Be SURE to put write protect tab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isks or they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sing  DiskDupe manually,  you will need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Be  sure to  put write  protect tabs on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s or they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BLANK DOS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 sell floppy disks and you want to pre-format th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 you are  responsible for  formatting and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 blank floppy disks that your business receiv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-format old disks to remove any potentially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m before you redistribu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use  the DOS  FORMAT command to format a disk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, use  the FORMAT  /S option  to put  the system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n  start DiskDupe  and select B: as Source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BLANK for Destination. 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B: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do the above step once. Then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10  blank DOS  disks, start  DiskDupe and set Sour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and Destination to B: and Copies to 10. 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BLANK B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Dupe is backed by a technical support system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you  fast, courteous  service. This  section 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if you need assistance beyond what the manua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 are sorry but we cannot offer technical sup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y  users who  are trying DiskDupe before they se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 fee. After  you register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minutes  of free  technical  support  (See  the  30/60/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Plan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DO BEFORE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 program  called HELPME  included on the DiskDu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 prints out  instructions on what to do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the  phone number  of where  to  call,  and 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mputer. To run HELPME,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ke sure that your printer is on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ype HELP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 do it. However, if you get a message that s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OMMAND OR FILE NAM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:  and press  &lt;ENTER&gt;, type  CD  \DISKDUPE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, then type HELP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  to  read  the  HELPME  printout  and  fo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before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VANCED USERS:  If your  printer is  hooked up 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besides  LPT1 (or PRN) then type HELPME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your printer's  port. For  instance, if 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rinter  hooked up  to your  COM1 port,  type  HELP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/60/75 SUPPORT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30- After you  return your  registration card  and p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,  you will  receive 30 minutes of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60- This free time is good for 60 days following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75- Technical support after that is 75 cent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interested  in automating your disk du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System Designs also offers other products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lready have an auto-loader, DiskDupe can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another software product called AutoLo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 disk  changing. This  will allow you to put a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 of   disks  in   the   auto-loader   to   be  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oad also  allows you to use your auto-loader and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ackup program (like FastBack) to automatically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n auto-loader, you might be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DiskMachine package.  This includes an auto-loa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Load software in a reasonably pric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ore   information  on  AutoLoad  and  the  Disk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System Design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09 El Curto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fayette, CA  945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5) 944-9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/60/75 Support Plan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rd: floppy drive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..........................................15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loader Drive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Load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ing up Floppies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....................................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 Master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imes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ype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Disks Examples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s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mage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Dupe Menu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Machine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ype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Installation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........................................14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nd Verify Optimization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ption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Help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ing Law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Installation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ile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Dupe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iles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Warranty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disk images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Blank DOS Disks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Mode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...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ducts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format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formatted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Formatting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...................................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...........................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Y.......................................9, 14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Menu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Copying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iskDupe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Features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.................................V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Buffer File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or fourth floppy disk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Option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ing the disk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protect tabs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