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Write / PageMaker Impor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-Write / PageMaker Import Filter allows PC-Write user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Write documents into a PageMaker environment while retain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ing. Due to a limited set of import toke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Maker, some formatting information can be lost during trans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are maintain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n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nt Types (Bold, Italic, 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er and Sub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aragraph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ma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are lost during transf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able of Contents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age Numb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s some limitations exist relative to th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The right margin is actually implemented as an indent.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ways relative to the maximum right margin. If this chan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indent is affected. Also text that is not align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and is not format protected will be forced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re successfully transfered by the PC-Write / PageM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ilter include most font letters, most ruler data, and several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etters are interpre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Bold (point size mainta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8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 10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 12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 14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  Higher (Superscri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:  Italic (point size mainta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:  Lower (Subscri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:  Over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:  18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24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:  30 Point (.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r commands are interpre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:  Set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:  Set Paragraph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:  Set Right Margin (Ragged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Set Right Margin (Cen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  Set Right Margin (Just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 Set Right Margin (Flush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t commands are interpre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: Set Extra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: Set Regula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: Turn off Regula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: Set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: Set Multi-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t comman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2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C-Write / PageMaker Impor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PC-Write / PageMaker filter perform the follwing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cate the WIN.INI file that exists in your PageMak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ppend the PCWFLT.WIN file (included) to the end of WIN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py the PCWRITE.FLT file into the PageMak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use the PC-Write / PageMaker Import fil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C-Write / PageMaker Impor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a file using the PC-Write / PageMaker Import Filter jus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a file in PC-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ive the file a .PCW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the PageMak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Ctrl-D to place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lect the PC-Wri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lace the file on the page where you wa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automatically be loaded into PageMaker and plac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ocation. All the formatting commands described abo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your PageMaker file the imported file will be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ved with the rest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rrently this filter works only in one direction. At some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it may be possible to export files from PageMaker to PC-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3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