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C-Write Font Selector I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 utility converts PR.DEF files created by the Font Selector utilit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call by ID" format, compatible with more non-HP soft font files.  We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format an option in the next release of font selec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ype ID at the DOS prompt. You will be prompted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for an output file.   MAKE SURE THE FILE NAME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will create a new printer definition file to use with your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DOWN batch file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 the following example PR.OLD is the PR.DEF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.  PR.NEW is the new version which should work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F  Input File: PR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DEF Output File: PR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ont Letters: [fonts letters are listed he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