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g's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What'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you must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cod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ing th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Basic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Data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define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REC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Executab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nt,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routine param-1 param-2 param-3 param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ODE string,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E integer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STOI integer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KEY str,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OBS string,integer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OHS string,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file,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INPU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file,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file,string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B file,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file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B file,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Ӡ DOӠ an� Macr� Assembler�� aka�� MASM�� ar� trademark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Doug's Programming Language  -- DPL,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Douglas S. Cod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W h a t 's   N e e d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al system configurable recommended to use DP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or Compatible w/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, PC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or CGA video adapter &amp;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mal system configurable recommended to use DP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or Compatible w/64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, PC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floppy disk drive and a hard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megabytes,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, CGA, EGA video adapter &amp;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Must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orde� t� program�� assemble�� an� ru� program� writ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� th� followin� program� mus� b� mad�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MASM, MAKE, LINK, and LIB, vers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� program� wil� hav� t� b� i� th� curren� direct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"PATH". See your DOS manual for setting "PATH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Cod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P� releas� diskett� contain� tw� batc� file� fo� mo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hol� releas� t� � targe� diskett� o� har� drive�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� fil� i� called�� "MOVE.BAT"�� I� wil� cop� al� th� cor� D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an� suppor� file� t� � give� drive\path�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� fil� i� called�� "MOVEAPP.BAT"�� an� i� contain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� applicatio� routines�� programs�� an� suppor� files�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s invoked li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PL&gt;MO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PL&gt;MOVEAP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aramete� followin� th� batc� fil� nam� indic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[drive][path] that the will receive the DP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ckup of the release from drive A: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tall a blank, formatted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 the DPL release diskette in drive A:</w:t>
        <w:t>�     3. At the DOS prompt, type "A:"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"MOVE B:" and the ENTER key. All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libraries &amp; support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ype "MOVEAPP B:" and the ENTER key. All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programs &amp; support file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release from drive A: to the hard drive,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the current disk is not drive C, then type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the current disk is drive C, then type "CD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"MKDIR DPL"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"CD DPL"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stall the DPL release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ype "A:"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ype "MOVE C:" and the ENTER key. All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libraries &amp; support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ype "MOVEAPP C:" and the ENTER key. All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programs &amp; support file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F L O P P Y   D I S K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thos� o� yo� usin� onl� tw� flopp� disks� you'l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� specia� developmen� diskett� containin� onl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� t� develo� code�� Th� batc� fil� named� "MOVEDEV.BAT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thos� file� t� � targe� drive� Follo� th� instruction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reat� thi� specia�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tall the DPL release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Install a blank, formatted diskette in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t the DOS prompt, type "A:"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"MOVEDEV B:" and the enter key. Al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be copied to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py any DPL source files, such as, LIST.D,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th� developmen� diskett� i� finished�� inser� i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A:�� Plac� th� diskett� contai� Microsoft'� MASM.EXŠ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� int� driv� B:�� A� th� DO� prompt�� typ� "PATH=B:\;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tur� key� Thi� allow� th� Microsof� softwar� t� b� fou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Ӡ whe� attemptin� t� compil� th� DP� programs�� Yo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t� compil� som� code�� Th� DP� sampl� program� "LIST.D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copie� t� th� developmen� diskett� t� allo� yo� t� pract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�� T� compil� thi� program� type� "� LIST� an� th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� batc� file��� "D.BAT�� wil� invok� th� DP̠ prep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� MASM� the�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th� compil� i� done� th� DO� promp� wil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H A R D   D R I V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ar� usin� � har� dis� drive�� you'r� i� th� b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� environment� Thi� allow� yo� t� stor� al� DP� co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subdirectory�� an� al� th� Microsof� cod� i� it'� sub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�� Plac� th� pat� t� th� Microsof� softwar� i� th� env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� PATȠ b� typin� "PATH=\[MAS� PATH]� a� th� DOӠ prom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i� i� done�� ente� th� DP� subdirectory�� an� you'r� 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work�� Assumin� al� th� cod� ha� bee� installe� i� thi� sub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�� type�� "Ġ LIST� an� th� ENTE� key�� Th� batc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.BAT�� wil� invok� th� DP� prepas� compiler�� MASM�� the� LI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th� compil� i� done� th� DO� promp� wil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     B a s i c   P r o g r a m   S t r u c t u r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L i� � macr� languag� usin� hig� leve� languag� synta� fo� i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�� I� doe� no� limi� th� programme� fro� usin� n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�� code��� bu� make� programmin� easie� b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� segment� an� th� progra� entrypoint�� Comment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� i� standar� 808� fashio� b� placin� � semi-col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o� th� comment'� bod� o� text�� Th� basi� progra� stru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data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cod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G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keywor� "PROG� declare� th� beginnin� o� th� progr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� u� th� dat� segment�� Th� dat� segmen� wil� continu�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eywor� "BEGIN� i� encountered�� Onc� "BEGIN� i� found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segmen� i� ende� an� th� cod� segmen� wil� begin�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� wil� b� ende� whe� th� keywor� "ENDPGM� i� encounter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� o� th� sourc� file�� I� betwee� th� dat� an� cod�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� th� stac� segmen� i� declare� usin� � 25� wor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ai� procedur� i� declare� a� � "FAR� procedur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trypoin� fo� th� program�� Anothe� vali� wa� o� declar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usin� th� keyword�� "SUBPGM� i� lie� o� "PROG"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giv� th� progra� � publi� nam� a� wel� a� decl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� t� b� � NEA� procedu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NAMŠ o� th� progra� ca� b� an� name�� bu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� thre� time� i� th� program�� Th� NAM� declarati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� the keywords� PROG� SUBPGM� BEGIN� an� END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ar� tw� example� o� th� shortes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� D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#1          :    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�      NAM�      �    SUBPG�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: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NAME      :    BEGIN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: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GM    NAME      :    ENDPGM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� DP� control� th� segmen� declarations�� th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� t� 64� o� code�� 64� o� data�� an� 64� o� stac� seg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segment� ma� b� declared� bu� wil� b� neste� dependin�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� I� � segmen� i� declare� withi� th� boundar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/SUBPGM� an� "BEGIN� statement� i� wil� b� neste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segment�� Likewise�� i� th� segmen� i� declare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� an� "ENDPGM� statement� i� wil� b� neste� withi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D a t a   D e c l a r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̠ support� simpl� dat� types�� bu� doe� no� lim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� fro� buildin� othe� types�� Th� basi� dat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� ar� 1� bi� integer� an� ASCII� strings�� Th� 1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� ar� considere� t� b� signe� integer� an� therefo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manipulate� appropriately� File� ar� supporte� whic� all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addres� an� dis� fil� o� logica� device�� suc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� o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� declare� certai� commo� variable� fo� th� programm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i� revision�� th� followin� variable� ar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�       STATUS,0�      � 1� bi� intege� whic� contain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return result of variou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�       ZERO,0��       � � intege�containin��zer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  BEEP,07        ; ASCII Bell alarm (^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  EJECT,12       ; ASCII Form Feed (^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Ԡ      @DPLVE�        � Curren� versio� o� DP̠supp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PAGE   DB   ?         ; Current ac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FLAG   DB   ?         ; A byte indicating whi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adapter i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  Monochrome    =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  CGA card      =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  EGA Mono emul =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  EGA CGA emul  =  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Bit 0 = Monochrome(0),CG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Bit 1 = EG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Bit 2 = VGA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keyword�� "STATUS"�� i� maintaine� b� DP� t� ret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� o� an� attempte� rea� o� writ� usin� DOS�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returned in STATUS from 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All okay                        10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End of File encountered         11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File not found                  12 = Invalid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Path not found                  13 =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No handle available, all used   14 =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Access denied                   15 = Invalid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vali� handl�                  1� � Attemp� t� rem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Memory control block destroyed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sufficien� memor�             17 = Not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= Invalid memory block address    1� � N� mor� file� to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u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no� noticed�� al� th� retur� codes�� excep� #1�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DO� retur� codes�� Cod� #� serve� � dua� purpose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an� writes�� thi� valu� woul� indicat� a� EOF�� I� openin� ��an� closin� files�� i� retain� it� origina� DOӠ meaning�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Ӡ i� jus� � 1� bi� integer�� i� ma� als� b� us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� fo� example� t� hol� � retur� cod� fro� �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E F I N E  --  pre-initialized str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  msg0,'This is the first message decla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  BEEP,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  ESC_SEQ,&lt;1BH,'[31;40m'&gt;   ; ANSI.SYS ES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dat� declaration�� "DEFINE�� allow� th� program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� � strin� wit� � pre-initialize� value�� Thi� stri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it'� maximu� lengt� determine� b� th� lengt� o� th�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exampl� abov� show� ho� t� declar� � on� byt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a� ASCII contro� characte� value�� Th� lengt� o� th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th� dat� lengt� � 1�� Th� DEFINŠ macr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� nul� byt� a� � strin� terminator�� This� an� al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declarations�� mus� preced� th� "BEGIN�� statemen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lengt� i� determine� b� MASM's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N D R E C  --  End of record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recnam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trnam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REC re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NDRE� declaratio� mark� th� en� o� th� dat� record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i� conjunctio� wit� th� RECORĠ declaration�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� mus� alway� b� use� t� terminat� � recor� t� in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� memor� allocatio� fo� th� entir� record�� This�� a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dat� declarations� mus� preced� th� "BEGIN�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I L E  --  Define a fil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CONSL,     '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PRT,       'LPT1',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AFILE,     'WORK.DAT',   A,   B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DSKFIL,    'WORK.DAT',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BFILE,     'WORK.DAT',   B,   B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RNDFIL,    'WORK.DAT',   R,   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  BUFFA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  BUFFB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 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fil� declaratio� set� u� � fil� declaratio� fo� acc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 devices�� Th� declaratio� come� i� fiv� parts� 1� th� key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2�� th� interna� nam� o� th� devic� t� b� us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3� th� externa� ASCII� strin� nam� give� t� DO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opened�� 4�� th� devic� class�� an� 5�� � buff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� files�� o� recor� KE� fo� rando� files�� Th� differen� ��part� ar� separate� b� commas�� Th� devic� clas� indic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o� dat� expecte� t� b� writte� o� rea� fro� th� device/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u� classe� ar� "A� fo� ASCII�� "B� fo� binary�� "R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� access� an� defaul� fo� characte� device� (defaul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� lengt� ASCII)� Th� file� classes� "A"� "B"� an� defa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</w:t>
      </w:r>
      <w:r>
        <w:rPr/>
        <w:t xml:space="preserve">堠 </w:t>
      </w:r>
      <w:r>
        <w:rPr/>
        <w:t>sequentia</w:t>
      </w:r>
      <w:r>
        <w:rPr/>
        <w:t xml:space="preserve">젠 </w:t>
      </w:r>
      <w:r>
        <w:rPr/>
        <w:t>acces� files��� Buffer� o� 25�� by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declare� fo� "A� an� "B� fil� types� Th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declar� differen� buffer� fo� fil� classe� "A� an� "B"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� i� th� abov� example� fo� "AFILE� an� "BFILE"�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�� fo� exampl� t� speedu� dis� I/Ϡ b� declarin� l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� thu� requestin� fewe� read� fro�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!�� Th� buffe� siz� represent� th� larges� singl� pi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at� whic� ma� b� rea� fro� th� file�� therefore�� i� or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string� o� record� ove� 25� byte� i� length�� th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Ԡ provid� � buffe� a� leas� th� siz� o� th� larges� str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t� b� rea� fro�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� acces� file� hav� � KE� declaration�� Th� k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o� a� intege� t� b� use� i� recor� locatio� calculation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� give� recor� i� � rando� file�� pu� th� recor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int� th� ke� the� rea� o� writ� t� th� file�� Th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i� simila� i� functionalit� t� a� array'� subscript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� perspectiv� o� � rando� fil� i� t� vie� i� a� a� arr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wher� th� ke� i� th� subscrip� t� th� array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cod� segmen� show� ho� t� rea� th� 5t� recor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��DATA VARIABLES &g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FILE,'DATA.FIL',R,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RREC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STR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REC R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��CODŠEXECUTIO� &g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KE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B RFILE,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��END CODŠEXECUTIO� &g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ubscrip� t� th� file�� RKEY�� i� se� t� th� valu� o� 5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e can then be attemp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T E G E R  --  16 bit integ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� nu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intege� declaratio� set� u� � 1� bi� wor� i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� withou� � predefine� value�� I� i� initialize� t� zer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cr� statement�� This� an� al� othe� dat� declarations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"BEGIN" statement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C O R D  --  File recor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recnam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trnam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REC re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declaratio� identifie� th� "recname� a� th� begi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dat� record� Th� abov� exampl� show� ho� t� declar� 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n� strin� elemen� an� on� intege� element�� Th� END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� mus� b� adde� t� terminat� th� recor� declaration�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tio� o� ENDREC� Th� lengt� give� i� th� RECOR� decla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ota� lengt� o� al� variabl� element� withi� th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Ǡ length� ar� alway� ar� � greate� tha� ther� decl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�� INTEGERӠ ar� tw� byte� i� length�� RECORD� declar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no� b� nested�� This�� an� al� othe� dat� declarations�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</w:t>
      </w:r>
      <w:r>
        <w:rPr/>
        <w:t xml:space="preserve">堠 </w:t>
      </w:r>
      <w:r>
        <w:rPr/>
        <w:t>th� "BEGIN�� statement��� Se� th� sectio� o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for more on record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E T  --  16 bit integ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  ONE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  X99,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SE� declaratio� set� u� � signe� 1� bi� wor� wit� � p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value� I� i� identica� t� th� INTEGE� declaration� ex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mme� supplie� a� initia� valu� t� th� word�� Thi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the� dat� declarations� mus� preced� th� "BEGIN�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 R I N G  -- Undefined str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 nam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 wor_string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STRIN� declaratio� allow� th� operato� t� declar� � n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�� </w:t>
      </w:r>
      <w:r>
        <w:rPr>
          <w:rtl w:val="true"/>
        </w:rPr>
        <w:t>ؠ</w:t>
      </w:r>
      <w:r>
        <w:rPr/>
        <w:t xml:space="preserve"> </w:t>
      </w:r>
      <w:r>
        <w:rPr/>
        <w:t>numbe� o� byte� i� length�� Th� tota� leng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� i� th� lengt� � 1�� This� an� al� othe� dat� declara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preced� th� "BEGIN� statement�� Th� maximu� lengt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� 64k�� bu� remember�� DP� onl� provide� ON� dat� segm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� 64k�� therefore�� suc� � strin� woul� fil� th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�� Se� th� sectio� o� FIL� declaration� fo� mor� o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E X E C U T A B L E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U R S O R  --  Move the vide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 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  1,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  int,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  row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instructio� move� th� vide� curso� t� th� X/</w:t>
      </w:r>
      <w:r>
        <w:rPr/>
        <w:t>٠</w:t>
      </w:r>
      <w:r>
        <w:rPr/>
        <w:t xml:space="preserve"> </w:t>
      </w:r>
      <w:r>
        <w:rPr/>
        <w:t>coordin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b� th� parameters�� Th� parameter� ma� b� eithe� � nume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� o� intege� i� an� combination�� Th� vali� row� ar� � t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 Th� vali� column� ar� � thr� 79� B� movin� th� curso� 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vali� range� effectivel� make� th� cursor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 L L  -- DPL call with parameter passing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   routine param-1 param-2 param-3 param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   CALC 05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P̠ pre-pas� compile� examine� eac� CAL� statem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urc� fil� lookin� fo� paramete� passin� t� th� sub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ma� b� liste� t� th� righ� o� th� subroutin� nam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betwee� eac� one�� Th� parameter� passe� ar� plac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� AX,BX,CX,D</w:t>
      </w:r>
      <w:r>
        <w:rPr>
          <w:rtl w:val="true"/>
        </w:rPr>
        <w:t>ؠ</w:t>
      </w:r>
      <w:r>
        <w:rPr/>
        <w:t xml:space="preserve"> </w:t>
      </w:r>
      <w:r>
        <w:rPr/>
        <w:t>respectively�� �� - � parameter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� t� th� subroutine�� NOTE�� Paramete� passin� i� limi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� th� ADDRES� o� th� variable�� NO� th� actua� val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�� Thi� differ� wit� som� commo� programmin� languag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� an� PASCAL�� Sinc� DP� doe� no� maintai� tigh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variabl� declarations�� i� doe� no� kno� th� dif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strin� variabl� name� an� intege� variabl</w:t>
      </w:r>
      <w:r>
        <w:rPr/>
        <w:t xml:space="preserve">堠 </w:t>
      </w:r>
      <w:r>
        <w:rPr/>
        <w:t>na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�� i� applie� � blanke� rul� o� passin� addresse� on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</w:t>
      </w:r>
      <w:r>
        <w:rPr/>
        <w:t xml:space="preserve">젠 </w:t>
      </w:r>
      <w:r>
        <w:rPr/>
        <w:t>value� ar� th� exceptio� an� ar� passe� t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�� Th� litera� value� ar� limite� t� a� expres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� i� � 1� bi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 O S E  -- Cl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functio� close� � previousl� opene� file�� I� th� fil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� fo� output�� an� en� o� fil� mar� i� writte� an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losed� Al� pertinen� dat� i� the� entere� int� th� directo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l� wa� opene� fo� input� th� fil� wil� b� close� wit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t� th� directory�� Onc� � fil� i� closed�� n� mor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allowe� unti� i� i� reopened�� Th� appropriat� DO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wil� returned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 E C O D E  --  Convert decimal ASCIIZ string to sign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     integer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Š wil� conver� � numeri� ASCI� strin� int� � signe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intege� value�� Th� valu� wil� b� store� i� th� pro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�� Th� conversio� wil� b� mad� fro� lef� t� righ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� unti� � no� numeri� ASCI� characte� o� en� o� 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� Vali� numeri� ASCI� character� fal� withi� th� r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'0� - '9'�� � negativ� sig� i� allowe� t� th� righ� o� le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rs� I� � non-numeri� valu� i� encountered� � STATU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returne� and the integer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N C O D E  -- Convert signed binary integer to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     string,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instructio� wil� conver� � signe� 1� bi� valu� in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� strin� representation� Th� maximu� lengt� o� th� conv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� ca� b� � characters�� therefore� th� targe� strin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mu� o� � character� i� orde� t� protec� agains� corrup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followin� th� string�� Th� actua� decima� repres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b� ENCOD� ma� b� les� tha� � character� i� length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ver 32767 will be considered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O T O  -- Unconditional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   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GOT� comman� i� converte� int� a� 808� 'JMP� instru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ang� o� th� jum� wil� b� intra-segment�� unles� th� t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i� � FA� type�� Ther� wil� no� b� an� chec� t� 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� addres� ca� b� reache� b� � shor� jump�� Thi� f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will normally be done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S T O I  -- Hex string to integ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OI     integer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instructio� wil� conver� � HE� strin� int� � signe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binar� value�� Th� conversio� wil� operat� fro� lef� t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il� en� whe� � non-he� characte� ("0"-"9"�� o� "a"-"f"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o� lin� i�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ɠƠ -- Conditiona� jum� suppor� fo�byte��word�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�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YTE   addr EQ addr GO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YTE   addr LT addr CALL addr param param param param</w:t>
        <w:t>�     IF BYTE   addr EQ add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ORD   addr LE addr GO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ORD   addr NE addr CALL addr param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ORD   addr EQ add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RING addr EQ addr GO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RING addr NE addr CALL addr param param param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RING addr EQ add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DP̠ I� statemen� give� th� programme� th� capabil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comple� compariso� wit� ease�� Th� I� statement� cove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o� compariso� an� condition� � tru� resul� t� th� compari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result� i� � chang� t� th� progra� counter�� Th� instru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followin� th�  comparison�� GOTO�� CALL�� o� RETUR� a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DP� instructions�� Se� eac� sectio� fo� detai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� o� eac� o� th�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IƠ statement� allo� � ful� rang� o� test� t� b� ma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� comparisons�� Strin� comparison� ar� limite� t� "EQ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� tests� The following is a explanation of each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-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 -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-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-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-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-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K E Y  --  Scan the keyboard f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    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     str,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     ,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instruction� use� th� BIO� keyboar� interrup� 16Ƞ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� � type� key�� A� th� abov� example� show�� th� t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� i� optional�� Th� returne� valu� i� store� i� th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upo� retur� fro� th� BIO�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rs� tw� example� wil� no� sto� th� execu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whereas�� th� las� tw� example� wai� fo� � k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� Th� DP� keywor� STATU� wil� b� se� t� � i� � ke� i� fou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�� i� wil� b� se� t� 0�� Th� targe� strin� mus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� o� � byte� long� Tw� byte� wil� b� returne� fro� th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tore� i� th� string�� Th� firs� byt� wil� b� th� "nor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� suc� a� th� lette� "A"� I� thi� cas� th� secon� byt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� a� � binar� zero�� Th� secon� byt� reporte� i� th� s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� I� th� ke� wa� � functio� key�� th� firs� byt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� zero� an� th� secon� byt� wil� b� th� sca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I T O B S  --  Convert binary integer to Binary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BS     string,integer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BS     string,0255h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comman� convert� � 1� bi� intege� int� � strin� o� "0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"1"� fo� � binar� representation� Th� lengt� o� th� str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� b� th� lengt� declaration�� A� a� example� i� j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significan� byt� o� th� 1� bi� wor� i� t� b� conver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giv� th� instructio� a� � byt� lon� length�� Th� integ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address o� � litera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 O H S  --  Convert binary integer to ASCII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HS     string,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HS     string,0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comman� wil� tak� � 1� bi� intege� valu� a� creat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he� string�� Th� targe� strin� mus� b� � minimu� o� 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ength� o� � memory overru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</w:t>
      </w:r>
      <w:r>
        <w:rPr/>
        <w:t>-- DP̠mat� routine�fo�arithmetic�an�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�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= int * 05 + int / 2 - 3 SHL 2 MOD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� provide� fo� signe� 1� bi� mathematica� expression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lef� t� righ� evaluation�� Th� lengt� o� th� express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� t� � maximu� strin� o� 13�� characters�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ion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ultiplication      /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Addition            -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Logical And         OR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Exclusive OR        SHL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  Shift Right         MOD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O T E  -- Note the current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   file,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instructio� retrieve� th� curren� fil� point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� fil� an� store� i� i� th� specifie� 3� bi� lon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�� Thi� instructio� i� use� i� conjunctio� wit� th� 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t� creat� � limite� for� o� rando� acce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� dis� files��� B� "NOTE"in� � file��� the� la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"in� t� it� dat� ma� b� rerea� o�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O P E N  --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INPU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OUTPU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IO,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̠ use� th� DO� fil� handl� metho� o� fil� control�� W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opened�� DO� return� � handl� whic� wil� b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a� fil� unti� i� i� CLOSED�� Th� allowabl� mode� o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file� ar� INPUT� OUTPUT� or�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� orde� t� acces� an� o� th� computer� devices�� usin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easies� method� Th� logica� devic� fo� th� screen/key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'CON'�� ma� b� opene� a� INPUT�� OUTPUT�� o� IO�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'LPTx'�� woul� b� opene� a� OUTP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� � dis� fil� i� opene� a� IO�� DP� attempt� t� ope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resettin� th� fil� pointer�� Thi� i� don� s� n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� an� dat� i� th� file�� I� th� fil� i� no� found� the� D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reat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� � fil� i� opene� a� OUTPUT�� DP� wil� ope� o� cre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the� rese� th� fil� pointe� t� th� beginnin� o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� clearin� an� dat� fro� th� file�� Whe� th� fil� i� clo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rector� entr� i� modifie� t� reflec� th� las� updat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� readin� files�� du� t� th� sequentia� acces� method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necessar� t� star� readin� fro� th� beginning� Thi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� b� closing�� the� re-openin� th� file�� Thi� re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pointer� t� th� beginnin� o�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� provide� fo� erro� code� t� b� returne� t� th� appl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h� STATUӠ integer��� Thi� intege� i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� b� DP̠ an� i� se� t� th� resultin� MS-DOӠ valu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� � file�� Consul� a� MS-DO� manua� fo� th� returne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Functio� 3Dh� Thes� value� wil� be returned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O I N T  --  Point to a loca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    file,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nstructio� move� th� fil� pointe� t� 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i� th� file�  POIN� i� use� i� conjunctio� wit� th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t� creat� � limite� for� o� rando� acce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� dis� files�� POIN� ha� a� identica� counterpa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min� language� "LSEEK"� B� "NOTE"in� � file� the� la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"in� t� it� dat� ma� b� rerea� o� rewritten� Applicabl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returned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R E A D  -- Read a variable length ASCII string from a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    file,string,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comman� read� dat� fro� � device/fil� an� place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tring�� Th� maximu� amoun� dat� rea� i� determin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gth� i� th� statement�� Th� strin� ma� b� shorte� i� a� CR/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ncountere� durin� th� read�� I� a� erro� occu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� read� th� DO� erro� cod� wil� b� returne� i�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A D B  -- Read a fixed number of bytes from an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B     file,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comman� read� dat� fro� � device/fil� an� place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record.� Th� maximu� amoun� dat� rea� i� determin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� o� th� record�� Thi� instructio� mus� b� use� t� rea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� an� "R� typ� o� files�� Th� norma� REA� wil� no� w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� an� rando� files�� I� a� erro� occur� i� th� attem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th� DO� erro� cod� wil� b� returne� i�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T U R N  --  Subroutine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statemen� i� identica� t� th� retur� statemen� i� n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� code�� I� ma� b� use� b� itself�� o� i� a� I� stateme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subroutin� demonstrate� it'�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    PROC 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ORD FLAG EQ ZER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 O P  -- Terminate the program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   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instructio� give� contro� bac� t� DO� an� als� allow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� cod� t� b� se� i� DOS�� Th� completio� cod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� wit� th� "ERRORLEVEL� DO� command�� Also�� th� cod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� b� anothe� progra� fro� DOS� Th� cod� ma� b� � liter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ntege� variable�� Jus� th� leas� significan� by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� cod� wil� b� returne� t�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S T R I N G   C O N C A T E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0 $= str1 + str2 + str3 + str4 + st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� allow� string� t� b� concatenate� togethe� an� th� res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int� � targe� string�� Th� synta� i� almos� identica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� expressio� excep� fo� tw� things�� 1� Onl� th� 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� ("+"� i� allowe� i� th� expression�� an� 2� i� l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� sign�� � specia� equat� symbo� pair�� "$=�� i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� strin�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R I T E  --  Write an ASCIIZ string to an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   file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   file,string,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   file,,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statemen� allow� th� programme� t� writ� dat� ou� 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/file�� I� th� keywor� CҠ (a� show� i� th� la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� i� given�� the� � CR/L� wil� b� appende� t� th� outp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hir� exampl� show� ho� � CR/L� ca� b� accomplishe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printin� � string�� I� th� programme� want� t� pr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�� the� th� intege� wil� firs� hav� t� b� converte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� the�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R I T E B  --  Write a record to an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B    file,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nstructio� write� th� content� o� th� recor� o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give� file�� Thi� statemen� mus� b� use� t� writ� t� "B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R� typ� o� files�� Th� standar� WRIT� instructio� wil� no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inar� an� rando� files�� Th� appropriat� DO� erro� cod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returne� i� STATU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B i b l i o g r a p 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evelopmen� o� DP� ha� bee� evolvin� fo� ove� tw� yea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�� th� directio� ha� bee� o� th� basi� o� "ɠ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"�� an� "wouldn'� i� b� nea� if..."�� I� othe� words�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duc� o� creepin� enhancement�� thoug� th� integrit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protecte� b� m� visio� o� creatin� � soli� assembl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� environment�� Durin� th� cours� o� investigat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�� � hav� rea� an� studie� man� publications�� whic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 direc� influenc� o� thi� endeavor�� Th� followin� i� 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se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, Inc. TURBO C.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T Technical Reference Manual. IBM Corp.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Technical Reference Manual. IBM Corp.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cro Assembler. Microsoft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e/McGraw Hill. Using TURBO C.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e/McGraw Hill. Advanced TURBO C.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n, Raymond. Advance MS-DOS. Microsoft Press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ron, James W. Programming the 8086/8088. SYBEX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man, Michael I. Memory Resident Utilitie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 Management with MS &amp; PC DOS. MIS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dain, Robert. Programmer's Problem Solver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XT &amp; AT. Brady Communications Co.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, Brian W. &amp; Ritchie, Dennis M.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Language. Bell Telephone Labs, Inc.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, Peter. Programmer's Guild to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low, Thomas A. Memory Resident Programming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-Wesley Publishing Co.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, Michael J. Performance Programming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BEX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