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ug's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What'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rdw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s you must sup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talling the code on a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iling the sampl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Basic program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Data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defined glob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INE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DREC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GER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CORD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RING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Executabl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SOR int,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LL routine param-1 param-2 param-3 param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O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CODE string,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CODE integer,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OTO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STOI integer,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KEY str,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OBS string,integer,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OHS string,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TH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 file,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EN INPUT,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INT file,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D file,string,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DB file,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RING CONCATE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RITE file,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RITEB file,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 Bibliograp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  DOS  and  Macro  Assembler,  aka,  MASM,  are  trademark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g's Programming Language  -- DPL, Version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8 Douglas S. Cody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 h a t 's   N e e d e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inimal system configurable recommended to use DPL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M PC or Compatible w/256k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, PC DOS 2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floppy disk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ochrome or CGA video adapter &amp;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timal system configurable recommended to use DPL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M PC or Compatible w/640k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, PC DOS 2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floppy disk drive and a hard dri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n megabytes,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ochrome, CGA, EGA video adapter &amp;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You Must Su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order to program,  assemble,  and run programs writt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, the following programs must be mad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soft MASM, MAKE, LINK, and LIB, version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5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se  programs will have to be in the current directory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"PATH". See your DOS manual for setting "PATH"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Code on a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DPL release diskette contains two batch files for mo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whole release to a target diskette or hard drive. 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ch file is called,  "MOVE.BAT".  It will copy all the core DP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s  and  support files to a given  drive\path.  The 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ch  file is called,  "MOVEAPP.BAT",  and it contains  all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 application routines,  programs,  and support files.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is invoked like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DPL&gt;MO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DPL&gt;MOVEAPP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parameter  following the batch file name indicate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[drive][path] that the will receive the DP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backup of the release from drive A: to drive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Install a blank, formatted diskette in drive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Install the DPL release diskette in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At the DOS prompt, type "A:" and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Type "MOVE B:" and the ENTER key. All the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tines, libraries &amp; support files will be co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Type "MOVEAPP B:" and the ENTER key. All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tines, programs &amp; support file will be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py the release from drive A: to the hard drive, C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If the current disk is not drive C, then type "C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If the current disk is drive C, then type "CD\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Type "MKDIR DPL" and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Type "CD DPL" and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Install the DPL release diskette in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Type "A:" and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Type "MOVE C:" and the ENTER key. All the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tines, libraries &amp; support files will be co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Type "MOVEAPP C:" and the ENTER key. All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tines, programs &amp; support file will be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the Sampl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 S I N G   F L O P P Y   D I S K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those of you using only two floppy disks, you'll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 a special development diskette containing only the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ed to develop code.  The batch file named, "MOVEDEV.BAT"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those files to a target drive. Follow the instructions be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this special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Install the DPL release diskette in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 Install a blank, formatted diskette in drive B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At the DOS prompt, type "A:" and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Type "MOVEDEV B:" and the enter key. All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will be copied to this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Copy any DPL source files, such as, LIST.D, to drive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ce  the development diskette is finished,  insert it 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 A:.  Place  the diskette contain  Microsoft's  MASM.EXE 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.EXE into drive B:.  At the DOS prompt,  type "PATH=B:\;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turn key. This allows the Microsoft software to be foun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  when  attempting to compile the DPL programs.  You  are 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y to compile some code.  The DPL sample program, "LIST.D"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 copied to the development diskette to allow you to prac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ing.  To compile this program, type, "D LIST" and the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. The  batch  file,   "D.BAT"  will  invoke  the  DPL  prep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, MASM, then 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the compile is done, the DOS prompt will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 S I N G   H A R D   D R I V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you  are  using a hard disk drive,  you're in  the 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 environment. This allows you to store all DPL cod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 subdirectory,  and  all  the Microsoft  code  in  it's 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Place the path to the Microsoft software in the en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nment  PATH  by typing "PATH=\[MASM PATH]" at the  DOS  prom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this is done,  enter the DPL subdirectory,  and you're 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work.  Assuming all the code has been installed in this 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,  type,  "D  LIST" and the ENTER key.  The batch 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.BAT"  will invoke the DPL prepass compiler,  MASM,  then LI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the compile is done, the DOS prompt will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 a s i c   P r o g r a m   S t r u c t u r 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PL is a macro language using high level language syntax for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s.  It does not limit the programmer from using n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88   code,   but  makes  programming  easier  by 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aring  segments and the program entrypoint.  Comments may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ared  in standard 8088 fashion by placing a semi-colo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of the comment's body of text.  The basic program  stru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 data goe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 code goe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PGM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keyword "PROG" declares the beginning of the progra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s up the data segment.  The data segment will continue 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keyword "BEGIN" is encountered.  Once "BEGIN" is found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segment is ended and the code segment will begin.  The 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gment will be ended when the keyword "ENDPGM" is encounter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end  of the source file.  In between the data and code  seg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, the stack segment is declared using a 256 word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main procedure is declared as a "FAR" procedure and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trypoint for the program.  Another valid way of declar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 is using the keyword,  "SUBPGM" in lieu of "PROG"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give  the  program a public name as  well  as  declar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point to be a NEAR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NAME  of  the  program can be any  name,  but  must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ared  three times in the program.  The NAME declaration 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keywords, PROG, SUBPGM, BEGIN, and ENDPG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following  are two examples of  the  shortest 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 DP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#1          :    Exampl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      NAME      :    SUBPGM 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                   :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     NAME      :    BEGIN  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                   :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PGM    NAME      :    ENDPGM   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nce  DPL controls the segment declarations,  the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ed to 64k of code,  64k of data,  and 64k of stack  seg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segments may be declared, but will be nested depending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.  If  a segment is declared within the boundari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ROG/SUBPGM" and "BEGIN" statement, it will be nested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segment.  Likewise,  if the segment is declared betwee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EGIN" and "ENDPGM" statement, it will be nested within th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 a t a   D e c l a r a t i o n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PL  supports  simple data types,  but does  not  limi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er  from  building  other types.  The  basic  data  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ed  are  16 bit integers and ASCIIZ strings.  The  16 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gers  are considered to be signed integers and therefor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manipulated appropriately. Files are supported which a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 to address any disk file or logical device,  such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o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 Glob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PL declares certain common variables for the programmer.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this  revision,  the following  variables  are 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       STATUS,00      ; 16 bit integer which contain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; return result of various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; and wr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      ZERO,00        ; A integer containing a zero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    BEEP,07        ; ASCII Bell alarm (^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    EJECT,12       ; ASCII Form Feed (^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      @DPLVER        ; Current version of DP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;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PAGE   DB   ?         ; Current active video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TFLAG   DB   ?         ; A byte indicating which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; adapter is instal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;   Monochrome    =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;   CGA card      = 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;   EGA Mono emul =  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;   EGA CGA emul  =  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; Bit 0 = Monochrome(0),CGA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; Bit 1 = EGA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; Bit 2 = VGA(not implemented y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 keyword,  "STATUS",  is  maintained by DPL to retur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  of any attempted read or write using DOS.  The 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codes are returned in STATUS from I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= All okay                        10 = Invalid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 = End of File encountered         11 = Invali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 = File not found                  12 = Invalid acces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= Path not found                  13 = Invali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 = No handle available, all used   14 =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 = Access denied                   15 = Invalid driv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 = invalid handle                  16 = Attempt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 = Memory control block destroyed     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 = Insufficient memory             17 = Not sam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= Invalid memory block address    18 = No more files to b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found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have not noticed,  all the return codes,  except #1,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 DOS return codes.  Code #1 serves a  dual  purpose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s  and writes,  this value would indicate an EOF.  In ope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closing files,  it retains its original DOS  meaning. 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US  is  just a 16 bit integer,  it may also be  used  b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, for example, to hold a return code from a sub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E F I N E  --  pre-initialized string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    msg0,'This is the first message declar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    BEEP,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    ESC_SEQ,&lt;1BH,'[31;40m'&gt;   ; ANSI.SYS ESC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 data  declaration,  "DEFINE"  allows  the  programmer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are a string with a pre-initialized value.  This string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it's maximum length determined by the length of the mess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second example above shows how to declare a one byte 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an ASCII control character value.  The length of the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be  the data length + 1.  The  DEFINE  macro 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s a null byte as a string terminator.  This, and all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 declarations,  must  precede  the  "BEGIN"  statemen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 length is determined by MASM's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N D R E C  --  End of record mar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 recname,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 strname,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GER 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REC rec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ENDREC declaration marks the end of the data record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 used  in  conjunction  with  the  RECORD  declaration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  must  always be used to terminate a record  to  in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 memory allocation for the entire record.  This,  and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ata declarations, must precede the "BEGIN"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I L E  --  Define a file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   CONSL,     'C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   PRT,       'LPT1',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   AFILE,     'WORK.DAT',   A,   BUF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   DSKFIL,    'WORK.DAT',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   BFILE,     'WORK.DAT',   B,   BUFF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   RNDFIL,    'WORK.DAT',   R,   R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    BUFFA,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    BUFFB,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GER   R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 file declaration sets up a file declaration for acc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 devices.  The declaration comes in five parts: 1) the key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,  2)  the  internal  name of the device to be  used  b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3) the external ASCIIZ string name given to DOS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 is  opened,  4)  the  device class,  and 5)  a  buffer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tial files,  or record KEY for random files.  The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s  are separated by commas.  The device class  indicate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of data expected to be written or read from the device/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our  classes are "A" for ASCII,  "B" for  binary,  "R"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dom access, and default for character devices (default assu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length ASCII). The files classes, "A", "B", and defaul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  sequential   access  files.   Buffers  of  256  bytes 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declared for "A" and "B" file types. The program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 declare different buffers for file classes "A" and  "B",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n  in  the  above examples for "AFILE" and  "BFILE".  This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ful,  for  example  to speedup disk I/O  by  declaring  lar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, thus requesting fewer reads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!!!  The buffer size represents the largest single pie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data which may be read from the file;  therefore,  in ord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strings or records over 256 bytes in length,  the program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 provide a buffer at least the size of the largest strin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to be read from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ndom  access files have a KEY declaration.  The key  i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of an integer to be used in record location calculations.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  a given record in a random file,  put the record 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 into  the  key then read or write to the  file.  The 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 is similar in functionality to an  array's  subscript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 perspective  of a random file is to view it as an array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s,  where  the  key  is the subscript  to  the  array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 code segment shows how to read the 5th record  from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---------------&lt; DATA VARIABLES &gt;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RFILE,'DATA.FIL',R,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GER 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 RREC,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 STR,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GER 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REC RR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---------------&lt; CODE EXECUTION &gt;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KEY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B RFILE,RR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-------------&lt; END CODE EXECUTION &gt;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bscript to the file,  RKEY,  is set to the value of 5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or write can then be attempted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N T E G E R  --  16 bit integer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GER num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 integer  declaration  sets up a 16 bit word in  the 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gment without a predefined value.  It is initialized to zero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cro statement.  This, and all other data declarations,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 the "BEGIN"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E C O R D  --  File record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 recname,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 strname,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GER 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REC rec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declaration identifies the "recname" as the  begi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data record. The above example shows how to declare a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 one  string  element and one integer  element.  The  ENDR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 must be added to terminate the record declaration. 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tion on ENDREC. The length given in the RECORD decla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 the total length of all variable elements within the  rec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  lengths  are  always are 1 greater  than  there  decl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gth.  INTEGERS  are two bytes in length.  RECORDs decla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not be nested.  This,  and all other data declarations, 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ede   the  "BEGIN"  statement.   See  the  section  on 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 for more on record size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E T  --  16 bit integer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    ONE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    X99,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SET declaration sets up a signed 16 bit word with a 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d value. It is identical to the INTEGER declaration, 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mer supplies an initial value to the word.  This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data declarations, must precede the "BEGIN"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T R I N G  -- Undefined string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   name,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   wor_string,1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 STRING declaration allows the operator to declare a 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,  X  number of bytes in length.  The total length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 is the length + 1.  This, and all other data declara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 precede  the "BEGIN" statement.  The maximum length may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to 64k,  but remember,  DPL only provides ONE data segmen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 to  64k;  therefore,  such  a string would  fill  the 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gment.  See the section on FILE declarations for more on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 X E C U T A B L E   I N S T R U C T I O N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U R S O R  --  Move the video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    1,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    1,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    int,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    row,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instruction moves the video cursor to the X/Y  coordi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 by the parameters.  The parameters may be either a nume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eral or integer in any combination.  The valid rows are 0 thr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.  The valid columns are 0 thru 79. By moving the cursor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id ranges effectively makes the cursor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A L L  -- DPL call with parameter passing in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    routine param-1 param-2 param-3 param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    CALC 05 N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DPL  pre-pass compiler examines each CALL statement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urce file looking for parameter passing to the  subrout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 may be listed to the right of the subroutine nam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s  between  each one.  The parameters passed are  plac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s  AX,BX,CX,DX  respectively.  1  - 4 parameters  may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ed to the subroutine.  NOTE:  Parameter passing is limi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ing the ADDRESS of the variable,  NOT the actual valu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.  This  differs with some common programming  langua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s C and PASCAL.  Since DPL does not maintain tight 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 variable  declarations,  it  does not know  the  dif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 string  variable  names  and  integer  variable   name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e,  it  applies a blanket rule of passing addresses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eral   values  are  the  exception  and  are  passed  to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routine.  The  literal  values are limited  to  an  expr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in a 16 bi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L O S E  -- Close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    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function closes a previously opened file.  If the fil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ed for output,  and end of file mark is written and the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closed. All pertinent data is then entered into the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file was opened for input, the file will be closed with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 to the directory.  Once a file is closed,  no more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be allowed until it is reopened.  The appropriate DOS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will returned in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 E C O D E  --  Convert decimal ASCIIZ string to signed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eger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ODE     integer,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CODE  will convert a numeric ASCII string into a  signed 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  integer  value.  The  value will be stored in  the 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ger.  The conversion will be made from left to right 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  until a non numeric ASCII character or end of  lin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untered. Valid numeric ASCII characters fall within the 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'0' - '9'.  A negative sign is allowed to the right or lef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s. If a non-numeric value is encountered, A STATUS of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turned and the integer will be 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N C O D E  -- Convert signed binary integer to ASCI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cimal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ODE     string,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 instruction  will convert a signed 16 bit value into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IIZ string representation. The maximum length of the conve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 can be 6 characters,  therefore; the target string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minimum of 6 characters in order to protect against corrup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 following the string.  The actual decimal  repres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 by ENCODE may be less than 6 characters in  length.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ver 32767 will be considered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 O T O  -- Unconditional j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TO     add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 GOTO command is converted into an 8088 'JMP' instru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range of the jump will be intra-segment,  unless the  tar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is a FAR type.  There will not be any check to see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  address  can be reached by a short  jump.  This  form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ation will normally be done by the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 S T O I  -- Hex string to integer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STOI     integer,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 instruction will convert a HEX string into a  signed 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 binary value.  The conversion will operate from left to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will end when a non-hex character ("0"-"9",  or "a"-"f")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line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F  -- Conditional jump support for byte, wor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compari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BYTE   addr EQ addr GOTO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BYTE   addr LT addr CALL addr param param param 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BYTE   addr EQ addr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WORD   addr LE addr GOTO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WORD   addr NE addr CALL addr param 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WORD   addr EQ addr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TRING addr EQ addr GOTO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TRING addr NE addr CALL addr param param param 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TRING addr EQ addr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 DPL  IF statement gives the programmer the  capability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complex comparison with ease.  The IF statements cover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of comparison and condition. A true result to the compari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 results in a change to the program counter.  The in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on following the  comparison,  GOTO,  CALL,  or RETURN are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 DPL instructions.  See each section for details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of each of th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 IF  statements allow a full range of tests to be made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ger  comparisons.  String comparisons are limited to "EQ"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" tests. The following is a explanation of each comparis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 - Not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T -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 - Less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 -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 -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T -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N K E Y  --  Scan the keyboard for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KEY    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KEY     str,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KEY     ,WA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 instructions  uses the BIOS keyboard  interrupt  16H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rieve  a typed key.  As the above examples  show,  the  tar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  is  optional.  The  returned value is stored  in  the  AX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 upon  return from the BIOS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first  two examples will not stop the execution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 whereas;  the  last two examples wait for a key  t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d. The DPL keyword STATUS will be set to 1 if a key is fou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wise;  it  will  be set to 0.  The target string must  b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mum of 2 bytes long. Two bytes will be returned from the BI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stored  in the string.  The first byte will be the  "normal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, such as the letter "A". In this case the second byt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ed as a binary zero.  The second byte reported is the  s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.  If  the  key was a function key,  the first byte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zero, and the second byte will be the sca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 O B S  --  Convert binary integer to Binary str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OBS     string,integer,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OBS     string,0255h,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 command converts a 16 bit integer into a string of  "0"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"1"s for a binary representation. The length of the stri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d by the length declaration.  As an example, if ju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st  significant  byte of the 16 bit word is to  be  conver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give the instruction an 8 byte long length.  The integer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address or a liter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 O H S  --  Convert binary integer to ASCII hex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OHS     string,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OHS     string,0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 command will take a 16 bit integer value an create a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  hex string.  The target string must be a minimum of 4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ength, or a memory overrun will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A T H -- DPL math routines for arithmetic and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pression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 = int * 05 + int / 2 - 3 SHL 2 MOD 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PL provides for signed 16 bit mathematical expressions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 left to right evaluation.  The length of the express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ed  to  a maximum string of 132  characters.  The 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al operations are val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Multiplication      /   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   Addition            -    Sub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Logical And         OR   Logic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OR  Exclusive OR        SHL  Shift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R  Shift Right         MOD  Remai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O T E  -- Note the current fil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    file,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 instruction retrieves the current file pointer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  file and stores it in the specified 32 bit  long 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age.  This  instruction is used in conjunction with the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  to  create  a  limited form  of  random  access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tial  disk  files.   By  "NOTE"ing  a  file,   then  la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INT"ing to it, data may be reread or re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 P E N  -- Open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    INPUT,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    OUTPUT,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    IO,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PL  uses the DOS file handle method of file control.  Whe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 is opened,  DOS returns a handle which will  be  associ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at file until it is CLOSED.  The allowable modes of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iles are INPUT, OUTPUT, or, 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order to access any of the computers devices,  using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easiest method. The logical device for the screen/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'CON')  may  be opened as INPUT,  OUTPUT,  or  IO.  The 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('LPTx')  would be opened as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a disk file is opened as IO,  DPL attempts to open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 resetting  the  file pointer.  This is done  so  no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roy any data in the file.  If the file is not found, then DPL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reat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 a file is opened as OUTPUT,  DPL will open or  creat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,  then  reset the file pointer to the beginning of the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s  clearing any data from the file.  When the file is  clos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directory entry is modified to reflect the last update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reading files,  due to the sequential access  method,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necessary to start reading from the beginning. Thi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mplished  by closing,  then re-opening the file.  This res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pointers to the beginning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PL provides for error codes to be returned to the 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 the  STATUS  integer.   This  integer  is 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ared  by  DPL  and is set to the resulting MS-DOS  value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ing a file.  Consult an MS-DOS manual for the returned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nction 3Dh. These values will be returned in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O I N T  --  Point to a location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     file,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instruction  moves  the file pointer  to  a 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 in the file.  POINT is used in conjunction with the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  to  create  a  limited form  of  random  access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tial disk files.  POINT has an identical counterpar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programming language, "LSEEK". By "NOTE"ing a file, then la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OINT"ing to it, data may be reread or rewritten. Applicabl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codes are returned in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 E A D  -- Read a variable length ASCII string from an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     file,string,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command reads data from a device/file and places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tring.  The maximum amount data read is determin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length" in the statement.  The string may be shorter if an CR/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 encountered  during  the read.  If an  error  occurs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ed read, the DOS error code will be returned in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E A D B  -- Read a fixed number of bytes from an opene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B     file,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command reads data from a device/file and places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record.  The maximum amount data read is determin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gth of the record.  This instruction must be used to rea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"  and  "R" type of files.  The normal READ will  not  work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nary  and  random files.  If an error occurs in  the  attemp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, the DOS error code will be returned in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E T U R N  --  Subroutine retur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statement is identical to the return statement in  n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88 code.  It may be used by itself,  or in an IF statement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ubroutine demonstrates it's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     PROC  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WORD FLAG EQ ZER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     END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T O P  -- Terminate the program's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P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P     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 instruction gives control back to DOS and also allow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ion  code  to be set in DOS.  The completion code  can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ed with the "ERRORLEVEL" DOS command.  Also,  the code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rieved by another program from DOS. The code may be a liter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 integer  variable.  Just  the least significant byte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code will be returned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 T R I N G   C O N C A T E N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0 $= str1 + str2 + str3 + str4 + str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PL allows strings to be concatenated together and the  res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d into a target string.  The syntax is almost identical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hematical  expression except for two things:  1) Only the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  ("+") is allowed in the expression,  and 2) in lieu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al  sign,  a  special  equate symbol pair,  "$="  is  us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 string concate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R I T E  --  Write an ASCIIZ string to an opene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    file,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    file,string,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    file,,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statement allows the programmer to write data out to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/file.  If  the  keyword  CR  (as shown  in  the  last 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s) is given,  then a CR/LF will be appended to the outp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third example shows how a CR/LF can be accomplished 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 printing  a string.  If the programmer wants to  print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ger,  then the integer will first have to be converted in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, then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R I T E B  --  Write a record to an opene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B    file,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instruction writes the contents of the record  ou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given file.  This statement must be used to write to "B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R" type of files.  The standard WRITE instruction will not 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binary and random files.  The appropriate DOS error cod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returned in STATU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 i b l i o g r a p h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development of DPL has been evolving for over two ye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ttedly,  the  direction  has  been on the basis  of  "I 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...",  and "wouldn't it be neat if...".  In other words, 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product of creeping enhancement,  though the  integrity 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protected by my vision of creating a solid assembly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 environment.  During the course of investigation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arch,  I have read and studied many publications,  which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a direct influence on this endeavor.  The following is a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publi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land International, Inc. TURBO C.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AT Technical Reference Manual. IBM Corp.,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PC Technical Reference Manual. IBM Corp., 19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Macro Assembler. Microsoft,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borne/McGraw Hill. Using TURBO C.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borne/McGraw Hill. Advanced TURBO C.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ncan, Raymond. Advance MS-DOS. Microsoft Press,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ffron, James W. Programming the 8086/8088. SYBEX, 19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man, Michael I. Memory Resident Utilities, Interrup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isk Management with MS &amp; PC DOS. MIS,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urdain, Robert. Programmer's Problem Solver for th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, XT &amp; AT. Brady Communications Co.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nighan, Brian W. &amp; Ritchie, Dennis M. The "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ing Language. Bell Telephone Labs, Inc. 19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ton, Peter. Programmer's Guild to the IBM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soft Press,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dlow, Thomas A. Memory Resident Programming on the IBM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son-Wesley Publishing Co.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ng, Michael J. Performance Programming Under MS-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BEX,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