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des Version 2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87-1989   By  Manu Sin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April 12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 to  Grades  v2.51!  This  document  is  me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e previous user's of Grades to this new version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re have been MAJOR  changes to the program.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that,  once you  have  the time,  you read  the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 will be kept short and will only inform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hanges that have been made. To get more information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item, press  &lt;F1&gt; while  in that  area. (Or  read the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ng from v2.00 to v2.5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!!!!  Before you do anything you MUST convert your 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2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ollow the following steps very closely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Make  a  backup copy  of  CLASS2. (This  should  go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y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Make sure that you are in the SAME directory that CLASS2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, otherwise you will receive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Type &lt;CONVERTG&gt;. (Leave out the &lt;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The program will respond with "Done..." or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If you received  an error message, fix  the error and go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Enter &lt;GRADES25&gt; and verify that the Conversion wa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 If not, then go to Step 8, else you ar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) Type  in &lt;DEL  CLASS25&gt;. Next  restore your  backup cop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) Goto Step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s2.51Manual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has changed slightly. In addition to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  of  the  selection  you want,  you  may  also  mo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bar up and down. Then  press &lt;Enter&gt; once you are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ion you wish 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 a small Help line at the bottom of the screen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you may  now press &lt;F1&gt;  ANYTIME during the 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for context-sensitive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t the Main Menu you  may also press &lt;Alt-F1&gt; to 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 Help Topic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movements are as you would expect. The only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Cursor Right/Left keys. These have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Esc&gt; will select the Qui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 the area  in which  most changes  [sic] have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that you  are used to,  no longer exists. 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 will display  a listing,  as in  the View 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At the bottom of the screen you will see a menu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"Lotus-Style". You may press the highlighted 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ove the  highlight bar,  to select  the field  you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Page Down&gt; to display the next eleven classe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ach the end of the list, the program will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hoose the Teacher Name option, you will be 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ded  Listing.  Then you  are  prompted for  the 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You may do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Enter in the Class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Press &lt;Esc&gt;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Press  &lt;Enter&gt;  to view the  next eleven classes. 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ny. Once you reach the end, the program will Bee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turn from this option, the display is re-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ular Display, starting at the first c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IMPORTANT!!: You  MUST be  viewing the class  you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. The  program will  now  "jump" up  to the  displa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entry field in Yellow text with a Black 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olor monitors  . This  will remain,  to remind  you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viewing the class, the program will  i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of 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s2.51Manual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Entry keys are now FULLY Wordstar (tm)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familiar with  these, you do not need to  w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keys  you have been  using retain their  function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new" keys only add some small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 Grade entry,  you will  notice that  your entry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D to uppercase. This will  avoid problems some user's 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G.P.A.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in the search's, the program will automatically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entries to uppercase. Therefore, it is not depend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of your entry.  This may cause  some problems with 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have  had  two classes  with  the same  basic 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the Section  Name. If you  separated the classe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uppercase and lowercase, this will no longer work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 now displays  a running  Time and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as well as the new Help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ides the above, only internals  have been changed.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re no  longer exists any "snow" on CGA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speed has been greatly enh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final note. You may now also use Grades with a  Monochro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, or VGA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s2.51Manual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 this program  to be of  use to  you,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ed to Register  it. Registering  will give  you any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may  need. (And  you may  need more  than you  thin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you  will  be  informed  of any  future  updates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In addition,  any Bug  fixes will be  provided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, send $1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 Sin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Fairlawn Park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ye Brook, NY 105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me  your Name, Address,  Telephone Number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you have, and where you obtained it from. Also,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problems or special needs that you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out the supplied order  from GRORDER.TXT for a 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es2.51Manual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