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--+---T1----+-T--2----T----3--T-+----4T---+---T5----+-T--6----T----7--T-+-------------------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copy from? ______________________________________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?  __________________________________________________________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elephone Number? ____________________________________________________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/Needs? ___________________________________________________________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a $30.00 Check or Money Order made out to Manu Singh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END CASH THROUGH THE MAIL!!!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FOLD HERE 1st____________________________________________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______________________________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:  __________________________________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                                                                      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                          Manu Singh                                     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                       1 Fairlawn Parkway                             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      Rye Brook, NY 10573          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                                                                 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                                                                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      RE: B.A.M. v2.50  Release 2 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FOLD HERE 2nd______________________________________________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 where indicated and tape or staple 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