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Plans for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.60 of Grades will be develop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Soft (tm). Changes will be most noticeable in the user interface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and more powerful interface is being developed for both Grades an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 completely new interface which is much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current progra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ability to include test scores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record, and being able to "predict" your grad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Ability to maintain a number of class record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tudents in a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Instant access to the computed G.P.A. at a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yet there is no projected release date. However, plan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sion 2.60 released before Summ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emeSoft is a Trademark of SupremeSoft based in Binghamton, 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