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KMA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SWAP - There are no input pa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utility swaps the printer ports LPT1 &lt;--&gt;  LPT2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apped,  they  will  stay swapped until  swapped  back,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is reboo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use  of  this is to easily swap  between  two 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 having to reconfigure software, hardware, etc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useful inside batch files or menu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