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EMB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 by Wayne D.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water, CA  9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-IT is a multi-featured date manager program for PC/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that will ensure important dates, payments due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(heaven forbid) anniversaries, etc are not forgotten.  An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, and one time reminders are supported. 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your predetermined day prior window will pertine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 REMEMBER-IT will require about 128K of RAM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or fixed disk.  The program is self prompting and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rogram execution.  It is not memory resident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memory residen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s included on each program diskette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 of this documentation insert the program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ready your printer with paper and enter DOC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for use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mum way to use REMEMBER-IT is to run i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up your computer.  This way you won't have to reme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.  The best way to achieve this is to invoke REMEMB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an autoexecute batch file.  If you alread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ute batch file just add it to your file aft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nd just prior to any menus or menu programs that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ther applications.  See your DOS instructions for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ut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:  COPY the three files REMEMBER.EXE, REMEMBER.TT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.DTA from disk A: in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COPY A:REMEMBER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:  Create an autoexec.bat file or ADD REMEMB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creation of an autoexecut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OS prompt C:\&gt;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he file names of any initializatio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s you already use and press ENTER afte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bringing up a menu program or other fi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nto your normal applications, at the DOS prompt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yping the last command press F6 then press E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ile(s) copied prompt will indicate the batch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created and stor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only users can install REMEMBER-IT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 if it is loaded ahead of any program you frequ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aced in an autoexecute batch file on your boot up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will run automatically after your DOS boots up. Ins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xed disk directions above. The drive prompt will be A: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:&gt; It may also be run like any other program just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disk and typing: REMEMBER then press Enter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defeats the intent of the program and put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ing to run the program on you the operator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is executed, you get a brief title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REMEMBER-IT is running. The program will search for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et day and lead time criteria.  There ar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f reminders.  Annual reminders are those like tax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wife's birthday.  One time reminders only trigger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gain.  Monthly reminders like billing reminders o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due dates trigger every month within the trigger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minders are applicable, a "NO REMINDERS TODAY"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n the reminder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other program functions are desired, a single keypress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you from the program and the batch file will take you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window displays available functions.  The midd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prompts or serves as the entry pad when enter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S REMIND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ODAY'S REMINDERS are being displayed,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to by pressing the appropriate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ADD NEW REMINDER.  This will activate the midd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entry.  Follow the prompts given in the lower window.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errors will create an error signal and you must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ypes are A for annual, O for one time, and M for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enter the reminder text like "Wife's Birthday / buy pres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lead time in days you want your compu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you.  Every time the program is run, during the warn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you will be reminded.  Note: for all reminde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isplay reminders until after the remind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DATE COMPUTER / CALENDAR. This mode puts opens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ree different functions:  200 Year Calendar, Days Ahe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, Julian Day, and Previous Menu function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s described separ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DISPLAY ALL REMINDERS.  All reminders in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well as opening up four submenu func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have been previously sorted they will increase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down arrow to scroll through the reminders. 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when you have reached the last reminder.  The four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vailable are SORT REMINDERS BY DAY / MONTH, DELET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URSOR LINE, RETURN TO TODAYS REMINDERS, and EXIT REMIN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CALENDAR / COMPUT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YEAR CALENDAR:  Enter year and month desired from 1899 to 2099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for the appropriate month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year or this month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AHEAD / BEHIND:  This computational function will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beginning date, compute what the Julian and Calendar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66 days forward or backward in time.  This function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essions with calendar counting days to determine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n the future or past need to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AN DAY:  After entering a calendar date this functio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into a Julia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EMINDER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REMINDERS:  When in the REVIEW ALL REMINDER mode,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minder by positioning the corsor on the remind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 key.  The cursor will position on the edi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changes to be made.  Use the arrow keys or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rough the fields.  When in the last field, press en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o disk.  If you wish to exit without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MINDER ON CURSOR LINE: If you wish to delete a rem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cursor next to it and press F2 when in the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mode.  The reminder will be permanently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REMINDERS BY DAY / MONTH: Sort Reminders by Dat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y reminder entry if you want the reminders order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isted.  Because of the different types of remind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rted by year but by day and month to make the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when the DISPLAY ALL REMINDERS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ODAYS REMINDERS: When the Display all Reminder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pressing F4 will return you to the Today's Reminde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REMEMBER IT:  When in the Today's Reminders format, pressing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all data to be saved and init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ENTIRE LIABILITY AND YOUR EXCLUSIVE REMEM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hor furnished defective disks will be replaced if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author is in no way liable for the quality or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 of program diskettes furnish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 no event is the author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, lost capital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any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entire risk for use of this program is assumed by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will receive the next updat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will be advised of other programs or new version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will receive priority help if you have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uggestions resulting in major program improvements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version of the program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Lastly, you won't feel guilty every time you use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has saves you from the "I forgot it!" problem ju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your continued use and registration should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is distributed under the use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cept.  You can copy, give to friends, furnish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, and software clubs as restricted below. 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nished this copy to evaluate the program.  If you or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ontinue to use the program, become a registered user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you become a registered user, pass it on to interes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This program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and permission to copy is only as describ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written permission from the author. You may copy only to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evaluation purposes only. No fee may be charged fo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nished to others except shareware distributors may charg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.00 to cover cost of diskette, shipping, and handling.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and other electronic media may make this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y furnish all files, this documentation in total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rge fees specifically for the program other than norma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fees.  Groups, clubs or individuals may not mod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The author is in no way accountable for quality,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peration of copies furnish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nd let's and get us going in this thing togeth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on and suggestions for enhancements will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improve the program.  I use REMEMBER-IT myself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emendous aid in avoiding the dreaded "I forgot it" alib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se from those "organizers" among us has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able during program testing.  Feel free to pass it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registration.  It can only help the cause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istributed software.  These concepts serve to keep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own and eliminate the copy protection plague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d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D.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water, CA 95301                           88.xxx.1.1 DATE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__________________________State _________ Zip Cod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ROGRAM OBTAINED FROM AUTHOR--USER REGISTRAT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ROGRAM OBTAINED FROM ANOTHER SOURCE.  PLEASE LIST SOURC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M WITH UPDATES. REGISTRATION is $10.00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 This entitles you to full user support from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ree program update when the next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formation about the following user distributed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LOPCAT 3.0 a floppy disk catalog system, file liste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r, sorter and label printer program is availab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a $10.00 registration don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ads the directory information and allows dis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remarks.  The disk label feature alone makes it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.  Supports fixed disk, 3.5 or 5.25 inch labels, list by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d card searches.  The program will run on systems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s or one floppy drive and one fixed disk.  I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s the fixed disk's speed and increas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NAV-AID  Computer aviation flight planning.   Compute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, fuel used, fuel remaining, and distance.  Prints ou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for use in flight.  Large user modifiable and expand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or North America provided.  Available direct from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programs are available on 360K 5.25 inch or 720K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BY CHECK OR MONEY ORDER ONLY, SORRY NO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OUTSIDE USA, PLEASE ADD $3.00 ADDITIONAL FO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DONATION IN THE FORM OF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PROGRAM ADDITIONS 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