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-IT is a multi-featured calendar / date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 PC/MS DOS computers that will ensure you do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dates, payments due, birthdays, or (heaven forb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versaries.  Remember it will require less than 128K of RAM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r fixed disk drive.  Annual, monthly, and one tim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  When the date is within your predetermined d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given reminder, the reminder will be display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riven and self prompting during program executio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and should not create memory resident conflic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s included on each program diskette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 of this documentation, insert the program disk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ready your printer with paper, and enter DO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print out for use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