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ETEASE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8 by 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cago, IL 60664-0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. 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unce it `poet ease,' `poet tease,' or `poetese':   your skill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of its service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enu notes, POETEASE helps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=Asso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=Conso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=Rh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very quickly generates lists to match with the phoneti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I.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itiate the program at the command level, if you enter at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mean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ake you to the menu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ypass the menu and choose the help you want when you first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At the MS-DOS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Z&lt;ENTER&g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`x' substitute `a' for help with assonance, `c'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nance, or `r' for help with rhy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to Screen: Report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reports to the screen.  You may make it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stead if you you add an asterisk to command 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Z&lt;ENTER&gt; x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 before, for `x' substitute `a' for help with assonance, `c'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onance, or `r' for help with rhy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II. How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EASE does not think.  It generates real words and phony w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trouble sorting out the legitimate words from the non-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sts.  You may have more trouble choosing the bes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ETEASE matches spelling only.  English spelling often mismatch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  Hence, POETEASE will not list `liar' as a rhyme word for `buyer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`uyer' to request help, POETEASE list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               luyer               st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er              muyer               sty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er              nuyer               sw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er              puyer               t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r               phuyer              th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er              pluyer              thr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er              pruyer              tr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er              quyer               ty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r               ruyer               v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er              rhuyer              w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r               suyer               wh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er              scuyer              wr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er              shuyer              x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r               shluyer             y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r              shmuyer             z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er              shr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yer              skuy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er              sl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r               sm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r               sn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r               sp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er              sq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er              sru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liminate the non-words from this list, look closely: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`flyer,' `shyer' and others.   If you enter `yer,'`iar,' and `ir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nerate other lists for the same rh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V.  Efficie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ood word-processors let you SHELL to the command level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to re-load your word-processor or your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while writing a poem in WordStar version 4.0, hit Ctrl-K-F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ETEASE as described above.  When you finish, you will retur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oem, with any words that you have discovered.  If you hav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Z to save them in a  disk file, you can read that file (TEM.PZ)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(WordStar's ^KR function:  see the manual for your word-processor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un several lists while outside WordStar 4.0, specif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rst command, before you summon POETEASE.  You will have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when you have finished and want to return to WordStar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manual for more advice about SHE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. 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EASE comes with the progra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W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is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ETEA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ver have to read or look at the data files, and you should never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r erase them.  The data files must be on the current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o work properly.  POETEASE may reside in any subdirector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that subdirectory in your PATH (see the MS-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. 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ETEASE is shareware.  If you use it, send $5 to the programmer: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rite doggerel and have nightm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cago, IL 60664-0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your first copy from Crew, send an extra $5 to cover hi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costs (i.e., $10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y to use a version you already have, specify that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file.  Crew will describe the next substantial update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order it merely for the additional $5 it costs him to copy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Other MS-DOS(2.1+) Shareware Available from 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rograms come with manuals o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A program to manage addresses.  It processes people b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en categories, which the user specifies. It also s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codes and by birthdays.   It prints lists and 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ter with or without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ncludes RAMADD.EXE, a program in RAM which repo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you need while doing other tasks. (Contribute 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     A program which monitors applications (for jobs, g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sts....),  for the applicant. It store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and merges it with text files which you create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it your text for fine changes. It orders dossier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etters, resumes, and envelopes.  APPLY reviews an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 you may have had with the person/institu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ry again. (Contribute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ENG   A program to analyze your text and report how many word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SIC English.  Optionally, it creates a new copy of y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ging the words not in the BASIC list of 850 words.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ful for those who write for readers that use Englis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language.  (Contribute 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ONES   A program to help you learn to speak Canto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arlier version, "MailMerge Cantonese,"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-article-of-1985 by the Hong Kong Computer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inted in the Journal of the Chinese Language Teac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, May 1986.  (Contribute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E       A program which monitors applications (for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ts, contests....), for the employer or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itution.  It stores the relevant data and mer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ext files which you create.  It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text for fine changes. It writes acknowledgments,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upport documents have not arrived, and writes re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lets you code the applicants and clone special lis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outs to your committee or for priv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prints your letters and envelopes.  HIRE does the bus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lets you respond professionally to everyone and free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identify the best applicants.  (Contribute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ES      A program which codes publishers; prints and cir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scripts; queries; catalogs publications;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bliographies; tallies.....  (2 disks)  (Contribute 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OG      Documents how you use your computer.  MYLOG works be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within batch files.  It adds logs to a file call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root directory.  It lists the log eithe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a disk file, and may list the logs for any on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or all projects in the log.  MYLOG computes the time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ach log-in and for all log-ins reported.  (Contribute 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SC   A program which installs two printers and accesses thei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(such as proportional spacing); prints envelo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typed only once, in the letters themselves;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headers, footers, etc. at print time, recogniz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tar dot commands; keeps up with two of your names,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ddresses; facilitates indexing... Requires ASCII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s another public-domain program to let you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ily.  (Contribute 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D     Two programs which monitor prose and measu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mensions of style.  One graphs and li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; another reports to disk files which you ca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edit.  STYLED monitors sentence length, wor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nctuation, syntax, weak verbs, and nominalization.  (Con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freely.  Do not sell.  If you use,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cago, IL 60664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