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8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prompts you to enter words and then scra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at the MS-DOS prompt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&lt;ENTER&gt; key and follow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up to 40 each:  nouns, verbs, adjectives and ad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inds you that you may stop the entry of any categor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y hitting the &lt;ENTER&gt; key without entering a ne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nerates new sentences quickly, one screen fu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as many re-scramblings of the same data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INVENTED.DAT, the program preserves all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  If INVENTED.DAT already exists, the program appen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it.  From time to time you should rename or erase INVENT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not become too bul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VENT works best if you enter words that matter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re words you enter, the richer the variety of th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generate.  Also, the wider your range of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er the associations which INVENT will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VENT works best if you resist entering strings of synonym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 entries which are all abstract, or all concret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words quickly:  don't try to anticipate the scramble.  Ed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INVENT's suggestions, not before.  Let INVENT disinhibi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ox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enter phrases or clauses when the program prompts fo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it prompts for ADVERBS.  If you enter cl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ECTIVES they will sometimes appear in ungramma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s a "noun," you can enter the noun plus and adjective phrase or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"man who ate my dog"), but the full phrase or claus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program randomly chooses this "no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enter all verbs in the past tense, INVENT will make fewer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enerate some novel collocations, gem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to set in an appropriate jewelry.  Sort these from the si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ngrammat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does NOT think for you; it rearranges some of your own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oke you to think new thoughts.  It works best as an heu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is shareware. Copy freely, but don't dare sell.  If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$7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angeburg, SC 29116-1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SSAE to learn about other programs Louie Crew has written fo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