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B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8 By 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NGLISH analyzes your text and reports how many words are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 Optionally, it creates a new copy of your text, fl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not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S-DOS command lin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&lt;filename&gt;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filename&gt; substitute the name of the file which you wish to analy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sterisk if you desire the flagged copy of your file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, the program will merely repor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choose the flagged report, it automatically appears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R.BE.   Save that file under another name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EXE overwrite it the next time that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IC according to wh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Twentieth Century many scholars around the world ral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ASIC ENGLISH as a convenient vehicle f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BASIC ENGLISH was comprised of a list of 850 word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gued, allow anyone to say almost anything.  (See C. K. Ogd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Basic English.   New York: Harcourt Brace and Company, 193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ew foreigners learn the minimal 850, the list still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uide for simplicity and accessibility for those who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who use English as a second language, as well as for younge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   Technical writers, for example, might wan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f additional words to those which are specific to the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might try to describe the new words in terms from the 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NGLISH should work with MS-DOS 2.0+, but I have tested i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NGLISH requires ASCII text.  If you use WordStar or any other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adds high-bit characters to your tex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ose high-bits, as with UNWS.EXE, CLEAN.COM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public domain.  WordStar versions 4.0+ allow you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file if you select  ASCII as the printer when you print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new version of your text to a disk file called ASCII.WS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NGLISH requir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.DF     The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.DF must be on the logged subdirectory.  BE.EXE may b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Do not ever alter the format of BE.DF   It contains all of 85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English formatted as BE.EXE requires.  If you wish to se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nventional format, you may TYPE them at the MS-DOS comm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into a file with another name,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romote BASIC English never intend to restrict users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 in the list of 850.   Given the irregularities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 with about 97 percent accuracy, BE.EXE accommodat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uffixes: ing, ings, ied, ed, er, ers, ies, es, s.   Hence, B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eat "comes" as BASIC, although only "come" appea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ENGLISH is copyrighted shareware.  You may give it away,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ll it.  If you use it after examin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$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cago, IL 60664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MS-DOS(2.1+) Shareware Available from 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ograms come with manuals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A program to manage addresses.  It processes people b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en categories, which the user specifies. It also s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des and by birthdays.   It prints lists and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ter with or without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ncludes RAMADD.EXE, a program in RAM which rep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you need while doing other tasks. (Contribute 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     A program which monitors applications (for jobs, g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sts....),  for the applicant. It store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and merges it with text files which you create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it your text for fine changes. It orders dossier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etters, resumes, and envelopes.  APPLY reviews an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 you may have had with the person/institu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y again. (Contribut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ONES   A program to help you learn to speak Canto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arlier version, "MailMerge Cantonese,"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-article-of-1985 by the Hong Kong Computer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inted in the Journal of the Chinese Language Teac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, May 1986.  (Contribut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E       A program which monitors applications (for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ts, contests....), for the employer o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itution.  It stores the relevant data and mer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ext files which you create.  It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ext for fine changes. It writes acknowledgment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upport documents have not arrived, and writes re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lets you code the applicants and clone special lis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outs to your committee or for priv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prints your letters and envelopes.  HIRE does the bus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lets you respond professionally to everyone and free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identify the best applicants.  (Contribut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S      A program which codes publishers; prints and cir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scripts; queries; catalogs publications;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bliographies; tallies.....  (2 disks)  (Contribute 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OG      Documents how you use your computer.  MYLOG works be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within batch files.  It adds logs to a file call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root directory.  It lists the log eithe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a disk file, and may list the logs for any on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or all projects in the log.  MYLOG computes the time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ach log-in and for all log-ins reported.  (Contribute 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EASE   A program which asks you to specify phonetic spell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ly generates lists which match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=Ass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=Cons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=Rh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ETEASE requires only 34k.  It is easy to SHELL to it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-processors, choose the rhyming word or assonant word...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, and return immediately to your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nounce it `poet ease,' `poet tease,' or `poetese':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ll determines the quality of its service.  (Contribute 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SC   A program which installs two printers and accesses thei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(such as proportional spacing); prints envelo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typed only once, in the letters themselves;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headers, footers, etc. at print time, recogniz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tar dot commands; keeps up with two of your names,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ddresses; facilitates indexing... Requires ASCII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s another public-domain program to let you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ily.  (Contribute 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D     Two programs which monitor prose and measu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mensions of style.  One graphs and li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; another reports to disk files which you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edit.  STYLED monitors sentence length, wor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nctuation, syntax, weak verbs, and nominalization.  (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freely.  Do not sell.  If you use,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cago, IL 60664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