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ondike is today's most popular solitaire game.  It is known by man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s including Fascination, Demon, and Small Triangle.  C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ade famous by the owner of a Saratoga gambling saloon in the 1890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 Canfield sold a deck of cards for $50 and then paid the player $5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card he played to the fiel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RULES FOR PLAYING KLONDIK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ondike is played with a regular deck of 52 cards.  You begin th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the tableau which consists of seven piles.  The first card is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up on the left and the next six cards are dealt face down moving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so that you have one card in each of seven piles.  The eigh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s dealt face up on top of the second pile and the next five car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alt one to a pile face down moving to the right.  You continue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ner until you have one face up card on top of each of the sev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es.  The remaining 24 card are your Hand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e game is to move all of the cards in the piles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to the Field, the area to the right of the piles.  You begin th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by moving any aces which are showing to the field.  You may bui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ch ace in ascending order (A, 2, 3, . . . , 10, J, Q, K) and 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uit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uild on the face up cards in the piles in descending sequ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ternating color order.  For example the 4S may be played on the 5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ove all face up cards from a pile as a unit, i.e. 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5H-4S combination could be played on the 6C.  Whenever you m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e up cards off a pile, turn over the the top card.  After you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cards out of a pile, you may fill the blank space with a k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urn the cards in the hand up in packets of three and place them i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 pile.  The top card from the waste pile may be played either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es or to the field freeing up the card below which may then be p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After you go through the entire hand, you pick up the waste 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it over making a new hand.  You may go through the hand as many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wish in this manner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Game:  Your beginning face up cards might look like thi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 xml:space="preserve">Ŀ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3# � J# � K# � 4# � A# � 9# � 6# �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following moves: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 to the field, turn up 8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H to 4C, open a blank spo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D to blank spot, turn up 5D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C-3H to 5D, turn up 2H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au and field would now look like this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 xml:space="preserve">Ŀ     ����Ŀ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K# � J# � 5# � 2# � 8# � 9# � 6# �     � A# �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     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4# �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 xml:space="preserve">Ĵ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3# �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w have no more moves so you would begin going through the han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RULES FOR PLAYING CANFIELD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field is played with a regular deck of 52 cards.  You begin by deal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teen cards face up into a Stock pile on your left.  The next card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ealt face up in the field.  This is your first foundation car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finish your tableau by dealing four face up pile cards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ck pile.  The remaining 34 cards are your Hand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e game is to play all of the cards in the five piles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 to the field.  The rank of the first foundation card determin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k of the remaining foundation cards for that game.  You build 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oundation card in ascending order and in the same suit.  The sui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ircular so an ace may be played on a king and a deuce on an ac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uild on the tableau pile cards in descending sequence and 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ng color order.  Again the suits are circular so an ace go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e and a king goes on an ace.  The cards in the stock pile may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ield, to one of the four piles, or to a blank pile space if 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s during play.  Once the stock pile is empty you may fill in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e space with any card from the han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urn the cards in the hand up in packets of three and place them i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 pile.  The top card from the waste pile may be played either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es or to the field freeing up the card below which may then be p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After you go through the entire hand, you pick up the waste 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it over making a new hand.  You may go through the hand as many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wish in this manner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Game:  Your beginning tableau might look like thi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  <w:t xml:space="preserve">Ŀ    ����Ŀ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3# � 9# � A# � 5# � J# �    � 5# �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    ������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Ĵ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J# �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Ĵ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2# �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Ĵ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K# �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following moves: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S to AH (the 2D is now on top of the stock pile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H to field, open a blank spo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D to blank spo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au and field would then look like this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  <w:t xml:space="preserve">Ŀ    ����Ŀ  ����Ŀ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3# � 9# � A# � 2# � J# �    � 5# �  � 5# �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    ������  ������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� K# �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Ĵ    ������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J# �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w have no more moves so you would begin going through the hand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t a tim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HOW TO PLAY KLONDIKE AND CANFIEL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rst begin Klondike or Canfield you will be asked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you want error messages displayed automatically (Y/N)?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"Y" then an error message will appear on the screen whene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a mistake.  If you press "N", error messages are still avail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you on request during the gam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you will be asked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1, 2, or 3 to indicate the difficulty level you want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evel 3 you must play the game exactly as it is described 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section.  In level 2, you will be able to go through the h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one at a time.  In level 1, you will also be allowed to place an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n a blank space and play any consecutive cards on each oth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color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you will be shown the following screen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current scores are: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   Score   Moves  Exception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    ###     ###       #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    ###     ###       #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    ###     ###       #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     ###     ###       #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    ###     ###       #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     ###     ###       #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s  ###     ###       #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game do you want to play?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game you want to play by pressing the 1, 2, 3, 4, 5, or 6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choose the game you want to play, the computer will shuffl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the cards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omplete a game you will see the following screen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 Played:             #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core:           ####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of Moves:       ###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of Exceptions:    #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1 to play again at level 1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2 to play again at level 2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3 to play again at level 3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Q to Quit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selection and press the appropriate key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n explanation of how to use the keyboard to manipulate th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trol the appearance of the screen.  The various keys perform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unction in both games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s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Left (4) and Cursor Right (6) Keys:  Use these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back and forth across the screen.  If you move pa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ge of the screen, the cursor will move to the the other 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:  (The number keys across the top of the keyboard wi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form the same functions as the function keys.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 - Pile to Pile Move:  Use this key to transfer cards from one 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.  First, use the cursor keys to select the c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ant to move.  Second, press the F1 key and a red box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 around the cards you have indicated with the curso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rd, move the cursor to the column on which you wish to pl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rds you have selected.  Finally, press the F1 key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rds will be moved from the first column to the secon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select your 'to' and 'from' piles in reverse order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puter will automatically move the cards in the corre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ion.  Press the ESCape key if you want to cancel you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itial column selection and erase the red box selection mar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2 - Help:  This key will show you the following help screen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</w:t>
      </w:r>
      <w:r>
        <w:rPr/>
        <w:t xml:space="preserve">ͻ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F1 - Pile to Pile Move  Level: #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F2 - Help and Status            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F3 - Move Through Hand          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F4 - Hand to Pile Move          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F5 - Pile to Field Move         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F6 - Hand to Field Move         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F7 - Print an Error Message     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F8 - Change Difficulty Level    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F9 - Play a New Game            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F10- Automatic Play Out         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C  - Change Screen Colors       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S  - Show Current Score         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Q  - Quit and Return to DOS     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X  - eXception                  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ESC- Continue/Cancel Selection  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</w:t>
      </w:r>
      <w:r>
        <w:rPr/>
        <w:t xml:space="preserve">ͼ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after "Level:" tells you the difficulty level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re currently playing.  The F1, F3, F4, F5, F6, F10, and "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re disabled when the help screen is shown, however, the F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8, F9, "C", "S", and "Q" keys remain active.  Press the ESCa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when you want to return to the game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3 - Move Through Hand:  Each time you press this key you will mo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the hand.  At level 3 you will move through the hand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 at a time and at levels 2 and 1, one card at a tim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ve gone completely through the hand, this key will tur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over so you can go through it again.  The number of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part of the hand is graphically indicated with sma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tangles above the hand cards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4 - Hand to Pile Move:  This key will move the top face up han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pile indicated by the cursor.  If this is not a leg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, you will hear a beep and the card will not be mov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5 - Pile to Field Move:  This key will move the top card in the 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ed by the cursor to the field.  If this is not a leg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, you will hear a beep and the card will not be mov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- Hand to Field Move:  This key will move the top face up ha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field.  If this is not a legal move, you will hear a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card will not be move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- Print an Error Message:  Any time you hear a BEEP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ve attempted to make an illegal move.  If you are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you did wrong (and you have turned the automatic err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feature off), press the F7 key and the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shown at the bottom of the screen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ress any key to continue playing the game.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an error message immediately after you hear a BEEP. 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F1, F3, F4, F5, F6, F10, or Cursor keys after you he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P but before you press the F7 key to see the error messag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receive a "No errors have been committed." messag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8 - Change Difficulty Level:  You can change the difficulty leve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you are playing at any time.  Press the F8 key and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message will appear at the bottom of the scree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</w:t>
      </w:r>
      <w:r>
        <w:rPr/>
        <w:t xml:space="preserve">ͻ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You are currently at level 3. 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Press 1, 2, or 3 to continue  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play (1 = Easy, 3 = Hard).    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</w:t>
      </w:r>
      <w:r>
        <w:rPr/>
        <w:t xml:space="preserve">ͼ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the appropriate key to continu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9 - Play a New Game:  Press this key to start a new gam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0- Automatic Play Out:  Press this key and the computer will pl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ards which can be legally moved from the piles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key can be used any time during the game and eli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 to tediously play out cards when you have already won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.  Only the cards which you play to the field count to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core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Keys: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ape Key:  The ESCape key will perform different functions dur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ame.  They are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Cancel a pile selection made for a pile to pile mov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The ESCape key will return you to the game after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ss the F2(Help), "C", or "Q" key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" Key - Change Color:  If you would like to change the col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, press the "C" key and the following message will appe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e bottom of the screen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</w:t>
      </w:r>
      <w:r>
        <w:rPr/>
        <w:t xml:space="preserve">ͻ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B - Change background color   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F - Change foreground color   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ESC - Return to the game      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</w:t>
      </w:r>
      <w:r>
        <w:rPr/>
        <w:t xml:space="preserve">ͼ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is point you can select from a total of 48 different col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binations.  Press the "B" key to cycle through a total of 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background colors or press the "F" key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different sets of foreground colors.  After you have selec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combination you want, press the ESCape key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ame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" Key - Quit - Return to DOS:  When you press this ke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will appear at the bottom of the screen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</w:t>
      </w:r>
      <w:r>
        <w:rPr/>
        <w:t xml:space="preserve">ͻ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Q - Quit and return to DOS    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ESC - Continue with the game  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</w:t>
      </w:r>
      <w:r>
        <w:rPr/>
        <w:t xml:space="preserve">ͼ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the "Q" key again to confirm that you want to quit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ame.  If you hit the "Q" key by mistake, then press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Cape key to continue playing the game.  All of the other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disabled until you press ESCape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" Key - Score:  Any time you want to know your current scor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S" key and the following message will appear at the bott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creen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</w:t>
      </w:r>
      <w:r>
        <w:rPr/>
        <w:t xml:space="preserve">ͻ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Your current score is ###.    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Press any key to continue.    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</w:t>
      </w:r>
      <w:r>
        <w:rPr/>
        <w:t xml:space="preserve">ͼ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"- eXception:  You can use this key to make moves which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under the rules of Klondike and Canfield.  The X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a different effect depending on the level at which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ing.  Pressing the X key in level 3 will turn up the n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 down hand card.  If all of the hand cards are currently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, then the entire hand will be turned over and an excep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not be counted against you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the X key in level 2 will allow you to make one leve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(i.e. you can play consecutive cards of the same color 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other or you can place a card other than a king in a blan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ot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X key has no effect in level 1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mber of exceptions you make will have a direct bearing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ore you can achieve.  See the scoring rules in the n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ion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KLONDIKE AND CANFIELD SCORING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ore in Klondike or Canfield depends on three thing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The number of cards you play to the field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The lowest difficulty level that at which you play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The number of exceptions you make at that level.  If you make 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ions at level 3 and then switch to and finish the game 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 2, then the game will be scored based on level 2 - ze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ions in the table below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KLONDIKE AND CANFIELD SCORING T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PARTIAL S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                                               PTS/CARD PLAY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S  WIN - ALL CARDS PLAYED TO THE FIELD           TO THE FIEL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3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NE      1,000                                              1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      900  (Five points are deducted                    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      800  for each move after the                      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      700  first exception.)                            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     600                                               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&amp; up      500  (Scored the same as level 2-no exceptions.)  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The minimum level 3 winning score is 50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2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NE        500                                               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      450  (Five points are deducted                    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      400  for each move after the                      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      350  first exception at level 2)                  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     300                                              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&amp; up      250                                              .5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e minimum level 2 winning score is 5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1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NE         50                                              .5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Fractional scores are rounded down to a whole number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