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EasyDos.  Although EasyDos is quite easy to use (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asyDos), you may have some difficulty at first. 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has been provided to help you through your first few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Dos.  Once you get the hang of it, you'll probably nev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help screen again.  However, unless you delete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here on the disk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Dos is not intended to be a full-blown alternative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 It does, however, provide some of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, such as file copying, deleting, renaming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EasyDos is to allow you to perform these func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ficient in using the somewhat confusing DOS syntax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appropriate selection from the menu, and EasyDos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ny parameters needed.  No longer will you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ether or not you've got all the parameters or if they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place.  EasyDos does it al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EasyDos, simply type in EASYDOS at the DOS prompt.  Eas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ute immediately, and you will first see a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ch provides information about the author and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enu will appear.  If you wish to bypass this screen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DOS /N at the DOS prompt and you will go immediately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tailed description of each option on the EasyDos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voke that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all .BAK files----Press the letter B at the Easy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that when you use certain word proce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anagement software, any time you update a fil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ile is stored on the disk with a .B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, these files start building up and taking up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  You can use EasyDos to get rid of some or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us free up disk space.  Select this option at the Eas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and all of your .BAK files will be lis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Dos will ask you whether or not to delete without approv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"Y" all of your .BAK files will be deleted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menu.  If you answer "N" EasyDos will list your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e by one and ask you if it should be deleted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way since it avoids accidentally erasing a .BAK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 file----Press the letter R at the Easy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change the name of any file.  Select the op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; EasyDos will prompt you for the old filename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The file will then be given the new filename. 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a file that does not exist or if you choose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one that already exists, EasyDos will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return 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disk----Press the letter D at the Easy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display the files in the curren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sk drive.  Select the option at the prompt.  Easy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which disk drive to search.  Enter a drive let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lis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ath----Press the letter P at the Easy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change the current directory.  After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, EasyDos will prompt you for the new subdirectory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ubdirectory, separating names with the \ symbol. 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ot directory, enter the \ symbol by itself. 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that does not exist, EasyDos will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return 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 file----Press the letter C at the Easy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opy a file from one drive to another or from on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EasyDos will prompt you for source filenam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Enter the names and the file will be copied. 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 file that does not exist, an error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returned to the menu.  If you try to copy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ready exists, EasyDos will ask you whether or not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Simply answer Y or N and EasyDos will respon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t enough disk space to store the copied file, Eas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n error message and abort the copy operation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py is complete, the destination file may not be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ize as the source file.  This is because EasyDos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128-Byte sections.  This may cause a few extra by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end of the file.  Do not be alarmed; the file's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intact, and it will behave exactly as the sourc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bytes will have no effect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a file----Press the letter E at the Easy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erase a file from the disk.  EasyDos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 to be erased.  Enter the file you want to erase.  Eas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the disk for the file.  If it finds the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it; if it does not find the file, it will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NFIG.SYS file----Press the letter S at the Easy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file is used by your computer when you first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DOS will read the file (if it exists--it is not requir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determine factors such as buffer size, number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pen at one time, device drivers, etc.  EasyDo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at file at any time by selecting this optio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, EasyDos will first display the current CONFIG.SYS fil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then allow you to type in a new one.  Simply typ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like it to be, then type QUIT.  The word QU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part of the file.  If there is insufficient dis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file, EasyDos will display an error message and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UTOEXEC.BAT file----Press the letter A at the Easy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EXEC.BAT file is used by your computer when you first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DOS will read the file (if it exists--it is not requir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execute any commands or programs you would lik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boot your computer.  Common uses include us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the date and time and then execute an application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or database management program.  EASYDO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AUTOEXEC.BAT file at any time by select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 so, EasyDos will first display the current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f it exists, then allow you to type in a new one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as you would like it to be, then type QUIT.  The wor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tored as part of the file.  If there is insuffici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store the file, EasyDos will display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Help----Press the letter H at the Easy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obtain information about how to use Easy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EasyDos can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----Press the letter Q at the Easy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terminate execution of EasyDos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