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BUTIL Version 1.1 Documentation, Copyright 1988 by Don Branson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LD (List Directories)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ll directories on the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 [d:] 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'd:' is an optional drive letter which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st the directories of a drive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 Hidden directori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-s to print a summary of each directory. The summa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unt of the files in the directory (not including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sum of the file siz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ist all directories i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ist all directories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d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ist all directories in the current drive,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tal number of files, and the sum of their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unt and sum do not include subdirectory e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labels, but do include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FF (Find Files)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all occurrences of a file, the directories they are found 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about each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 [d: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filename is required. Filename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 characters '?' and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f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play all the directories where any file having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C is found, and each occurence of file with th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rive specifier 'd:' may be specified to search a driv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drive. Hidden files will be displayed,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UTIL Version 1.1 Documentation, Copyright 1988 by Don Branson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DI (Disk Info)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nformation about a diskette or fixed disk.  Shows secto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size, cluster size, FAT (File Allocation Table) size,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etc. Shows if the boot record, the FAT, and the root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A drive may be specified. A subdirectory or file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uster and sector numbers where that subdirectory or fil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 [d: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filenam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subdirectory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subdirectory\fil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subdir\file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wildcards (? or *) are allowed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ist the boot record information for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clusters and sectors for readme.doc. DI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adme.do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 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do the same thing, except that the backslash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 to search in the root directory of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gain do the same thing, except that DI will look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to find fil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 \word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ell DI to look on the current disk,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to find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 c:\word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ell DI to look on disk C: in subdirectory WORD for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readme.doc, a subdirectory could be specifi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 c: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ook in the root directory of the current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WORD and list the clusters and sectors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 first attempts to read the boot record, and indicate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ny problems reading it. If read successfully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t contains (all numbers are shown in 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a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UTIL Version 1.1 Documentation, Copyright 1988 by Don Branson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DI (Disk Info) continued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ystem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what operating system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the disk. For example: IBM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ecto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ize in bytes of a disk sector (usually 5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ectors per clu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luster is the unit of storage t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cated in. This value indicat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Total sector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cludes boot record, FAT, root directory,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Total cluster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sectors / sectors-per-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ectors per 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concentric ring on one disk surface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is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Number of heads (sid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recording surfaces (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read/write he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Total cyli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tal number of cylind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isk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storage in kilobytes. Includes the boo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AT, the root directory, and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FAT size (in sect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AT (File Allocation Table) is a t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lists of the clusters allocat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The value shown is the size of a sing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Copies of the F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ically, two copies are kept of the FAT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becomes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First direct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sector assigned to the root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ot directory is assigned in a singl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Number of directory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oot directory is fixed in size.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ximum number of directory entrie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Directory size (in sect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tal sectors required to hol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Number of reserved s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the number of sectors reserv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T. Typically one, for the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pecial reserved s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don't know all that this field includes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the sectors of previous parti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ition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 then attempts to read the FAT and the root directory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rror message will indicat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ile was specified on the command line, the FAT chain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T chain is the list of all clusters. The secto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UTIL Version 1.1 Documentation, Copyright 1988 by Don Branson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ENC (ENCrypt)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s a file using the supplied password. This program perform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ion, and is useful against casual prying, but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y with any standards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 file1 file2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file1 is the file to encrypt, file2 is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rypted file, and password is used to perform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cover the contents of file1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 file2 file3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3 will now contain what file1 contained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keyed exactly the same: case and 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assword contains space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d in 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 file1 file2 "pass 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know the password in order to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of the file, since the password is not sav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UTIL Version 1.1 Documentation, Copyright 1988 by Don Branson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 CATALOG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files on a diskette or fixed disk to stdout.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ed.) A header with the disk name, the date and fil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each directory will be shown, and all the fi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 If an .ARC file is found, all the files contained i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sted, indented after the 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[d:] [-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'd:' can be specified to list a disk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one, and where '-w' specifies that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technique is printed for each fil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printed with file name, extension, size,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ast update. Files in archives are additional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the CRC, and the compressed size of the file. Th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que is shown if the '-w' (wide)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wide option is selected, the print width is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, so set your 80-column printer to compres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has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ist all the files in all directories of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creen. Files contained in .ARC fil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o the same thing, but the output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ubstitute LPT1, etc. where appli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ist the files in all directories of the A: dis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ist all files of the current disk. In addition, whe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RC files are listed, a short description of the techniqu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 the file will be displayed. When this op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put is 132 characters wide, so probably, you will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inter to 132 columns, then redirect the output of CATA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nt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-w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als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 a: -w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 -w a: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UTIL Version 1.1 Documentation, Copyright 1988 by Don Branson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SD (Sort Directory)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the current directory, sorts it based on sort options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it back to the disk. This program has been tested on an IBM-PC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PC/AT, and a PS/2 model 80. It has been tested with 360K flop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eg floppies, and with a 20M fixed disk. It has been tested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2.0, 3.0, 3.1 and 3.3. If you use this program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, test it first on a scratch disk,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mat is compatible with 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 {nedts}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n, e, d, t, and s are the sort options.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ay be specified, an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 options:    n - Sort on filename    (Alphab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- File extension      (Alphab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- Date                (Oldest to ne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- Time                (Oldest to ne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- Size                (Smallest to larg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-d' parameter specifies that all subdirector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be sorted to the top of the list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the subdirectory entries are sorted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Deleted entries are always sort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. (When a file is deleted by MS-DOS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physically removed, but is flagg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an be used for another file entry.) A '-' can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ort option to reverse the order of tha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d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ort the current directory by name first, then extens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in drive C is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of  C:\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  &lt;DIR&gt;      9-03-87  10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           &lt;DIR&gt;      9-03-87  10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STY     1664   9-19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CLE  STY     1024   9-19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SRES  BAK      512   4-06-85   2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SRES  DOC      512   4-06-85   3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 STY      768   9-19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FT    STY     1024   9-19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 DOC     4352   9-18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   COM     4192   9-18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 COM     2062   9-18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File(s)   5275648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UTIL Version 1.1 Documentation, Copyright 1988 by Don Branson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SD (Sort Directory) continued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d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ort the current directory by extension first, then na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in drive C is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of  C:\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  &lt;DIR&gt;      9-03-87  10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           &lt;DIR&gt;      9-03-87  10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SRES  BAK      512   4-06-85   2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   COM     4192   9-18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 COM     2062   9-18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SRES  DOC      512   4-06-85   3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 DOC     4352   9-18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STY     1664   9-19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CLE  STY     1024   9-19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 STY      768   9-19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FT    STY     1024   9-19-84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File(s)   527155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d dts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ort subdirectory entries to the top, and will sor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date, time and size. The subdirectories will be sor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d 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ort the directory with the newest files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d d-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ort the directory with the newest files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d n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ort the directory on name in reverse alphabetic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the  -d parameter to sort the subdirectory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, the subdirectory entries will be sorted on the s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filenam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