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URSOM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. B. FAIN &amp; ASSOCIATES P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424 Woodlark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emmons, NC 27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88, 1989  C.B. FAIN &amp; ASSOCIATES P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89 by C.B. Fain &amp; Associates P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in this manual, and program changes,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notice and does not represent a commit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of Fain &amp; Associates.  This program or manua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 technical inaccuracies or typograph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may periodically be made without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s and organizations are granted permission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SOME GENERATOR computer program and User's Manual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charge to the individual or organizations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py.  However, a distribution cost may be charged fo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isket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ind FOURSOME GENERATOR to be of value, you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ppreciated.  (Any contribution is apprecia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B. Fain &amp; Associates P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424 Woodlark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mmons, N.C.  27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$39.00 or more contribution, you will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.  As a register user the following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Upon registration you will receive the lates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RSOME GENERATOR program a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You will be notified of any enhancements that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de since you purchased the FOURSOM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hancements might include-- Computation of handic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cards, game analysis package, etc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 users, the more enhancements we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US HEAR FROM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y ideas of enhancements you would like to s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SOME GENERATOR feel fre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B. Fain &amp; Associates P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424 Woodlark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mmons, N.C.  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19) 460-1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lose is a check or money order for $39.00, for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________________________________State or Province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code_________________Phone number (optional)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format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 (If not st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5.25" MSDOS 2.1, double-sided double-density 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ill not wait for your check to clear before shopping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2-3 weeks for delivery.  Sorry, no charge card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you want additional information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MS-DOS software products?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and Questions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ments I like to see in FOURSOME GENERATOR are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 What does FOURSOME GENERATOR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Keeps a permanent record of each player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dicap, and "Play?" (Include in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ursomes?)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.  Option to add or drop player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  Allows you to update handicap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.  Select or change players to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erating fours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Sort names alphabetically and compresses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.  Equal Foursome, based on handi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  Indicates any left over players,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included in a four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.  Also ranks players in four different group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.  Scrambling routine allows fourso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.  Printout entire player list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s, other information, and handi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  Printout of calculated foursomes.  Include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, player names, handicaps, rank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tal group handicap of each four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 FOURSOME GENERATOR 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An IBM or compatible Personal Computer running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PC-DOS Version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One floppy-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256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TING FOURSOM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t up your computer via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the FOURSOME GENERATOR Program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sure you are at   A&gt; 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omething else besides " A&gt; " appears, such as C&gt;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:   followed by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&gt; should then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A&gt; prompt type      FG      then press the &lt;ENTER&gt;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URSOME GENERATOR is then loaded into comput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THE FOURSOME GENERA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llowing is a sample FOURSOME GENERATOR scree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Name / Other Information   Handicap  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 ---   F2-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|Abbott, Will       766-7864   |7     | |1|   F3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|Alspaugh, Todd     876-9876   |4     | |1|   F4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|Appel, Fred        678-9874   |9     | |0|   F5-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|Austin, D.  Q.      768-9872  |10    | |1|   F6-RAN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|Autry, Jerry       722-6754   |12    | |0|   ESC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|Baker, Henry       765-6781   |4     | |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|Ballard, James     723-9995   |7     | |0| 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|Barclay, John      765-7823   |9     | |1|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 |Barr, Paul         733-4896   |7     | |1|  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|Battle, D.J.       998-8653   |4     | |1|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|Beck, Ron          765-6895   |11    | |1|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|Beeson, Keith      746-7482   |10    | |1|   F9-Tab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|Benbow, Gilmer     766-3748   |7     | |0|   F10-Tab 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|Bernard, Sam       745-8383   |9     | |1|   PG UP-Pag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 |Billings, Chuck    958-4231   |3     | |1|   PG DN-Pag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 |Blake, Cam         988-4637   |9     | |0| 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 |Bland, James       677-7774   |13    | |1|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 |Bowman, Rob        788-6574   |8     | |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 |Bray, Jim          766-5647   |12    | |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 |Chapman, Gary      988-5325   |1     | |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ft column contains the player's names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you wish to include.  The two column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player's names are used to record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icaps, and to indicate if the player should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puted foursomes.  On the right of the screen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valid function keys and cursor movement and edi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NAMES /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Adding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want to add a new player to the roste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 his/her name in the next availab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function key F5 to sort the list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Erasing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want to delete a player name from your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ase the player's name using the DELETE key o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ame out with the space bar.  Press function key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ort the list.  The handicap and other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leted player is erased and the vaca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HANDIC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update a player's handicap, just typ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icap in, over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INDICATING PLAYERS TO INCLUDE IN THE GENERATED FOURS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indicate that a player is included in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rsomes, place a "1" in the "PLAY?" column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r's name.  All player's that have a "1"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name will be included in the generated fours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ose with a "0" in the "PLAY?" colum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d in the computed foursomes.  To upd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r's "PLAY?" status, just type a "1" or a "0"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ld "PLAY?"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 Arrow  --&gt;       Cursor moves righ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Arrow   &lt;--       Cursor moves lef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Arrow             Cursor moves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Arrow               Cursor moves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 SPACE             Moves cursor back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G UP  (Page up)       Moves cursor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G DN  (Page down)     Moves cursor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                   Move to start of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                   Move to end of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9                     Move 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                   Move 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                 Toggle insert 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                Delet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-CALCULATE        Calculate Foursomes and prin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-FILES            Save and load files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-PRINT            Print player r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5-SORT             Sorts the player's name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deletes unnecessar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6-RANKINGS         Enter customize ranking grou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-EXIT            Exit whatever you are do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CULATING FOURS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you have marked which players are particip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ournament, you are ready to compute fours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ompute, press Function key F2.  A window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.  You must choose which mode to use in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ursomes.  Normal mode calculates fours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group handicaps as close as possib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rsome.  Use the scramble modes to reduce re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foursomes if the same players play together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week. Each scramble mode scrambles the fours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 different way.  Note that the scramble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ss accurate in calculating equal fours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selecting a calculation mode choose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lts to either the printer, o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RSOME GENERATOR begins computing fours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mber of foursomes computed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icipants, divided by four rounded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arest who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0 players in tournament  40/4 = 10 fours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1 players in tournament  41/4 = 1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ounded down = 10 fours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1 player lef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2 players in tournament  42/4 = 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ounded down = 10 fours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2 players lef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RSOME GENERATOR notifies you of any lef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r(s) which are not included in a four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ING and LOA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ave or load a file press F3 and choose the 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option.  The file screen will then appear. 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you can specify the name of the file to load or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lso the drive and directory the file should be sav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rieved from.  The current drive, subdirectory,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files is always displayed on the screen.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in lowercase letters and subdirectories in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s inclosed by &lt;&gt;.  You can list directories on a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subdirectory by doing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's say you want to list the directory on the A drive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and press ENTER --- A: To list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or C drive, type --- B: or C: If you are using a fix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ant to see a subdirectory, type --- C:\SUBDIR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 at directories under multiply paths too. --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SUBDIR1\SUBDIR2\SUBDIR3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imple way to move through subdirectories is to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 to move the highlight bar down into the tex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the subdirectory to move to by pressing ENTER wh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rectory you want to move to.  If you are alread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directory and want to move to the "parent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 either &lt;.&gt; or &lt;..&gt;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ING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ave a file type the name, including whatev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ant, and press ENTER.  You can give your file any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 as the following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File name can be no longer then eigh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Only A-Z and 0-9 are vali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file you want to save already exists on disk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he highlight bar down with the arrow keys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over the file name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ING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ever you want to add or delete names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icaps, or compute foursomes just load your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 file into computer memory.  To do this, either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r move the highlight bar to the file and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time you need to exit the file screen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ING THE R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rint your roster press Function key F4.  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then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you start printing, make su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The printe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The paper is set to top of form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to jump over the perforation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Pressing ESC pauses printing until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ume or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RTING AND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ort your roster alphabetically press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URSOME GENERATOR then Sorts the player'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phabetically, and compresses all unwant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ING RANKING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F6 to call up the rank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LOWER | HIGH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LIMIT | LIM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NK |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 | 0     | 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  | 0     | 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 | 0     | 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  | 0     | 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allow you to rate the players according to handic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four groups.  Groups A,B,C, and D. 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ge of handicaps for each group.   If you do not c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te players according to handicaps, jus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with zeros.  If you do this, each particip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ted as an "A"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exit the FOURSOME GENERATOR press the ESC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ing your r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ING UP YOUR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important to make a backup of your program disk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riginal copy is damaged.  To do this, follow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 1. Your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Your master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A blank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the DOS diskette in floppy disk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omething else besides " A&gt; " appears on the scree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 then type    A:   followed by ENTER.  A&gt; should then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A&gt; prompt type   DISKCOPY A: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message will appear ---Insert source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ive A: Press any key when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 the DOS disk and place the master Program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and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a while the following message will appear ---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rget disk into drive A: Press any k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the blank floppy disk in drive A and press any ke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sk drive stops turning, your backup is complete.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ster copy in a safe place and use the backup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FLOPPY DRIV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un FOURSOME GENERATOR using a one floppy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need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Data Disk (Blank formatted disk)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ank formatted disk, you need to format on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AT command in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Place the Program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 A&gt; prompt type   FG    followed by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After the program has been loaded, remo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 from drive A and replace with your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the Data files you create, load and sa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ced on your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FLOPPY DRIV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un FOURSOME GENERATOR using a two floppy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need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Data Disk (Blank formatted disk)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ank formatted disk, you need to format on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AT command in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ce the Program diskette in drive B and Dat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drive A.  If something else besides "A&gt;"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creen, such as B&gt; type--  A: followed by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 A&gt; prompt type   B:FG    followed by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the files you create, load and save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your Data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-DISK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r computer has a hard disk drive, you'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 the FOURSOME GENERATOR Program and Data files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steps assume that your hard disk is drive "C: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floppy disk drive is "A:", and that you want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and data files into a subdirectory on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"GOLF".  You can modify this example to matc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"Boot up" your system from the hard disk. 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 prompt ("C&gt;" or something similar)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Make a subdirectory to hold the Program and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D  \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Place the Program diskette in the "A:"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Copy everything from the "A:" drive into the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directory on your "C:" drive:  Typ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 A:*.*  C:\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Now that you've set up your GOLF subdirector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 the program distribution 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ever you want to run the FOURSOME GENERATO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perform the following steps after booting up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 Change Directories (get into the GOL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directory): At C&gt; typ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 \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 Then enter the name of the program   FG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nt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G    followed b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 The program will be loaded into memory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88, 1989 by C.B. Fain &amp; Associates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any comments about this softwar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B. Fain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424 Woodlark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mmons, N.C. 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919) 460-1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or someone you know has a need for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we are in the business of writing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's and compatibles.  We offer quality work a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ces.  Feel free to write or call, we will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what we can do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