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LL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is a SHAREWARE program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py it and give it to friends, and tha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lletin boards may distribute it (as long a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ltered). This gives you a chance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having to spend money up front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not meet your needs.  If SPELL GAMES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please become a registered user by s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is a game to help you learn how to sp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displays a word on the screen for an inst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pell the word by typing it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its your country against an oppon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ll a word correctly, your team wins a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a mistake, your opponent gains a point. 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nine flags must be filled for one team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begin SPELL GAMES, you will choose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r team), and your opponent.  Next, you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difficulty of words to spell.  Typic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ery eas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as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oderately difficul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Difficul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choose one of these options,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speed at which the words will be fla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 value between 1 and 100.  The number 1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, and 100 is the fastest.  Try about 50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and adjust the speed later to your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warn you that the spelling word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lash on the screen.  When you press the Enter ke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ill appear in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will flash off quickly, and you will hea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.  Now the program is ready for you to typ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while entering the word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gets the point.  The scoreboard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track of who is winning.  Remember, it takes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(flags)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gram disk in the A: disk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A&gt;.  If it is not,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(no quotes).  At the A&gt; prompt, enter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of the SPELL GAME files to a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Be sure the files SPELL.ACE, SPELL1.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2.ACE, SPELL3.ACE, SPELL4.ACE, SPELL.ORD, FLAGS.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LL.EXE are copied to the hard disk.  From the 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words for this game have been carefully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alter the files SPELL1.ACE to SPELL4.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spelling files, you may do so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files to be used in SPELL G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ile named SPELL.ACE. 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1.ace, Very easy word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2.ace, Easy word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3.ace, Moderately difficult word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4.ace, Difficult word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four files contains lists of words. 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spelling file, for example, named MYFILE.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legal words, you would add a new 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LL.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file.ace, Legal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ould place a file on disk named myfile.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words you want to be included in the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program.  The option "Legal Words" will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 GAMES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FOR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ecoming a registered user, you not only help pro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, you will also receive a disk the lates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GAMES and other programs from Texa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 SPELL GAMES ($19)       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disk of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add 7%  sales tax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2.00 Postage and Handl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, COD, Rush: add $4, Overseas add $5.00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chec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heck or M.O.         _____ Credit Card (MC or VIS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REDIT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Card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ard is __________________  Exp Date is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is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SPELL GAMES?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o:TexaSoft, Post Office Box 1169, Cedar H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75104. Thanks.  Phone orders call 214-291-2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