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nu-Matic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BC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Only System Menu Program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-Matic, simply put, is a menu program. 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menu from which you can call your programs with the to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.  For the knowledgeable user, this will save hug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For the novice, this can mean the difference between u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a computer.  For executives in charge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it can mean countless hours saved by not having to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kers in the complexities of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-Matic has the features you need. 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program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xecute up to sixteen options directly from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link up to five additional options to each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, for a total of 80 choices using link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ach any of 80 options using only 1 or 2 keystrok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ing from menu to menu searching for the progra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utomatic screen blackout after five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hows system date and keeps time on the screen in 12 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hows system equipment and disk statistics at the to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bility to add arguments to any or al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rk any or all options for password protection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password, or as many different passwords a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keeps a log of computer operations initiated from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keyboard macros to keep typing at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ke choices by touching number keys or using sele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r defined scre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xecution of menu options at prese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bility to add a description line for each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eatures of the Menu Installation program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asy to use pull-down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xtensive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utomatic generation of menu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asy directory access from with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ully functional data ent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ultiple report options for printing a hard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bility to test your menu records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mes the pitch.  Menu-Matic is not a public-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is copyrighted, 1987-1988 to Kevin Clark and 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. A good deal of work went to make this an easy to use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, menu system.  We believe that this is the best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any price.  For all this, we ask a very small pay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is program and find it to be helpful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$25 for one copy, or $20 each for two or more copies.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lso available at a low cost.  Please send payment to 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, One Kidd Lane, Front Royal, VA  22630.  W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this price is way too low, and that people won't buy $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 dollar software.  We hope you will prove them wrong.  A goo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ing programs we have seen cost between $50 and $100.  The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trend in Shareware recently to offer programs at a rathe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$50 and over.  Please support this program, which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ught to be -- professional quality at a rock-bottom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nly way to make sure you always have the latest vers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will receive notices of updat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d versions of Menu-Matic for only the cost of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k. (If you include $2.50 extra with your order, we wil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update when it is released, rather than just a notificat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registration, you will receive a typeset manu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chance to tell us about improvements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  Your suggestions could become reality.  Even if you choos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in the registration fee, we still want to hear what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n't like about the program.  If you decide not to register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 and tell us why you think the program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mes the disclaimer.  Kevin Clark and BC Enterpris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is software as suitable for any particula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t responsible for any loss of revenue or potential re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consequential, special, indirect, or other damages o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good software which we believe is also an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We don't think there is any way it could harm any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find any bugs in it whatsoever, w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roduction to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is a program which allows you to call all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) of your application software from one centrally locate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by taking advantage of DOS's built in capacit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A batch file is a set of commands which are run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entered individually from the system prompt.  When you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ice from the menu, the Menu-Matic immediately writes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to the disk and then executes it.  You could theoretical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own batch files to call, with just the touch of a fe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lication program on your computer, but this would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bersome.  For one thing, the problem with 80 batch fil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have to remember the names of all these fil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the Menu-Matic allows you just to "point and shoot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 want to run.  It is infinitely easier and more prac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program itself is written i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4.00.  If you don't already have a copy, w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get one.  It just don't get much better than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tegrated program development, compile, and debug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has never been more pleasant.  The Menu-Matic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900 lines of BASIC code (the source file is about 25K lo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a couple assembly language subroutines glea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sources.  I give a nod of the hat here to Thomas Hanlin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shareware assembly language subroutines, called ADVBA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helpful.  You can glean similar subroutines out of magaz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laces, but he has put together a wonderful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ich is well-written and easy to use.  Also, the Micro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from MicroHelp, Inc., is a nice little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installation program is now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also, having been converted from Turbo BASIC 1.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.  Turbo BASIC is also a very fine program, though not,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, of the surpassing quality of QuickBASIC.  The conver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BASIC made it possible to use assembly languag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in the installation program, which is a big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the installation program is over 3000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bring up the size of the program to give you som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ing involved, i.e., a whole bunch.  4000 lines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re not written over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to Run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Menu-Matic you need an IBM PC, XT, AT or clon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0 or higher with 256K of RAM.  Menu-Matic only takes up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actually running.  Once you begin an appl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, it does not take up any memory.  Menu-Matic has be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on many no-name clones, as well as on Kaypro,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, and Commodore computers, as well as on PS/2'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 is impractical to use Menu-Matic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 While use with floppy drives is possible, the torto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peed of floppy drives means that the program will ru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especially if you have large data files.  There are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speed-up programs available (there is on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e Utilities that is excellent), and if you have one of the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rave it.  This documentation file will assume the Menu-Mat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m the "C:" hard drive, although it can be run from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or partit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eeded to Run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have seven files to run Menu-Matic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MATC.EXE  -- the menu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INST.EXE  -- the menu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DAT      -- data used by menumatc.exe. 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 slots used.  You may keep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dify them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2.DAT     -- data file used to hold linked options.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 options linked to "Dos Command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BAT      -- batch file to call menumat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MATC.DOC  --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VTO40.EXE   -- a program to convert Menu-Matic 3.X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X files (you must run this firs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pgrading from 3.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no other files with any of these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, or "root", directory of your hard drive, then cop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hard drive.  Now, type MENU at the promp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batch file and call MENUMATC.EXE.  If the MENU.D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current directory, then you will be advised of this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the current directory and try again.  NOTE: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un properly if you type "menumatc" at the prompt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t from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have Menu-Matic come up when you 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then add the command MENU as the last comm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.  If you have no such file, or don't know w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di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tell you if you already have such a file.  If you hav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your word processing program to add MENU at the e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ny file by this name,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opy con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 $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^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^Z is typed by pressing the F6 Function Key.)  This will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file to be run whenever the computer is booted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you for the time and ate, and then call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king a few changes to the MENU.BAT file, and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your AUTOEXEC.BAT file, you can make it possibl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-Matic from any disk or sub-directory of your compu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BAT file as it is on the disk is sim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tc do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IT.BAT is the batch file which the Menu-Matic creat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.)  The first thing you must do is to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your AUTOEXEC.BAT file (before "menu")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 PATH=C:\" (do not type the quotation marks).  That command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ever you type in a command at the system promp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main directory of drive C:, where your Menu-Mat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, if the program or batch file is not foun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Now, use a word processor to modify the MENU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two lines are only necessary if you have more than on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uch as C: and D:.)  Once this is done, you can call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from any drive or directory, simply by typing "menu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You can make your life even easier by chang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rom MENU.BAT to just M.BAT, or creating a new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.BAT with the command "menu".  Then the Menu-Mati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to action from any drive or subdirectory just by typing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return,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Menu-Matic Sess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re at your "C&gt;" prompt and have copi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to your hard drive, then type "menu" to start the Menu-Ma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a second or two to come on the screen. 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enu are choices 1-8, and on the right side are choices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 Right now, you have choices 1, 2, and 3. If you hit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ell you that the choice is not available, and ask you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You can also make a choice using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color monitor, then you will see that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grammed in colors.  We hope you like them.  If you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at's OK, because you can change them, anyway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nitor and board, or if you have a monochrome mon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oard, the screen will appear a little differentl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s which monitor you have and will adjust the displa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default colors may be a problem if you hav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hooked up to a color board.  In this case,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un in color, but you will probably want it to run i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n version 3.X, you could force it to run in monochro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MENU.BAT file so that the line reading "menumatc"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umatc mono".  However, this is no longer supported,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enough to use the menu installation program to choo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 You may still, however, make the menu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monochrome by adding the "mono" extension at the e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yping "menuinst mono" from the prompt run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in monochrome.  If you run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the Menu-Matic, you will need to add the "mono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call it, i.e, change "menuinst" to "menuinst mon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ust use the menu installation program to change this o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do it from the system prompt or word processor.  We'll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stallation program in a minute.)  In any case,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re just the default colors, an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to change the colors to whatever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program also has a built-in featu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screen go blank after five minutes of non-use. 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hile you are in the Menu-Matic, not while you ar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alled from the menu.  The screen blanking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with any monitor or adapter card.  It simply tur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lors to black and then clear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to the Topic At H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is a two-level menu.  On the first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one of two things.  You can have options which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hen you choose them (such as the "Exit to Dos" and "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" options on the screen), and you can have op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a sub-menu (such as the option "-Dos Commands" on the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noticed, options which call sub-menus have a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-") as the first character of their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option "-DOS Commands", by mov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or by pushing "3".  You will be presented wit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ntaining a few simple DOS commands.  Use the selection b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"d" to choose "Directory."  Now you are asked to add an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sion, to command "dir".   Type "*.* /p" and hit Ent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t directory.  This shows another important fe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, that is, the ability to add run-time arguments o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.  You will find time and again that this is very h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you are at the Main Menu screen, there are a fe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hich are active.  These keys are the 10 function keys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at later), and the key combinations ALT-S and ALT-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ALT and hit S you will see a screen giv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bout the hardware and software on your system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for all IBM compatibles, but the figures may not b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rogram may hang entirely, for non-compatible comput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omputer on which this function does not work,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us so that we can mention this or fix it in the nex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 and M key combination shows you which "Macros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10 function keys.  These keys can be used in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fferent ways, and will discussed in some detail under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using the Menu-Mati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from anywhere except the Main Menu scree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SC to cancel and go back to where you started. 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you must choose the "Exit to DOS" option to en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o return to the Menu-Matic, just type "menu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racking Functions of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has built-in functions so that you ca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time you spend in your applications.  The Menu-Matic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riting a file showing when you entered the Menu-Matic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 from it, and which choice you exited to.  Thus, by compa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en you exited the Menu-Matic to, your database perhap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en you re-entered Menu-Matic, you can see how long you spen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.  This is helpful for consultants, or accounta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ho bill by time.  It is also interesting to see how long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doing whatever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of the file written by the Menu-Mati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Time       -- Entered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Time       -- Exited to (Option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 of the Menu-Matic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capability was turned on by using a switch when call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.  In version 4.0, however, this is one of the op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ing Setup in the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keep a "Cumulative" recor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append the log of your actions onto a file called MENU.LO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Daily" record, the program will keep a daily 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tivities rather than a running day-to-day log.  The daily 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o a file called LOG(date).MEN.  For instance, on Dec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would be LOG12-30.MEN.  This name is set from the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so be sure your system date is correct.  Your system dat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DATE at the system prompt, or putting DATE as a comman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the Menu-Matic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an option to run from your Menu-Mat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rites a batch file and then executes this batch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n, the program needs to know what command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batch file.  This is done by using the Menu-Ma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.  The only way to set up your Menu-Mat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operation is to use the installation program provided. 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nstallation program is basically a database, we will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ptions as "records."  Each separate line of a recor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presently running the Menu-Matic, then hit -2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installation program  (otherwise, start the program by ty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u", and then choose -2-).  You may read the opening scre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and then hit Enter.  In the lower right hand corner, it show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free memory you have, and also the amount of fre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.  If either of these numbers becomes dangerously low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lash.  A flashing number does not mean immediate dang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should be aware that it could become a problem.  Running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is not fatal, but running out of memory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program cr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the top of the screen is the pulldown menu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menu system should be familiar to most users.  It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 but effective type of menu.  Along the top of the men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ings: Level, File, Macros, Setup, Auto Exec, and Exit. 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se either by pushing the key corresponding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name, or by moving the selection bar and hitting -Enter-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hoose one of these main headings, you will be given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hoices.  After you choose one of these, you may be give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has been said above, the Menu-Matic is a two-leve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"Level" heading of the pulldown menu lets you spec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operate on the main level menu records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 level records.  The sub-menu records are "linked" to the 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go to the "Linked Level",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by a box on the right upper side of the screen.  This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whenever you need to enter a record name or numb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ce that when the box comes up, it contains the nam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ord.  Also, a pointer appears at the left of the recor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of records.  Use the up arrow or down arrow to m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record you wish to select.  The name in th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ll change as you move the pointer.  So, if you wish to work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 linked to "-DOS Commands", you would move the point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 "-DOS Commands" and then hit -Enter-.  The list of main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ll disappear, and the list of records linked to "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" will appear.  Now you may proceed with whatever oper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on these linked leve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want to go back to the main level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vel" heading again and pick "Main Level."  Of course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turn to the Main Level to in order to exit, or to us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unctions available in the installation program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turn to the main level to perform operations on the mai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in order to designate a main level record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ked option (i.e., one that calls a sub-menu) you must plac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("-") as the first character of the record.  There will be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options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does just what it implies.  It adds new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enu-Matic.  You may place up to sixteen records on the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and up to five records on the linked level.  If you try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sixteen or five respectively, the program will inform you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ttempting a no-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mark a title for password protection by pla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ign ("+") as the first character of the title.  There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bout passwords later as well.  Note that this symbo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the dash character.  However, the dash must be 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lus sign if they are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you enter the option name, you ente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you want this selection to run.  These commands may be 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, and there may be up to ten commands per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mmand can take another argument, to be added when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make an asterisk ("*") the first character of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f the option is to be "Directory" then you might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Name: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1 : *di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2 : pa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3 :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ecute this option from the menu, the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 argument to the end if you wish:  You might add on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d:*.*" for a complete command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dir d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you may decide not to add any command, in which case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t -Enter-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ility to add arguments makes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bile.  For instance, you need only one option for g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directories, rather than one option for every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Of course, specifying that an option may take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will slow down speed of execution since it will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tep at run-time.  Only use this if you think a certain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need an argument.  For instance, your word process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file name when invoked, so that you could use an argument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However, it might be just as easy for you to en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hen you actually get to the word processor. 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has been said, you can mark a title as a linked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b-menus, if you place a dash ("-") as the first character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.  Now for some explanation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, marking something as linked title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ing to be an option that does directly execute, but calls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options (a sub-menu or sub-options).  For instanc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ord processors, you might make a title on the Main Menu "-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".  Then when you chose this option from the Main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resented with three sub-options, your three word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y sound somewhat confusing, but linking o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fficult to do.  As mentioned, you first must mark one or mor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s as a linked title by placing a dash as the firs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marking a title as a linked title, you need not add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S commands to it.  Any DOS commands would just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so the title alone is sufficient.  You may link up to five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any of the records on the main menu.  These option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assword protected by putting a plus sign ("+") as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the sub-option.  Also, note that you may not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sub-options with the same letter.  When in the menu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ecute sub-options by hitting the first let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high-lighted), as well as with the selection bar. 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sub-option starts with the same letter, t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be executed, regardless of where the selection bar migh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.  If you password protect any of the sub-option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ecute it by hitting the letter after the plus 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e sub-options you use, the greater the set-up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will become.  If you are using a slow computer, such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megahertz XT compatibles we use, then at some point you may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-up time is too much.  If this happens you may want to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r little-used sub-options. If you are using a 286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computer, then the set-up time will not be very much even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ntire 80 possible sub-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pecifying DOS commands, you will probably wa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nu when the sequence is done.  To do this you must retur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irectory and then execute the MENU.BAT file.  You migh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from a sub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3: cd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4: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use the following commands from a differen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4: cd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5: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6: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data entry lines for your DOS command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re lines.  These are "Description" and "Password".  If you cho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something in the Description field, then this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bottom line of the Menu-Matic when the selection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upon the corresponding entry.  For instance,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amed "PC-Write" and you enter "For all your word 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", then this text will be displayed when the selection ba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C-Write".  A description can be entered for all records, inclu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leve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assword" field enables you to enter a separat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record, if you so choose.  You can set a general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(under the main pull down heading Setup, then System Pass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the password used if you do not enter separate pass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cords.  In other words, if you mark something fo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by placing a "+" sign as the first character (or se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th the "-" sign), and you do not add a passwor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n the password expected at run-time will be the gen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assword.  If you do choose to enter a separate passwor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at will be the password expected rather than the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If you do not set a system password or enter a pass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, then the Menu-Matic will accept anything for the pass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ecurity purposes, the Menu-Matic automatically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echo off" at run-time as the first command of any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ommands executed are not display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commands displayed when it runs, then make "echo o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OS command of th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add or change a title and do not put any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tle, then the number of the title will not appear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this happens, you can still change or delete this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 will not see it.   If you leave it blank, then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hole in your menu corresponding to that number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necessarily wrong with this, we just wanted to war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ote that there is a box at the bottom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screen with a list of the function keys and what each do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se function keys, the following keys and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for use with the data entry edit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IGHT ARROW&gt;           Moves cursor one character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 ARROW&gt;            Moves cursor one characte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RIGHT ARROW&gt;      Moves cursor one word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LEFT ARROW&gt;       Moves cursor one word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               Moves cursor to the first data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                 Moves cursor to the last data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           Moves cursor to the beginning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                  Moves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nd&gt;              Erases everything from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            Delete character to left of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oves rest of field lef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                Deletes character at cursor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oves rest of field lef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s&gt;                   Toggles cursor between Ins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verwrit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              Moves cursor down or right on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              Moves cursor up or left on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 commands perform some very help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operations.  The F1 key is the help key in the data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s it is from almost anywhere in the Install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elp screen comes up, it will tell you about what the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do, and also offer some editing help.  To scroll the help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use the up and down arrow keys.  Any other key besides these 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ends th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2 key will bring up a directory of files for yo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upply a path, and you may use wildcards.  If you enter a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t directory or drive, you will receive the message "Error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vailable."  When the directory does come up, there will b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in the top left-hand corner.  You may use thi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insert the name of a file into the data entry screen. 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election bar to the proper file and press -Enter-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placed at the spot where the cursor was prior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the directory up.  Note that this brings up only the first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s (why would anybody have more than 400 files in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yway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3 key is the Auto Generate key.  This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operation which saves you from a lot of typing.  Normally,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new option on the menu, you must type in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ll the commands needed to run it and return to th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utomates the process by writing the proper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for you.  In order for this to write the record for you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upply the name of the program which you wish to ad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clude the entire name, including the "EXE" or "COM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For instance, to automatically generate a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, you would enter "win.com", rather than simply "win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re not sure of what the full name of the program i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up a directory to find out.)  Once you enter the program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pecify which drive the program is on.  If you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in your system, then this need never concern you a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ways simply hit -Enter- to use the default drive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rive which is partitioned into two or mor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s, or if you have two or more physical drives in your system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specify the drive.  This is done numerically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is 1, drive B is 2, drive C is 3, etc.  As far as we know,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any number of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program is found, then the appropriat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be written.  If the Menu Installation program recogniz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your program, then it will include an "Option 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must supply it.  In any case, you may fine tun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s much as you like.  Remember, however, that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ecord will be wiped out.  The new information ta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f, and is not added on top of, any old inform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f you decide you do not want the new information, you may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ving (F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4 key saves your changes and exits back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5 key exits from the data entry screen, but does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you may have made.  If you choose this,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as to whether you really want to quit without sa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If you say that you do not, you will be placed back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screen where you may continue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6 keys tests the data entry record you have mad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it works properly.  This allows you to be sure your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record actually does what you want it to do,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rouble of exiting the Installation program. 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option, the Installation program writes a batch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.BAT which it immediately executes.  There are, however,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to this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note that the batch file is not acted on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in the menu program.  For instance, you will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add paramaters, or arguments, to the batch fil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rked a command to take a parameter.  This function is merel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whether the commands you have entered will work proper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really necessary for you to be able to add a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note that this function will work properly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u-Matic and your Menu-Installation program are on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ub-directory (highly recommended procedure anyway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ub-directories, then of course, your commands will not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and you will probably just get a lot of "Bad command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"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, remember that while your record is being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-Installation program is still in memory.  This means tha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py about 200K of RAM which you would normally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ograms.  The upshot of this is that you may get a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have enough memory to run another program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run something which is very large, such as a larg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Getting such a message does not mean that th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not operate properly from the Menu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7 and F8 keys perform operations on the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hich contain the "Commands" 1 through 10.  The F7 key dele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and moves all following lines up.  The F8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at the current line and moves all following lines down.  Hi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will mean the loss of whatever was entered in Command 10. 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do not affect the lines "Option Name", "Description"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ssword".  If you wish to delete the contents of these li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trl-End 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this option, the program first asks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 to change.  Once again, a data entry box will appear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, and a pointer will appear in the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records.  Move the pointer to the record you wish to choo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-Enter-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change a record which is mark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option, then you will be advised of this and asked if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 Note that there is no problem with changing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although it is somewhat more complicated than changing 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If you say you are sure you want to go ahead,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whether you want to carry over the records which are link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, or whether you want the records deleted.  If you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name somewhat, then you will probably want the rec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ver.  If you are changing the record entirely, such as from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" to "-Programming Languages", then you will probab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the linke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contents of the option will be display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-entry screen.  Then may change whatever you want.  H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key to save when you are done, or the F5 key if you decid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o save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delete a menu option, please notice tha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 that option immediately.  The actual deletion occurs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it the Menu Installation program.  Deleting it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merely marks it for deletion.  For this reas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elete a title and then add a title if you already hav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on the main menu.  You could however, simply use the 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change the deleted title to your new title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want the deleted option back, then use Change to go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restore the name to whatever it was before it w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et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under normal circumstances one would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linked option.  Doing so will erase all the sub-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option.  The program will warn you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linked option.  If you persist, however, the program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ing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change function simply moves the menu options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For instance, you might have the title "Data Base"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1 and want to exchange it with "-Word Processors" i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To do this you would choose Xchange.  Once again, an input box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the right and a pointer to the left.  However, this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pecify two records rather than one.  Move the pointer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ord, and hit -Enter-.  Then move the pointer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exchange and hit -Enter- again.  This command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with the sub-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Installation program provides a wa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very detailed, or very general reports of the menu system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 up.  Once you choose the Print option from the File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what type of report you want.  The cho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Everything, Level, Specify, and Over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verything" does just what you would think it do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listing of you entire menu system, with all of the main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and all of the sub-level records which are linked to them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, however, as this generates a lot of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evel" prints a listing of the records on your curren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you are on the main level, then it prints a li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main level records.  If you are on a sub-level, then it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the records linked to the record above it.  For instance,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 on records linked to "-Word Processing"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listing of all the records linked to "-Word Process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pecify" allows you do designate a single record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 listing.  Again, this is done through use of the input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er.  Note that if you are on the main level and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record, it prints only that particular record, and not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link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verview" prints a listing of the general structu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.  It lists the names of the main level records and sh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records, if any, linked to them.  It does not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listing including commands, passwords, etc. of each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ports generated are sent to the current output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can LPT1-LPT3 or COM1-COM2, or SCRN which sends the out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sole.  The default device is LPT1, which is probably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your printer is connected.  However, you can specify an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orts, if your printer is on one of those, or you may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 by specifying SCRN: as the output device (under the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"Setup" on the pull down menu).  If you choose a devi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, or which is not on line, you will be notified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 circumstance, and will be given a chance to rectify a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tabl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listing available from the "Directory"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File heading is very similar to the directory li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within the data entry screen.  The only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file name is not inserted if you hit -Enter-.  Either -Enter-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sc- erases the directory listing and returns you to the menu. 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entry screen, the directory here lists only the first 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pull down menu heading Macros contain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: "Edit" and "Print".  The Print command sends a listing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cro settings to your specified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Edit" command lets you add to or modify you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The ten macros correspond to the 10 function keys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keyboard.  The Menu-Matic uses the macro facility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or these macros.  So, they have all the abilities and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built into BASIC.  The biggest limitation is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15 characters long.  The good part is that you can do qui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with 1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macro is assigned to a function key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key is executed just as if the sequence of keys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yped at the keyboard.  For instance, if menu option "3"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Word Processors" and one of the sub-options under this is "PC-Write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assign the string "3P" to a function key, and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will be the same as if you had typed "3" and "P"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Now, suppose you had set up PC-Write to take a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and you wish to give it the file name of the documen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dit, which is called "read.me".  You could assig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"3Pread.me", which will choose "-Word Processors"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C-Write" and then input the file name "read.me".  Thus,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ing can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one thing is missing.  If you set up the macr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, the menu would be sitting and waiting for you to hi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- in order to go the PC-Write.  So obviously, you need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macro with an Enter at the end.  Since an -Enter- can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placed within a macro, the exclamation point ("!") tak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 When setting up macros, simply use an exclamation 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you want a carriage return (Enter) character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-Enter- characters are not normally necessary, sin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 takes the characters you hit without having to push -Enter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-Enter- key is necessary to stop entry when adding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or when entering a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ing keys are the same as those in the ma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screen.  The available function key commands are listed in a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are especially handy in situation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requently on one particular file.  In this case, you can assig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(and an Enter if you want) to one of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These macros also are important because they work in tandem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d execution function of the Menu-Matic, about which m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i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heading on the main pull down menu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commands: "Exlpoding Windows", "Usage Tracking", "Screen Colors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 Password", and "Output Device", and "Messag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"Exploding Windows", you are giv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, "Exploding Windows" and "Mild-Mannered Windows".  Explo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grow as they come on the screen.  Mild-mannered window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Exploding windows create a nice effect, but they are gener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than mild-mannered windows.  On a monochrome monitor, expl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be almost indiscernible from mild-mannered windows du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display speed.  Mild-mannered windows is the default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"Usage Tracking" you have three additional choic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"Cumulative", "Daily", or "None".  As mentioned abo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tracking keeps a record in one (very) large file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writes a new file for each day.  No usage tracking is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"Screen Colors", you will see in front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colors you can set with an example of their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Choose the one you want to change from the l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Once you pick the one to change, use the arrow cursor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out the color combination you want.  The colors on the r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s you move around, so you can see exactly what you are pick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ecide on the right color combination, hit -Enter-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on and set other colors, or you can exit the color s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You have three choices at this point.  You may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Exit with no save, or restore the defaul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the colors as often as you lik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lors as often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some of the color settings on the Menu-Mat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ased upon your other color choices.  You do not ha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directly set every last possible color for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 thought this would be too much trouble for you).  You can set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color, and you can set all the colors at least in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 few thoughts on password protection in gener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protection is not a great deal of prot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.  It cannot stop someone who knows what he is doing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out of the menu and into things he shouldn't get into.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it, if someone a) knows a little about computers b)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pervised access to your computer and c) has a mind to do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is not a lot that a password is going to do about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re is really a limited use for password protec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.  This is to keep out people who are just trying to "pla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omputer while you are not around.  Many of your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to corruption (such as program source code) or should be k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.  This will keep people from having easy access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and give you some measure of security.  Enough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et a password individually for a menu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is held in the regular data entry file.  The gen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assword, since it would probably afford access 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ntry, is given a bit more protection from prying eyes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held in a file named PSW.MEN, which is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ly.  It would not be the hardest thing in the world to fig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, but it is something.  Of course, someone can com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stallation program and find out your password, so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use passwords, you will probably want to password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to enter a new system password,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if any, will be shown to you.  Then you will be asked to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password.  As mentioned above, the password is encrypt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versions 3.01 and higher).  The password must be cre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stallation program.  A file called PSW.MEN but no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ill probably cause the Menu-Matic to give an error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.  Make sure the PSW.MEN file is kept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-Matic.  If it is not, or if the file does not exist, t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ake anything as a password.  The password can be up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but anything longer than 10 characters becomes somewha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rden to type every time you use the password.  Note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for a password by the program, your response must m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, including case, otherwise you will get the message "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probably want to password protect as litt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ince this will add time onto getting into whatever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run.  The strength of a menu program is in saving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, and passwords take up more time and add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make this system password somewhat more sec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the PSW.MEN file as a hidden file.   There are many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change the attributes of files, so it shouldn't be to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do this.  However, if you do this, you will have to un-h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fore changing the password.  If you try to put a new passwo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dden file, the menu installation program will give an error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, after writing all files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e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 above, this sets the device to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"'s are sent.  This includes the general reports, from th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heading, as well as the "Print"'s under the Macr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and the Auto Exec main heading.  You can choose LPT1-LPT3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parallel ports, or COM1-COM2, which are serial por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set output to be directed to the monitor, by choosing "SCRN: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rect the output to the monitor, you can stop the scrol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Ctrl-Num Lock.  Pushing any key besides Ctrl-Num Lock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scroll.  Be careful, however, not to push Ctrl-Br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end the program abruptly without everything being saved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end output to your printer, but you are not sur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your printer is connected, consult your print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unction lets you place your own message in the top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nu-Matic.  The default message here is "Copyright 1988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Enterprises", but you can change it to any message up 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.  If you choose to modify this message, we hop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something snappy, something with panache, someth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es joie de vivre (that's French, a new programming languag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a nice day!" is rather boring, don't you think.  And by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till copyrighted, whether or not the default copy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EX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omatic Execution function of the Menu-Matic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enu options at pre-selected times.  This means, for instance,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ape backup system, you might have the Menu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ecute an option to start the backup every day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, while you were at home.  Or perhaps, you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portant files archived every day.  You could easily se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 to call an option which would perform this archiv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place without anyone having to be on hand to start it 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he "Edit" option from the Auto Exec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heading, you will notice that you are shown a data entry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en lines.  These ten lines correspond to the t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cros.  In other words, let us say that you set the F1 Auto Ex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very day at midnight.  At midnight each day, then,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would operate as if you had pushed the F1 function key.  It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hatever macro you had set up with that key.  So,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terdependence between the macro keys and the auto exec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Both of these must be set for the auto execute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.  For example, if you set the F1 function ke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ecute itself at midnight, but there is n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is key, then nothing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data entry line of the Auto Execute screen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ields to fill in.  The first field is the "Frequency" fiel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you indicate how frequently you wish the op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You can choose one of four frequencies.  Put "D" i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order to have the option executed every day.  Put "W"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order to have the option executed once or more per week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pecified days.  Put "M" in this field to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ce a month.  Put "O" in this field to have the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e tim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ield is the "Days" field.  This field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lled in if you choose any options to be executed "W"eekly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has seven spaces with correspond to the days of the week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pace being Sunday.  To make the option run on certain d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ek, place a "Y" in the space corresponding to the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In other words, to make an option execute on Monda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rsday, then this field would contain the following: NYNNYN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ther than Y will cause the option not to be executed on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ield is the "Date" field.  Different par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illed in depending on what you put for frequency.  Some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requency "D" for daily or "W" for weekly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n this field.  If you specified that the option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monthly, then you need to fill in the day of the mon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.  For instance, if the option should run on the 24th da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nth, then the field should look like this:   /24/    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hat the option should run one time only, then the ent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ust be filled in, with month, day and year.  So,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4, 1989, the field should look like this: 01/24/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nal field to be filled in is the "Time"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mpleted no matter what the frequency of the execution. 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r and the minute are needed.  Note, however, that this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24 hour time format.  To run at 10:42 p.m., then, you would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:42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move right across a line, use the -Enter-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ve up or down within a row, use the up and down 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In order to move left, or backwards, in a line, use the -Es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nerate a hard copy of your automatic execution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he "Print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is main menu heading are two commands: "Shell to D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Exit".  If you choose Shell then you will be placed out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mpt where you may do whatever it is you want to do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dy to return to the Installation program, type "Exit"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very important that you exit the program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mmand.  Exiting in any other way can cause some data or Men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setup parameters to be lost.  Furthermore, if you have ma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your sub-level file structure, then exiting properly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y important, because your MENU2.DAT file needs to be s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run properly.  Changing the file and then exiting imprope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Menu-Matic to work incorrectly with linked op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, though, you can merely run the Menu Installation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exit normally, so that the MENU2.DAT file will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also note that you need to have sufficient disk space to wri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 when the MENU2.DAT file is sorted.  The tempo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needed is equivalent to the size of the MENU2.DAT fi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sorted, the old file is kept but renamed to MENU2.BAK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.BAK file does contain any changes you may have mad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but the file may or may not be properly sorted for us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-Matic.  The Menu Installation program also needs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lete any records.  Deletion of records is accomplished by wr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without any records marked for deletion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s much free disk space as your MENU.DAT and MENU2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ccupy.  If you run out of disk space at any tim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hell to DOS and delete any unnecessary files.  An 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dea, however, is to make sure that you have enough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place.  If you keep about 60K of disk free, you shoul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problems with running ou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to users of Menu-Matic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NVTO40.EXE will convert your old MENU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U2.DAT files into a format compatible with all Menu-Ma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4.0 and over.  Make sure your MENU.DAT and MENU2.DA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 when running the program.  The program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if the conversion has been successful, or alert you to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take (for instance, making more disk space avail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verting the data files.  Your old data files wild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s named MENU.OLD and MENU2.OLD.  If, for some reason, you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-Matic and find that the conversion has not worke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rase your new MENU.DAT and MENU2.DAT files.  Then, rename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OLD files to *.DAT, and try the conversion process again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oes not work, you can try one of two things.  First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ite the bullet and retype everything, or second,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Enterprises and we will try to determin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Pr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system is extremely simple to use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utomatic generation of records used to call menu options,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y little experience are able to create a working menu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enu systems require a knowledgeable user to set them up, but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one can effectively use the Menu-Matic, no matter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computer expert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to get the most out of the Menu-Matic, and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should understand some basic concepts.  We hope to t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wo or three things here which will help you understand 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ks, and what the Menu-Matic d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boot (turn on) your computer, it most likely load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ard drive called the "Operating System".  Your operating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called either MS-DOS or PC-DOS.  These stand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erating System and Personal Computer Disk Operating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is the basis of all software tha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.  It manages many of the operations which your computer perform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when you type on the keyboard, the operating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keys are displayed on the screen.  When you send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, the operating system makes sure it gets there saf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ry to run a program on drive A:, but the drive door is op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tells you it is time to close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ng system usually displays a prompt when you b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something such as A&gt;, B&gt;, or C&gt;.  This letter corresponds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gged" (your current working area) drive.  From this promp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name of a program which you want the computer to run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n order to start the Menu Installation program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MENUINST" at the prompt.  (Actually, it can be in capital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tters, or a combination of the two, and you don'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ype the command DIR (for directory) at the prom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ill show you a list of all the files on your driv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will be computer programs, and some of these will b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or perhaps word processing files. You can type the nam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ree kinds of files at the DOS prompt: EXE files, COM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 files.   (This refers to the three letter-extension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; the MENUINST file is really named MENUINST.EXE.)  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 files  load a series of instructions for the computer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They are computer "programs".  Files with the thre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BAT are called batch files.  Batch files are plain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ontain instructions to the operating syste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ell the operating system to run certain program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equence,  just as if you had entered them one after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 you wanted to run Dbase III Plus (a database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 immediately run Word Perfect (a word processing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create a batch file, called RUNBOTH.BAT, with two 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.EXE is the name of the Dbase III Plus program, and WP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Word Perfect program.  If you typed RUNBOTH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the operating system would run Dbase III Plus.  When you ex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base III Plus, it would immediately run Word Per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rograms from the Menu-Matic system,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writes  a batch file.  The operating system then performs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tained in this batch file.  When you enter data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, you are entering the text of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mple Commands You Sh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certain DOS commands which are extremely usefu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it would be difficult to function without them.  The follo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type directly at the system prompt, or can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u-Matic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, as noted above, displays a directory.  In order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in a wide format, type "DIR /W".  In order to ha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op after each screenful, type "DIR /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or DEL deletes a file.  Type ERASE and then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  at the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makes a copy of a file.  The syntax for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n  file to be copied, then name of new file.  For instanc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file called "data.dta" to "data.bak", type "COPY data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ba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shows the contents of a file on your screen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 the contents of file "data.dta", type "TYPE data.dta".  Keep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the contents of many files will be meaningless whe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, as in the case of program (EXE and COM) files. 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or database files should look all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earn more about these, and other DOS commands, loo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rectories and 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hard drive can hold a great deal of data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megabyte hard drive, then it can hold 20 million pieces of da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ieces of data are arranged into the files which you se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f your average file is 10000 bytes long (10 Kbytes), the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could hold 2000 files of this size.  If you put all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one directory, there would be so many files that you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eep track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why hard drives can be divided up into sectio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 sections is given a name, and related files are kept in i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keep track of everything.  Think of your hard driv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et with many compartments.  In a cabinet, you put similar obj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ach compartment to keep them neat and separated.  I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do exactly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word processing program, you will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directory to hold your documents.  If you have a databa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a separate subdirectory to hold your data. 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or 30 subdirectories to hold different kinds of files.  From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, or from a program such as the MENUINST, you can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 on your subdirectories.  You can also "log" 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bdirectories with the CHDIR (change directory) comma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subdirectory called "DBASE" (to hold your Dbase III Plus Files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og into it by typing, at the prompt "CHDIR DBASE"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ircumstances, you need to be logged into a directory in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files residing in that directory.  In other words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Dbase III Plus is in your DBASE subdirectory, you cannot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y typing "DBASE" at the prompt in your WP (Word Perf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change directories, as we said, you type "CHDIR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"CD") and the name of the directory to change to.  To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rectory, type "MKDIR" and the name of the new direc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directory, type "RMDIR" (the operating system will rem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ly if there are no files in it).  So that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ich directory you are in, you can type "prompt $p $g".  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yped in, the computer will display your directo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til you turn the computer off or reboot).  The above command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AUTOEXEC.BAT file so that it is performed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booted.  (The sample AUTOEXEC.BAT file shown earli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contains the above comma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first boot up your computer, you are logged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ot" directory.  This is the top level directory.  You might think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he trunk of a tree.  From this trunk (root direct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s (subdirectories) shoot off in all directions.  To retur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from a subdirectory, type "CD \". 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zes the root directory, since it does not have a name.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 and Menu Installation program should be kept on your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From the root directory, it is easy to access all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data files with the least typing of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time, in order to run a program from the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 to the menu, you will need to change directories, ru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hange back to the root directory, and then load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again.  A typical series of commands, would be the follow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un Dbase III Plus and then return to th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d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, the first line changes directo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subdirectory.  The second line loads the program.  The thir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back to the root directory, and the fourth line load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to Optimize Menu-Matic for Fastes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-Matic is written in QuickBASIC which loads and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quickly.  Even with the menu filled to capacity, the loa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imes should be very fast.  Since QuickBASIC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 co-processor chip if it is present, you may have sligh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performance if you have this chip.  As has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however, the larger number of linked options you have, the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time will be necessary, even though the new (in 4.0) MENU2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speeds loading time.  A few things can be done to mak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Matic, as well as many of your other applications, run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hing to do is to add a line to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(Read your DOS manual for more information on this file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familiar with it.)  This line is "BUFFERS=20".  Essenti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holds frequently used information, and, up to a certain poi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number of buffers you have the better.  20 seems to b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since each buffer does take up memory.  Adding this lin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batch files run 50% faster at least, and will spe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erations, such as getting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thing you can do is to get a good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Like buffers, a disk caching program holds recently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computer's memory, so that when it is nee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, it is already there.  This will make all of your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er, not just the Menu-Matic.  There are lots of goo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ing programs available, many of which are Shareware and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bulletin boards.  Mace Utilities comes with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cache made by Golden Bow Systems. 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stallation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is a list of the errors which can occur whil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stallation program.  The Menu-Matic itself does not trap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so that program size can be kept low and program spee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high.  If an error is encountered in the Menu-Matic, t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nds and tells you what error caused the premature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ersistent or uncorrectable error occurs with either the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or the Menu-Matic program, please contact 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disk space.  Suggest Shell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ny unnecess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occur at many different times, whenever data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.  However, you should be able to avoid it, since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the amount of free space you have.  The most likely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nning out of space is when the program ends and writes al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.  If this happens, use the Shell to DOS command to ex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up your disk to allow the files to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not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door then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usually caused because the door of your disk drive i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can also result if a specified drive does not in f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error.  Please check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you are ready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some printer error.  For example, the prin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, or it may be off line.  If correcting these problems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 correct the situation, then it is possible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problem with the printer, or between the computer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You might try printing something from your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says it is out of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rrect, then hit Enter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 is indicating it is out of paper.  This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 other problems, may cause this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you don't seem to ha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&lt;port&gt;. Hit Enter to cancel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indicates that there is no available pri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which you have specified as the Output Device.  Use the Out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command under the Setup heading to choose a new devic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If you have no printer available, you may want to cho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N:" as the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error &lt;error number&gt;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restart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error continue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Enterprises. Hit Enter to en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untrapped error has occurred.  This error may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y restarting the program.  You should not los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f this error occurs, because the program writes all data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erminating.  The error number listed corresponds to the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returned by BASIC, so, if you have a BASIC manual, you can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number up and find out the problem.  Such an error shoul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but if it does, please contact BC Enterprises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circumstances under which it occurred or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 of Menu-Matic and Menu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we at BC Enterprises feel that file and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be made freely available, we include this informatio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data files used in these programs.  In this w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with the data files arise, you may be able to reconstru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is will also allow you to transfer the data into a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other programs if such a need a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.DAT and MENU2.DAT files are fixed-length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y do not have either carriage returns or line feed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lines.  Rather, they are one long line of data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if you loaded one into a word processor such as PC-Write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xtend out as one long line, rather than wrapping around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mported by any database which offers the importation of fix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iles.  They can also be edited by a word processor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are changed.  In other words, you could overwrite data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problems, but inserting text anywhere would ru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uch a file with a word processor is rather dangerou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undertaken if absolutel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structure of the MENU.DAT file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Name: STRING, Length: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1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2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3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4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5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6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7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8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9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10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ent: STRING, Length: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: STRING, Length: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structure of the MENU.DAT fil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ked Option Name: STRING, Length: 2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 Name: STRING, Length: 2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1: STRING, Length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2: STRING, Length: 6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3: STRING, Length: 6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4: STRING, Length: 6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5: STRING, Length: 6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6: STRING, Length: 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7: STRING, Length: 6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8: STRING, Length: 6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9: STRING, Length: 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10: STRING, Length: 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ment: STRING, Length: 5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ssword: STRING, Length: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ACRO.MEN holds the contents of the macro key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s a  fixed-length file.  Each record is 15 characters long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 is 150 characters, for the ten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AUTO.MEN holds the information for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functions.  This file is a delimited ASCII file.  This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item is separated by a comma and surrounded by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 It can be imported by any database program which al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tion of ASCII delimited (also called Mail Merge)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edited with a word processor much more easily than a fix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ile, since only the proper commas and quotation mark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ield lengths, need to be p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ucture of the AUTO.MEN fil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requency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ays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at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im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repeated 10 times for the 10 possible auto execute assign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only 1 or 2 auto execute functions is set, the fi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forty piec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PARAM.MEN contains four parameters for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grams.  It contains variables relating to Windowing, Tim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, Menu Installation program output device, and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possibiliti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pl" or "Mild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e" or "Cum" or "Daily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PT1:" or "LPT2:" or "LPT3:" or "COM1:" or "COM2:" or "SCRN: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y text up to 50 characters long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questions or comments please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C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Kidd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 Royal, VA  226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703) 636-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(703) 635-3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, Turbo BASIC, PC-Write, Mace Utilitie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entioned are trademarks of their respective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