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Home Management II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version 1.0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7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No portion of this manual may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ed, in whole or in part, in any media, including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 data transmission, facsimile, xerography or any ot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eproduction or transmittal without the written permi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stomer shall not make available or provide 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terials or portions thereof copyrighted by MVP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but not limited to, program listings,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bject code, and program documentation, in any for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person other than customer or MVP SOFTWARE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ior written consent from MVP SOFTWARE.  Th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 may, however, make backup copies of programs for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's own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Home Management II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 supported" concept.  It is a full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However, MVP Software receives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of this software and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do not register their copies.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program with MVP Software, please send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ration price of $29.95.  If you register, you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he latest version of Home Management II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in a vinyl binding with a full printe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Full telephone support and bug fixes.  An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who discovers a bug will receive a fre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y to use software oriented to the home us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s of Home Management II are moonlighting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s who have devoted many hours to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duct.  They receive royalties from the sa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but they want the software to remain in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ve.  Your registration fee helps to suppor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ree game software package.  This package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Checkers Challenge," contains three games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you coming back for more, including a graphic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on of Checkers.  It is a $9.95 value, fre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copy of Home Management II.  Howev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it at the time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 your copy of the program, send $29.95 (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plus shipp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MANAGEMEN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gratulations!  You are the owner of what we thin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best values available today in home financial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ment software.  In the fall of 1985 we introduced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1.  It was useful, but by today's standards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d.  However, it had and still has many satisfi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e knew that more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upon the success of Home Management I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, "What next?"  The answer is Home Management II,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tely rewritten package of five programs to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of your money plus a whole lot more.  Unlike othe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nce software, ours is uncomplicated, easy to lea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, and written so that you need learn only those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oftware you will actually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's face it.  Different people want to d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 in financial planning.  Some want only to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checkbook, others want to track stocks, sti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plan their family budget, and so on.  But no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wants to do all these tasks.  With the fiv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Management II you can do all of this --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since each program is self-contained, you need lear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use.  We keep it simple because we know how f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ting it is to waste time learning (and paying for!)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program which are usel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ch financial management software tries to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 to all people, both in the home and business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 it does little useful work for anyone.  We've tak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approach.  Instead of incorporating all task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giant program, we've included five different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Management II.  This makes the sum of all the part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xible, and we hope, more suited to the individual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're a homeowner or a renter, there'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for you in Home Management II.  All fiv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 are designed to help you out with m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 and little chores that get in the way of what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do.  Following is a brief description of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 -- A flexible and easy-to-use checking account and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nces manager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ndles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4 expense categories and 30 deposit categorie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ined (except for the last category of each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 for the total of all 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pletely menu-driven; no special command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tremely fast; all sorts conducted in RAM (not from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rt entries by month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code data files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phic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ccepts up to 2600 expense and 2600 deposit entri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ally flags outstanding checks and reconcil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ll sub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SR (terminate stay resident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s all printers sup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name -- BUDG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WRITER -- You say your typewriter broke and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l out one more form?  Typewriter tur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r into a memory typewriter. 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ever a word-processor just isn't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filename -- TYP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P -- (Personal Budget Planning) A recursive personal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that prompts you through the otherwise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king chore of planning your spending.  Take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udgery and assists in setting up a personal b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you can live with.  Program filename -- PB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K LOAN -- Fast and flexible, Quik Loan prints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ables including payment number, year,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, payment interest, total interest,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nt principle, total principle and balance d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us, it calculates your monthly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final payment, which is usually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lso allows you to change any value at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oke for quick loan comparison.  Program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-- QUI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CK BROKER -- Keep track of stock transactions and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portfolio to the performance of the 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nes Industrials.  Stock Broker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uces printouts and allows you to op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data files as you like.  Program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-- STOCK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Before continuing, please make a working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me Management II distribution diskett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format a blank disk.  Then place your Hom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ement II distribution diskette in drive A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ly formatted diskette in drive B (if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s).  Type copy *.*. If you have one driv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ISKCOPY command as explained in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s guide.  After the files have all copi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diskettes, label them, and store y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COPY PROTEC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P Software doesn't copy-protect its distribu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diskettes.  We hate to work with copy-protec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uch as you do, it's expensive, and the schem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most as fast as they are devised.  We do, however,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ome unscrupulous users likely will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nd illegally copy our copyrighted programs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ontinue to have low-cost quality softw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give your software away.  We can continue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low prices only as long as our customers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interested in our programs 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Home Management II program is easy to lea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.  However, please read all instructions careful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ttempt to run any program.  Then read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s you are running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programs in Home Management II are run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main program is contained in a file with a .COM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EXE extension.  To run a program make sure the disk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ged drive.  Then type the filename of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run (without the extension)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a simple checkbook ledger and balancing 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dget is a sophisticated and easy-to-use tool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one's checking payments and deposits and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ing budgetary analysis.  It allows the us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and deposits and to sort and analyze them by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/or month.  A combination of graphic data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 options facilitates comparison of spending ha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user can easily determine where he's spending his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y, in which areas he can expand his own personal o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, and in which areas expenses can be trimmed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, since the spending categories are user-defined,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also be used as a tax-preparation aid.  Final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users with various income categories, similar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performed on deposits.  In fact, Budget is so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mall businesses can use it to record and analyz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penses.  And oh yes, Budget does incredibly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ciling your bank statement and checkboo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y new features have been incorporated in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0 of Budget.  In addition, bugs uncovered in previo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s have been corrected.  However, users of Budge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ier than 2.00 must convert the data files EXPENSES.N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OSITS.NAM and CHECK.DAT to the version 3.20 forma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, copy the conversion program BUDCON.COM on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contains your Budget data files.  Then from DO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con, followed by RETURN.  Budcon will automatic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t your data files to the new format.  If you hav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 earlier than 2.00, DO NOT run Budcon.  Version 3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ompatible with 2.00, and so users of that ver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 Bud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dget is completely menu-driven, so it is quit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rn.  It is also extremely flexible, but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customize it for you own use by defini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nses and deposits categories.  Each time you rec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or a deposit, you must assign it to a categor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nses categories, for example, might include mortg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, newspaper, credit cards, etc.  You may als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e various deposits categories for various sources o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:  husband's employment, wife's employment, tax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mployment, etc.  You will need to define these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ies the firs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a good idea to maintain a disk exclusiv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Budget program files.  That way, as you recor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 and the files in which they are stored grow larg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n't risk running out of disk space.  So before you be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copy all the Budge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your Home Management II distribution disk onto a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ed blank disk.  If you have a hard disk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just for your Budget file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ing files should a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le BUDGET.COM contains the mai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NSES.NAM and DEPOSITS.NAM will contain your exp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s category names (for the default account)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vely, and CHECK.DAT and BANK.DAT will contain your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eposits entries, respectively for the default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DAT will contain your password should you choose to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your data, which, by the way, you probabl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ll six files have copied, place your new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ing disk in the logged drive.  You will also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copy of this disk, since it will contain all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 you enter.  Budget does not automatical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up copies of data files, as WordStar and many oth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ors do.  Since sometimes an entire disk can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ambled, backup copies of files on the same dis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s are worse than useless, because they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se sense of security.  Make sure you keep a backup disk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is should not be your Home Management II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-- which you update after every session with Budge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overemphasize the importance of this habit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concerns your financi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the program, type BUDGET.  After it has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first be asked to install the program. 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answer only one question.  If you are using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 compatible, type 2 in response to the ques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use Budget to write directly to video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updates will be very fast.  If, however,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yo 550/555, Tandy 2000, or other computer that is not 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IBM-compatible, type 1.  This will cause Budge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screen through DOS.  Screen updates will be sl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Budget will run flawlessly on your computer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is question, a new file (BUDFIG.DAT) will b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d, and Budget will not ask you again to install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.  Therefore, if you install the program for a fully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 computer, and you then discover tha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work properly (usually a blank screen), exi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, delete the file BUDFIG.DAT, start Budget again,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ll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, you will be asked if the currently logged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.  If it is not, enter N.  Enter the month,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ar, SEPARATED BY COMMAS (not dashes).  For example,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, 1987 should be entered as 8,1,87.  If 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in entered in this format it must be reentere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, confirm that the date is correct, and press Y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correct, press N and you'll be given anothe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the main menu will be displayed.  Since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your expenses and deposits categories, press 4.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ct either Expenses or Deposits Categories.  Eac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name (they will be blank at this point)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d, followed by a prompt asking for the new name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new name exactly as you want it to appear,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onger than 18 characters.  Press RETURN.  You ma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 up to 53 expenses categories (the 54th is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ing all expenses categories), although you may le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blank as you wish.  Continue until you have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ategories as you want.  If you have less than 53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ses categories to name, at the prompt following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, type RETURN.  Your entries will be stor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proceed to define your deposits categories.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 exactly the same procedure here, except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29 possible categories to name, with the 30th aga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d for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ter you may want to modify existing categories o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any blank ones remaining, add new ones. 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you wish to leave unchanged, press RETURN on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mpt.  If you modify your categories later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'll also have to modify the check or deposi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included in that category so that they may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ately analyzed.  To delete a category, at the promp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ar,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's a good idea to decide on your categories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down before you attempt to define them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eful planning now may save reorganization later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 your categories especially with taxes in min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tax deductible items, for example, such as ch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contributions, state and local taxes, employe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nses, etc., should receive their own categories. 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d of the year these items will be separately tot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ing it easier to fill out your tax forms.  Also,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for recording bank charges, and make sure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payments from your account in mi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 that at the beginning of a new yea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begin Budget again from the start.  It's bes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Budget disk, with all seven files on it, for each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-keeping, or alternatively, open a new 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year on the same disk.  If you don't do this the p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es of the program will largely be defeated, since it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ing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enter deposits, from the main menu type 2. 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will appear (the "Data Menu").  Type 2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set to enter more deposits.  For each deposi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ed the month, amount and category of the deposit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, and when you are finished press RETUR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following prompt.  Your entries will be st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returned to the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duplicate deposits, Budge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them and asks if you want to delete either one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both.  If you wish to correct an erroneous entr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wo ways to do it.  First, you may let the incorrec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 stand and correct it later.  To to this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menu type 3, and you will be asked the date, am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of the entry you wish to correct.  Budget will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 the erroneous entry, display it on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you for the correct information.  Or you can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ata as you enter it.  To do this, press the up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numeric keyboard until the cursor is on th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correct entry.  Then retype the correc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ackspace on the same line, press the DEL key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key) the requir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entering deposits for the first tim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ntry should be the amount in your checking accoun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tely preceding the first check you will record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ple, suppose the first check you will enter is number 25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first deposit entry should then be the amou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balance just before you wrote tha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reen will display only 15 deposit categor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time.  To view categories 16-30, at any of th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RETURN.  To view categories 1-15 again enter RETUR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name and number need not be displayed to be ente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re displayed simply for your convenience in reme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ing checks is quite similar to entering depos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main menu, type 1.  The data menu will appear;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For each check you must enter check number, month,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ategory.  After you've entered all your check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only at the following prompt.  Your entr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, and you will be returned to the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orrect errors, again you have two choi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one is to correct the entry as you are enter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the up arrow key and the DEL key as when cor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osits entries.  The second is to correct it later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, from the data menu enter 3.  You will be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 to be corrected.  After you've entered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, Budget will locate the erroneous entry, display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creen, and prompt you for the correc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 also will automatically flag duplicate check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m, asking you to delete on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enter all bank charges and automatic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s deducted from your account.  You must assign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to each of these too (since Budget uses thes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orting purposes), so assign numbers here tha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hecks already has.  The same holds for cash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may wish to enter.  If you want to split a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two categories, the best way to do it is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of the payment to the actual check number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to a fictitio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enty-seven expenses categories will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 at one time.  To view categories 28-54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at any prompt.  To again view categories 1-27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.  A category name and number need not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as data for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lyz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analyze your checking account data,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type 1 if you want to analyze payments or 2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nalyze deposits.  Then from the data menu, type 1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given a choice of printing some or all payment/de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entries or continuing on to your choice of categ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 analysis, type 2.  Next you must choose the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ry you wish to analyze.  Type the number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, followed by RETURN.  Monthly subtotals and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 totals to date for that categ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further analyze your data, press any ke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esented with 5 new options, two of which perm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analysis.  Type 2 to view a list of all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under analysis.  You may list the ent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only, or you may also request a printout. 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how all the available information on each ent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category.  Press any key to continue.  Nex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3, and a bar graph will appear comparing tota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at category in each month of the year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quick comparison of monthly income and spending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ns in any or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listing checks or deposits, Budge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the previous screenful of checks or deposit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screenful and the last.  When listing either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deposits, to view the previous screen, press PG U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To view the first screenful of checks or depos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HOME (7 on the numeric keypad).  To view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ful, press END (1 on th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note to Sanyo 550/555 users:  To view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ful of checks, do not press LF (1 on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d).  This executes a line feed and causes problem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Instead, press the down arrow (5 on the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analyze data in a different category, type 1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teps for data analysis on this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dget is designed to display your spending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clearly so that you may easily analyze your f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al affairs and plan accordingly.  It allows you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your money is coming from and where it is go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.  This facilitates more informed decis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nances and, if used carefully, may even assist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ing how and where you can save.  You may b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cover where you are actually spending some of your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 and where greater econom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st in data analysis Budget permits several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options.  First, you may print a list of total entr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 in some or all deposits or expenses categories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, from the data menu type 1.  At the next prompt, 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.  You must tell Budget how many categori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, 1 to 54 for expenses, 1 to 30 for depos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ies will always be printed starting with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ntinuing through the number you specify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inter is ready to go. If you'll be prin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categories, the program will wait for you to pres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every fourth category is printed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t a new sheet of paper if you are not using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 paper.  The printout will list total entri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 in the categories selected.  Upon comple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also print a list of all entries for the y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ategory.  To do this, from the data menu type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ype 2 at the following prompt.  Enter your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, press  RETURN, and the listing of entri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for each month will be displayed.  Press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.  Now you are given 5 options again.  Type 2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your printer is ready to go, and type P. 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and screen listing of all entries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lly, you may also print a list of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.  For instructions on how to do this consult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this manual on reconciling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Your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heck your current balance, from the main men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The sum of all your deposits and the sum of your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 on the screen, followed by your balanc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return to the main menu.  This option is mos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 after you've reconciled your bank statement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the balance listed in your checkboo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nciling Your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of Budget's nicest features is that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inlessly and quickly reconcile your bank sta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book balance.  Because the program flag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and automatically determines your actual account 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ce (the figure on your statement) and your tru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figure in your checkbook), most of the work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readed chore is handled with ease.  Budge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duplicate on the screen what you could do 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ike some programs do).  Rather, it handles 90% of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you attempt to reconcile your bank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you have entered every check, deposit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ment and bank charge affecting your account.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utomatic payments must be assigned a check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ose numbers for them, say from 1 to 100,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ed to checks.  Do not attempt to reconcile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are sure all payments and deposits have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you have recorded all payments and deposits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menu enter 6.  Budget will select those check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standing and present them to you one at a time. 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nk statement in front of you, verify that each che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.  You may want to mark off each check on your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 as you go.  For each check that has not clear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.  For each check that has cleared enter Y.  Please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efully, for if you tell Budget that a check ha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it has not, you cannot go back and change it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hand, if you miss one, and tell Budget that i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eared when it has, you can go back later and re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by running through the whole proced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Budget will list all your outstanding check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also request a printout of these, which is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pecially if you have more than 22 of them, sinc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he first ones will scroll right off the screen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 this list with your checkbook to make sure they ag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've finished with this, you must enter all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ing deposits.  You may enter as many as 20 of thes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 time.  Budget will prompt you.  After you've enter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standing deposits, press RETURN only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lly, the total dollar amount of outstanding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utstanding deposits will appear on the screen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your actual account balance.  This figure shoul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nding balance shown on your bank statement. 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 that your actual balance shown will not ag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shown in your checkbook unless you have n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ing checks and deposits.  In addition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ctual balance will not be equal to your outstand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s minus outstand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o do if Your Bank Statement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gures don't agree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id you record all depos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Did you record all checks, automatic pay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Have any checks cleared that Budget has as out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Are any checks outstanding that Budget h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id you list the outstanding deposits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Do the amounts listed on your statemen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and deposit agree with your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re are no errors in any of these six areas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your bank to make sure they haven't made any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remember that you still must double-check the arith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 in your checkbook.  No program can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you've finished reconciling your bank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the balance in your checkbook and your balanc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udget to make sure the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cod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dget allows you to encode your expenses and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all accounts so that no one but you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information.  All entries are stor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.DAT and BANK.DAT (for the dafault account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files are not encoded anyone can lis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he information contained in them, and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be printed.  And both of these can be done withou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ss to the main program itself.  But encoding the dat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makes it unreadable by the main program,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appear as gibberish on the screen and prevents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useful it must be decoded, and you will select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word so that you alone are able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encode the data, from the main menu type 5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menu prompt type 1.  Your data will be encoded.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it, type 2 at the prompt.  If you have not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word, you will be asked to do so.  Choose a four-num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word (3333, 4297, etc.), and enter it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.  For security reasons your password will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creen as you type it.  Also, the first tim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ssword you will be asked to verify it by entering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ond time.  Once you've selected your passwor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it to decode your data.  It's best to select 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if you're not sure you will use this feature.  Bu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you either remember your password, or better yet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down and keep it at work or someplace other tha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araphern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If you cannot remember your password,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available from MVP Software that will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for you.  To receive this program sen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S formatted disk, plus a $5.00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ndling fee, or send $8.00 and no disk, to M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ftware.  Request the "Budget password recove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hange your password, enter * at the prompt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old password.  You will be asked to enter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(so the program is sure that you are making the 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hoose a new one.  Make sure you then rememb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3.20 allows you to use as many account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like.  This is especially useful if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ing accounts or different people use the progra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computer.  You also may use this feature to op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for each new year.  All new accounts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an alternative account, from the main menu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ct 7.  You will be asked to choose (or name) a new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entering filenames for both the expenses and deposi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filenames you choose must be eight or les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 long and must not have an extension.  Budget will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y the extension for you.  To select the defaul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(BANK.DAT and CHECK.DAT), simply press RETUR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ce you select your new account,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main menu.  Notice that your new filename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screen as the logged accounts.  All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 will now be done using those files. 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hing that you should do when opening a new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is define your expenses and deposits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switch back and forth between accounts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s you like within a Budget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dget may be exited at any time by press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1, or by entering 8 from the main menu.  Pressing F1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s you to DOS, but this allows Budget to remain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is feature to work correctly the file COMMAND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ystem disk must be present on your Budget dis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then run any other program and return to Budget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ing EXIT RETURN at the DOS prompt.  However, use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ing this.  Never exit Budget until all data is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 written to disk.  And remember that when the progra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s memory-resident this uses more than 90K of memory.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ing by entering 8 from the main menu removes Budg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two types of error messages you may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running Budget.  The first is "Budget overlay file(s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.  Program terminated."  This means that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s EXPENSES.NAM, DEPOSITS.NAM, CODE.DAT, CHECK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NK.DAT or a new file you have created is not on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ed drive.  Correct the problem and restart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lso may run into a "Bad file data" erro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happens it is due to one of two problem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, and the worst, is that your data files (CHECK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NK.DAT for the default account) have become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the data files from your backup disks onto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 disk.  The other cause of this message is not so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s.  To encode your data files, you must have mad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data entries into both your expenses and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ies.  Do not attempt to encode your data fil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done so.  If you do, you will get this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You Encou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questions or problems arise in using Budget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as clear as you can on the precise nature of the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in the program does it occur?  What were you do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occurred?  What do you think might be causing it? 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Home Management II user's manual first to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.  If no help is forthcoming there, call or write M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.  If we cannot solve your problem immediate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ontact you as soon as possible with the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within a few days.  We are a service-orient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y, and we want 100%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suggestions for improvements in Budg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other Home Management II programs, drop us a not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continually improving our products, and remember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ustomer you are entitled to any new versions of Hom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ment II at 50% off the price of the upgraded packag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we incorporate any significant suggestion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first to make, you will be entitled to the new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 free (if you have already purchased the previo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are serious about being responsive to the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ful for filling out forms, writing short no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don't want to fire up a full-scale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ssing program, Typewriter is quite simple to opera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margins and spacing (single, double or triple)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only, and for these Typewriter will prompt you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just as you would on your typewriter. Since you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sent to the printer until you press RETURN, 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 much like a memory typewriter, allowing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ions before printing.  Corrections must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ata is sent to the printer.  To correct an error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rroneous data using the backspace key, and re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rom that point.  When you are finished, hit ESC t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ate the program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using Typewriter turn on your printer and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iece of paper.  If you are using a daisy wheel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your paper is set at the initial print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ake sure that the spacing switch is properly s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daisy wheel is in place.  You will notice that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 does not have many features found on a regular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r.  For example, it has no tabs or margin rele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is designed to be used primarily to fill out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rite short notes.  For anything more involved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ant to use a word processor anyway.  Since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y purpose of Typewriter is to save time and typ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, we have kept extra features to a minimum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o use it there is practically nothing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uler line at the top of the page tells how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yped on a line and how much more you can typ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ch the right margin no more characters will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ed.  If you fail to catch an error until after it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been printed, move the paper back to the lin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rror occurred, space over to the spot directly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rror, and type the correct letter(s).  Do not r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thing other than the incorrect characters. 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rrect letters will be then be printed.  Of cour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blank out the incorrect characters with correction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inting the correc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margins or spacing without exiting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, press CTRL -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BUDGET PLANNING (PB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of the most important, and most neglected,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financial planning is constructing an accu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able budget.  The difficulties include the complex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ask, remembering all the various categories of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money to each category, and the mathematical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lations involved, among other things.  PBP promp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is task and does most of the work for you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iest to describe how the program works by runn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it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p 1 -- select budge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be asked to select a budgeting perio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our options:  1 - weekly, 2 - biweekly, 3 -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ly, 4 - monthly.  Select the period that most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ds itself to budgetary planning.  This may be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you are paid, so that if you receive paychecks tw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, for example, you may want to select 3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, you may have quite a few monthly expenses, such as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mortgage, electric, gas, phone, loan payments, et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a monthly budgeting period may be more appropriat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ase, select the option with which you can work the e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.  The program will automatically extrapolate for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yea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 2 --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be asked to enter your income for the budg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you have selected.  At each prompt, enter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ate amount in dollars, without commas.  First enter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ary/wages for your budgeting period, then enter oth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.  If you have quarterly or yearly income, estima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ch of it you receive in a budgeting period, and enter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you enter interest, investment retur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p 3 -- paycheck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the following paycheck deductions:  federal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, state and local tax, social security, unemploymen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ance, health insurance, life insurance, contribu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deductions.  Again enter dollar amounts only and u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.  For each entry of zero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p 4 -- fix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enses are divided into two categories: 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.  Fixed expenses are those that are the sa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payment is due.  Make sure these are entered accu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expenses include rent/mortgage, life insurance,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urance, house insurance, auto insurance, car pay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n payments, trash removal, cable TV and other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step four you will be shown your total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r, including spendable income, which is the amount of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aining after paycheck deductions and fixed exp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tracted from your gross income.  Press P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continue to variabl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 5 -- varia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where the rubber hits the road in plan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, since this is where careful planning is most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ve in saving money.  Most of us can't do much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ies of income, paycheck deductions and fixed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most of us can control variable expenses better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do.  It is here that PBP is m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orks like this.  In the first rou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ed to enter figures for many variable expenses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be too concerned with accuracy in this round; jus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guess if you aren't sure of the actual amount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, don't enter zero unless you are sure you spen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tegory over the whole year.  Later on, when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 your guesses, any category in which a zero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eliminated.  Thus if you have doubts, ente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nal entry, you will be given your total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ble expenses for the first round, your total spendab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, and the difference.  Press P to begin rou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round two you will be given the chance to r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dget.  The difference between your spendabl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expenses has been prorated over all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ies of variable expenses (i.e, those wit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er than zero).  For each category, the amount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ed for it will be displayed, and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correct.  If it is, press Y.  If not, press 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correct amount.  You will be asked if you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`account' (category) frozen at that amount.  Press Y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sure the amount is correct.  Doing so removes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refinement, and so you will not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If you aren't sure, press N.  This pro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for all categories with entrie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nd 3 is the same as round 2.  Continue with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ss until all accounts are frozen.  Note that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e must be accounted for.  Think realistically,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excess in savings.  Sometimes PBP will prorate mone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unts in a rather odd fashion.  If this happen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is a list of the variable expense categori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d/ beverage, clothing, dry cleaning, barber/beauty,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tenance, home heat, water, electricity, tele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s/oil, auto maintenance, fares/tolls/parking, dentist, 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cian, drugs/sundries, school expenses, family allow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/lodges, theater/sports, restaurants, other ent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, mags./books/papers, sitters, childcare, va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s, IRA, other savings, contributions and other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 6 --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be given a detailed listing (printout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udget and a bar graph (printout optional) of per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e of income each expense requires.  To analyze your b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, request a printout, since the information scroll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rather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K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Quik Loan you can easily list, print and amor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s, and with a few keystrokes change loan values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ison.  You must first enter the interest rate of the lo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umber of payments per year, the number of yea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principal.  Use no commas in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then be given the periodic payment amou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an amortized listing, press Y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You may also request a printout of this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sting may be suspended at any poin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bar.  Otherwise it will continue until it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  After the listing is completed you will be told 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 amount of all payments and the amount of the final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, which is usually different from the amount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may change loan values for comparis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 interest rate, number of years, number of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 year, amount of the loan, or you may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loan values or exit Quik Loan.  To change any loan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e, press the appropriate key.  Enter the new am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RETURN.  When you have changed all the value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, press C.  You will then be given information on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CK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vesting in stocks is often exciting and, one h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itable.  But it also can be difficult to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able portfolio.  Stock Broker helps you do just tha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olved over a period of six years during which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developing it as a tool to maintain records o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investments -- records that should make buy/se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ions easier and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Does Stock Brok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program first loads, the initial screen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insert your data disk.  All of the main program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memory, so once it is running all disk read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for data.  If you are maintaining a separate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ck Broker (we recommend this), or if you are using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, ignore this request.  If you keep a separate data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it now into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ce you enter data, Stock Broker will produce print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alysis on screen.  These are of two s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irst, it identifies each security by name, stock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code, total number of shares held, total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nnual dividend rate per share.  It also summa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information:  total number of shares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and total annual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Second, it identifies each security by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the current market price per share, the marke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e -- taking into account a brokerage commiss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, and the annual dividend in dollars and as a per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ge of market value.  Summary data are provi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tal number of shares, the total cost, the ne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in or loss, the number of holdings worth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, the loss if only those holdings were sold, 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 annual dividend income and the cash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Must the Us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ock Broker is menu driven and easy to use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enter all relevant data concerning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rtfolio.  The program will prompt you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at, on a regular basis (we recommend we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y), you must update your data, again following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 portfolio of about 35 stocks this take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15 minutes, since updated information includ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the date, (2) the Dow Jones Industrial Index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stock, (3) the market price.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e you the new information detailed above in print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-scree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ddition, whenever you acquire or dispo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urity and whenever a capital gains dividend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income dividend) is distributed, appropria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stock inventory as well as correspond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cash reserve must be entered.  Stock divid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 dividend changes must also be recorded in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ri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idea here is that the investor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investment package made up of securities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le market value, plus a cash reserve (usually a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et fund or a bank account) of fixed dollar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purchase of sale of securities and any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tribution will change the cash reserve by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d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nformation Will Stock Broker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ach security, the summary printou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arket price trend expressed as percent change -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ion of the price pattern.  It also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 gain or loss as a percent of cost, the annual d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d dollar income to be expected, and that incom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ed as a percent of market value.  The summ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s which securities are worth less now tha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purchase and the maximum loss if only thos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ck Broker also calculates your personal Stoc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x (SI).  This unique feature is the following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sh reserve) + (market value of secur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=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w Jones Industrial Index) x (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actor is automatically calculated wh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ortfolio are first entered and after the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ry cash reserve is designated.  Ideally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ck Index is set at 100.00.  After that the Stock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vary, depending on the relative movement of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ator versus the denominator and will reflect the acu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investor measured against the moving inde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 Jones Indus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it is clear that changes in security mark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not affect the cash reserve, the reserv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pt low if one believes the market in general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rise, and vice versa.  The cash reserve is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outset and could be set at zero, or even at a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ive number should the investment strategy be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urities on margin.  Changes in one's Stock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force the investor to review his investment 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gy every time he updates his portfolio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, your Stock Index, measured against the Dow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ustrial Index, will tell you whether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the DJI, or whether you are doing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t to maintain the validity of the formula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sential that any purchase or sale of securities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 gain distribution, be reflected in a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change in the cash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estimating market values of securiti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ary to multiply the market price per sha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shares owned.  However, this does not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istic value, as it ignores the brokerage sal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ssion.  Stock Broker permits the investor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erage value for the sales commission, measu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centage of the "market value."  A figure of 2.5%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estimate for a full service brokerage house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ough some may charge more) handling small trad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% is usually a good estimate for a discount brok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stor acts as his own broker, or if he wish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figure in the commission, he may enter zero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ter the stock data file has been loaded fro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appears with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New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eview Data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roceed to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Correct any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Delete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Insert a New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Add a Capital Gain Distribution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Print Basic Stock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provides for updating the market prices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ces will be compared with those in the fil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ther the previous week, the start of the month or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 ba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ovides for a review either of the data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ed from disk, or after new data are entered.  Fir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s to screen all of the entered data.  Afte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s for a detailed review of any secur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dentified by its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makes all of the summary calcula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the user an option to print a hardcopy.  Aft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ing new price data the user should perform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 saves the new data to disk.  This op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ed before Stock Broker is terminated 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 is a provision to correct any entry; f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specific holding a submenu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and 7. handle total changes in specific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 holdings.  But if only a part of a holding is s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if an addition is made to an existing hold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be treated as a correction to an entry 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5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 requires an addition to the cash reserv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the capital ga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provides for an inventor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submenus are generated whenever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e to facilitate program use.  The choices in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ained on screen as the program is running. 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, you must always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ver turn off your computer until after you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Failure to do this will caus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ee sample Stock Broker data files ar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Home Management II distribution diskett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TEST1.STO, TEST2.STO and TEST3.STO (all Stock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files are automatically given a .STO extension)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mmend that you become familiar wth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cticing on these before you enter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