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EXIBLE ENGAGEMENT CALEND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PURPOSE ADDRESS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S' DIARY &amp; 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hn Forester, Custom Cycle F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 Madrone Ave, Sunnyvale, CA 94086. 408-734-9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C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ells  you your  engagements [business,  social or  otherwise]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p-to-date calendar that doesn't  waste  space  but  contain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where to go and what to do. No more cramming small no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space for any one time while carrying  blank spaces  for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 engagements. Each  day, hour or minute expands to fit your nee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0 lines  of description  per event.  You can  add, delete, resche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escriptions  at will.  Weekly, monthly, end of month, etc.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scheduled  for  as   long   as   you   specify.  Annivers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ppear  one year  in advance. Handles both American and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s. Prints blank datebooks and blank calendars  for any  year.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re converted to a Journal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NAMES ADDRESS-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keeps  your names  and addresses  in order  by both  personal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name. Changes  are  easy.  It  uses  a  powerful  logic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 make lists  of names by descriptions you enter, or the na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. It displays them,  and  prints  them  in  full-size,  pocke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 and form letter formats, with or without letterheads.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sumed duplicates. It handles American, British, European  and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fo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ERS'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 more than  a diary. It averages your speed. When you climb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alculates your equivalent level-ground  speed. It  counts your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your  distances, calculates  average distance and speed for an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. It shows you your current totals on the screen. It has spac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that you want to enter. And it does this for up to 20 ru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ives you the times of sunrise and sunset for any place on ear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