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BS - The IBMPC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hort  document describes the installation and car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 bulletin  board  system  called  IBBS.  This  system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to it's current state by Gene Plantz of System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PC with 192K of RAM (might squeak by with 12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isk drives  (either single or double sided, but double or harddisk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unications adapter addressed as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300  (or 300/1200) baud modem (Bell 212A used by author,  but any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PILER (needed if changes are to be made to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THINGS TO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 disk  (allows larger message files and file  transfe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ncrease in file acces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ystem  is controlled by a system operator who is 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maintenance and content of the messages on the 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operator has a special logon. The first and last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equence known to the IBBS system,  and a third password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 ("2ND  CODEWORD?").  The  3 codewords for  the  disk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 will  be  written  on a piece of  paper  attach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 sent  to  you.  Once you are on the system as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 (hereafter  known as the SYSOP),  you  have  much 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  than any other user.  The commands that the SYSOP can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cribed a litt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sswords can be changed by locating the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S$, P1$, and P2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kette you received is a double-sided disk containing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urce  and executable modules for the  system.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(.BAS)  may be retained on the  distribution  disk,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else should be copied to a working disk.  The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hould have a DOS boot on it. All the executable modu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, so no BASICA modul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THIS CODE WILL NOT RUN WITH THE BASIC INTERPRETER******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e dis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BS.BAS     - source code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BS.EXE     - compiled BBS modu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UTIL.BAS - source for the file clean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UTIL.EXE - compiled file clean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    - List  of logon IDs (name appears once  only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     - This is the list of each logon (except for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     - small file that has next msg #,next caller #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OGO.BAS  - the local logo that is displayed upon BB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   - this is the main messag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     - this is the message summ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       - this is an info file for first ti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       - this is an info file, displayed after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BBS     - help file with info on commands, called b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    - another info file displayed first afte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.HLP     - info file for the file transf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   - info file on software prices, called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   - info file on hardware prices, called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LIST     - list of files that can be transferred (not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operations, place the disk containing the BB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,  and type in IBBS. This system is set up for a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ll probably require some modifications to split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to a couple of floppies.  All files are currently plac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hutdown  the  BBS,  just press the F1  key.  If  anyone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 logged  on,  they will be cut off during the  shu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FF TW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ish to log off someone currently on  the  system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the  F2 key.  This will force off the current  call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BBS to recycle for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GET OFF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hutdown the system for maintenance,  but 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currently  on,  you may ask them to finish up what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 and logoff by pressing the F4 key.  This does not lo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ystem uses a printer to log info on logon,  timeouts,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,  logoffs,  errors.  If a printer is on and ready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startup,  it  will be used.  If you wish to turn it 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5.  If the printer has a problem and fails to opera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 will automatically toggle it off (the status of the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line 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ERROR COUN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lear  the counters display on the local  screen,  be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, press the F8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STATUS 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-display the status counts on the local screen,  just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, just press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omeone calls into the board, CARRIER DETECT is found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begins the process of waiting for the user to press his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baud rate detection technique. Throughout the  system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k  (or control-c) can be used to kill the display data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.  Due to a quirk in the compiler,  the data is in the  out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buffer (the  data that has not yet made it 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),  and cannot be purged (according to an IBM rep)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K  can  seem to take a while to work.  Watching at  the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 and  the  modem will show you that this is  the  ca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display will have stopped while the modem is still 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LCOME and FLASH files are sent to the caller,  an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  is prompted for his/her FIRST NAME.  At this  point,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may  be stacked if the caller knows  what  promp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.  Otherwise,  he/she will then be prompted for LAST NAM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s then done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match is found,  then he/she is logged in the CALLERS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and time. If he/she was not found in the USERS file,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asked for CITY,STATE info.  This is then placed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. Then logged to 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 is out of the way (does NOT occur for SYSOP),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 is displayed. The choices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- Logof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- Go to the message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- Go to the File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- change duplex (i.e. ECHO) from ECHO to N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 short menus (sets Exper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in the FILE TRANSFER menu are self-descri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ist of files to xfer are in a file called XFERLIST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file that is displayed LAST-FIRST.  Currently,  fil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stricted to the hours of 9:00PM until NOON machine  tim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done  to  allow the users of electronic mail so acces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File  transferers are very selfish and will monopoliz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for great gobs of time.  After one hour on the  system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  starts to get messages that he/she has been on for over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 and should think about giving someone else a chance.  After 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, the caller is logged off and a string of ^^^^ is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cop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662 can be "commented out" to eliminate the download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or the time values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ODEM  file  transfers use the standard CPM protocol and  an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 is  nothing more than a listing from this  end.  An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can be done,  and is terminated by sending an ESCAPE (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escape key).  Incomplete files are deleted 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f it is clear that the xfer was aborted. (No data is echo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 ASCII up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SYSOP list the XFERLIST file,  at the end (or follow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K)  the SYSOP is asked  if he wants to XFER a new BB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 allows the SYSOP to be remote to the system,  build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BS.EXE module,  and transfer it via the phone to the system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 as  NEWIBBS.EXE.  If the SYSOP wishes,  the new cod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after transfer by going to the Message system and typ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7 at the FUNCTION? prompt. This will cause the current IBBS.EX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 to OLDIBBS.EXE,  NEWIBBS.EXE renamed to IBBS.EXE and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"IBBS" is done. This will cause the phone connection to drop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call back in to ensure that everything is OK.  I  have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any  times with no failures.  The machine running the BB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15 miles from m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 are  notified if they have messages waiting for  them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 the  message system (also the first time the main menu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).  The SYSOP has the additional commands (undocumen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reas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read the comm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delete the comm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cause the new copy of the BBS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 - modify an old message (cannot add more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designation known as SPECIAL user. If the USER fil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given person has a + symbol in the first position, that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 special user.  He/she may use the Z command on messages to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mselves,  and  are not limited by the time restriction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usage.  If,  instead,  the first position in that file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*, the user is a twit and cannot log 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of  the files used in this system are random files.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length and,  although they can be editted with an editor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MUST**** be extremely careful not to change the length of any recor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the file will not be readable past the recor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the  deleted  messages in a random file  are  only  lo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,  a file cleanup must be done periodically (depends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ctivity).  Run the program RBBSUTIL to do this.  It h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 but  the one needed to do the file cleanup is ca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  (for  PURGE)  command.  You will be asked  if 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quence  the messages (I recommend you do not).  Just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key  to see what the other options are before pressing the 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All deleted messages are archived to a disk (compres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 space).  The  drive that this will go on is specified  via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in  this program.  The message file will be recreated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will be keep.  Be warned that these files can get to be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cause disk space problems during the clean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 a 7 minute timeout on this system.  Any inactivity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7 minutes will cause a forced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 to  a limitation in the BASIC COMPILER,  this  code  can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larged without causing a compiler error. This code will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 up  into  multiple modules for any more enhancement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BS system may be compiled using the COMPILED run  tim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r without it. It is distributed using the /O option so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the 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UN-TIME library:   BASCOM IBBS/C:3000/S/V/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un-Time Lib:    BASCOM IBBS/C:3000/S/O/V/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With Run-time Lib:    LINK IB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ithout Run-time Lib: LINK IBBS IBMC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 from one users to another can be made private by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* when asked for a password.  ONLY the  sender,  addresse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can read it.  If anything else is used in the PASSWORD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value must be used to delete the message.  It can still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verybody. The SYSOP can read and dele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full 25-wire cable between the PC and the modem. While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gnals are needed, more a than normal communications pg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re have been too many people calling with probl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cheap (or low-pin count cables). Use a full 25-pin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proper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