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.COM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un-squeeze processed by  the 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program will recontruct the files to their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input and output files names (if mi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n-squee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d:filename.filetype d:newfilename.filetype   (i.e.  SQ  ABC.TQT ABC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cifying the file names, you will be asked if this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as appropriate. The replies are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disk space to handle the output fil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twice the siz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