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On The Topic of 450 Bau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cott Lofte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 2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users have asked about using 450 bau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system.  Typically, they are asking why such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the N option on the main RBBS menu) when their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BASIC don't appear to support such a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correct about IBM-PC BASIC not supporting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In fact, the ROM BIOS routines in the PC don't suppor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as an option either.  It's not that IBM or Microsof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hen they developed the PC, but the fact that 4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tandard communications speed for the RS-232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next higher 'standard' speed above 300 ba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baud, followed by 1200 baud, etc.  As a result, 450 ba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on most personal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turns out, however, most 300 baud mode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what higher speeds - up to, guess what!, 450 bau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Although a somewhat higher error rate can be exp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push" a 300 baud modem to 450 baud, the error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till low enough to not be any kind of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transfer and message passing operations.  In fa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file transfer protocol, errors which do occ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tected by the check sum error detection schem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simply force a re-transmission of the block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speed advantage of 450 over 300 bau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, and since we are all interested in do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least amount of time with the equipment at hand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implemented 450 baud as an option which ca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home-grown" communications programs.  (Note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communications packages don't support 450 baud ei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C-Talk III). I'll describe how 450 bau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rom a programming standpoint shortly.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rid of a few erroneous impressions abou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yes 300 baud SmartModem (or a Hayes 120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00 baud mode) is capable of receiving modem command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 to 1200 baud.  What this means is that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yes is programmed to automatically look for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- and performs automatic baud rate det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you happen to be sending the command sequ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is capability, for example, is used in the RBB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various modem commands at 1200 baud -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send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yes 300 will even try to send data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1200 baud - if you open your communications lin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attempt to go to data mode. However, the 3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data at that speed - in fact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d receive data at up to slightly more than 450 bau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reasonable error rate. Since the Hayes doesn't c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ate is receives data (anything from 1 to 1200 ba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), it is possible to transmit data to the mode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ransmit it to the phone line at any of those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450 baud is the reasonable upper limi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the Haye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we understand the workings of the Haye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bout how we can get the PC to send data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-C Asynchronous Communications Adapter at 450 bau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, 450 is not an acceptable option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N statement or to the direct BIOS calls for asy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However, as always, almost *anything*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ware! The IBM ACA uses an 8250 chip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speeds from 1 to 19,600 baud (officially, on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but that's another discussion!). The 8250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hip software programmable baud rate generato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termines the speed used to send and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S-232-C interface. This baud rate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run at *any* baud rate between 1 and 19,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 ROM BIOS routines, however, were programm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"standard" RS-232-C speeds. Since BASIC us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BASIC only supports those same "standard"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is possible for you to program the 82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any speed you like. In this case, we are on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ming it to run at 450 baud. Programming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in the 8250 consists of loading the baud ra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ip with a "baud rate divisor" - which take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divides it by the number you provid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ud rate itself. (Those of you with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the PC can read all about this on pages 2-1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37). The divisor is a two byte value - which is sto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ne byte registers within the 8250 chip. First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baud rate divisor should be for 4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ake it from me that the value is X'0100'.  Nex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this value from a BASIC program into the 8250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BASIC includes the OUT statement - which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to the various I/O ports on the system. The 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everal of these ports - for the baud rate divisior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for actually sending and receiving the data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-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ud rate divisor ports are X'3F8' for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and X'3F9' for the most significant byt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1 port. (COM2 addresses are X'2F8' and X'2F9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Before we can load these divisor ports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another value to another port to indicat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baud rate divisor. This third port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and is port X'3FB' (X'2FB' for COM2)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 (X'80') of the LCR controls access to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registers. When this bit is 1, we can loa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. When it is 0, the 8250 resumes operation with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oaded. The following sequence of BASIC statement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divisor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&amp;H3FB, (INP(&amp;H3FB) AND &amp;H80) 'Enabl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&amp;H3F8,0 'Low order byte of X'0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&amp;H3F9,1 'High order byte of X'0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&amp;H3FB,(INP(&amp;H3FB) OR &amp;H80) 'Disabl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this code to a BASIC program will cause th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immediately switch to 450 bau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other speeds is just as eas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need to know is the baud rate divisor requir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Here are a few of the common divisors (see the ful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ch. Ref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     X'01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0     X'0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   X'006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discussion has helped to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450 baud operation. Perhaps with this hel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simple changes to whatever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which will allow you to use your Hayes 300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ch will allow up to 50 per cent faster commun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