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Screen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Cr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incinnati Ohio User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developed a ge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nput subroutine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use extensively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be customized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riab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he row and colum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he maximum length of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he type of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phanumeric, Integer, or Re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uses the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examine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is enter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 function is used to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put character as it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ariable INP.STR$.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ata is converted using the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e left and right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with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ffecting th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sor goe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maximum length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 The backspace key will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ne characte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return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fferent cases. 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N% is se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= Nothing was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ield, &lt;Enter&gt;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= Normal operation, Da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nd &lt;Enter&gt;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= The &lt;Esc&gt; key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means abort or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GENIN is lis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0000-10330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program calls G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plays the status of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ntents o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.STR$.  When the program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reak in 90), the values of KROW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OL%, KLEN%, KTYP$, and KSIGN%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hanged and the CONT comm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um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will handl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nput situations, bu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modified for specia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special cas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od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Recognition of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essed: &lt;Ins&gt;, &lt;Del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, &lt;F2&gt;, etc. 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for these key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 page G-7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of the BASI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function key &lt;F1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dd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15 IF CS$=CHR$(0)+CHR$(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OCATE ,,0:RTRN%=2: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program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a RTRN% value of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appropriat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 The &lt;F1&gt;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isabled firs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disable all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t the beginning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FF:FOR I%=1 TO 10: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,"":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ecognition of a specif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range of inputs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KTYP$ to defin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only the in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" or and "N", I would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 type, say KTYP$=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5  IF KTYP$="q" TH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ODE%&lt;&gt;89 AND ACODE%&lt;&gt;1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DE%&lt;&gt;78 AND ACODE%&lt;&gt;110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:GOTO 10080 ELSE GOTO 1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In th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 KLEN%=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YP$=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udible recognition whe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 field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comment on line 10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ubroutine will s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beep when the cur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e past the en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utomatic con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.  Add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95 IF ACODE%&gt;96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$=CHR$(ACODE%-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inpu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use a loop to make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to GENIN with each fie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stored in array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can see the versat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e screen input fun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ce.  I hope this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 useful to you as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