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AA              IIIIIIIIIIIIIII        DDDDDDDDDDD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AA AAA            IIIIIIIIIIIIIII        DDDD    D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AAA   AAAA              IIIIIII            DDDD     DDDD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AAA     AAAA             IIIIIII            DDDD      DDD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AAA       AAAA            IIIIIII            DDDD       D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AAAAAAAAAAAAAA            IIIIIII            DDDD       D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AAAAAAAAAAAAAA            IIIIIII            DDDD       D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AAA       AAAA            IIIIIII            DDDD      D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AAA       AAAA            IIIIIII            DDDD     D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AAA       AAAA        IIIIIIIIIIIIIII        DDDD    D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AAA       AAAA        IIIIIIIIIIIIIII        DDDDDDDDDD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tomatic Individualiz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Judith R. Ep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C)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tomatic Individualiz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purpose  of  this  program is to  reduce  or 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titive  steps  which are usually required  in  the  cre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, and using of BASIC programs on an IBM Persona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provides a menu by automatically creating a directory of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SIC programs available on a diskette,  and produce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 can be used rapidly and effectively  to choose  any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 to  run,  or  load and edit.  The effectivenes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s greatly enhanced by assigning time-saving command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iskette contains the fi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ID.DOC        This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ID.BAT       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ID.BAS        A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ID.EXE        A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EXEC.BAT   A copy of AID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AID program files should be on every disket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 to  use  so  that they  will  be  available 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ever the computer is turned on or the system reset.  (AI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not necessary on every disket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nce the   diskette will contain BASIC programs, BASICA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COMMAND.COM  should  be  on the  diskette  as  well. 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require 96K RAM and DOS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program will work with drives A,  B,  C,  or D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does not support hard disks.  Either an 80 column or a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 monitor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fore  you use the AID program,  the files should be co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to   each  diskette  that you  want  to  make  automatic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iginal should be stored away for safe keep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a two-drive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  Boot up DOS as per your normal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   Format a new diskette on B: with FORMAT B: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.   Copy  BASICA.COM  from  your DOS diskette to   the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ette with  COPY BASICA.COM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.   Remove the  DOS diskette from drive A:  and inser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ID  program  diskette in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PY      AID.BAS B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     AID.EX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     AID.BAT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AUTOEXEC.BAT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.   Copy  any of your BASIC programs to the  newly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iskette  in  B:   They  may have either .BAS  or  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xten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.   The installation is now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tomatic Individualiz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a one-driv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  Boot up DOS as per your normal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   Format a new diskette on A: with FORMAT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.   Copy  BASICA.COM  from  your DOS diskette  to  the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ette with COPY BASICA.COM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.   Remove the  DOS diskette from drive A:  and inser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ID program  diskette  in  drive  A: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     AID.BAS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     AID.EX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     AID.BAT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AUTOEXEC.BAT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.   Copy  any of your BASIC programs to the  newly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iskette  in  A:   They  may have either .BAS  or  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xten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.   The installation is now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 USING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start using the AID (Automatic Individualized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that was just created,  insert it in Drive A and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uter.  If the computer is already on, hold down the CTR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, and DEL keys for a system reset, or type AUTOEXEC at the 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a few moments, the directory of BASIC program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 A appears.  If there are programs with the .EXE 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mpiled  BASIC programs),  a menu will show the names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.   Preceding  the name of each program there i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rresponding  to  that  program.   If there  are  more  than  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s to be listed, pressing the "enter" key will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oll the complete list.  Pressing the ESC key will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 a selection.   The message "Run,  Continue, or eXit to menu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ears at the bottom of the screen.  If there are programs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.BAS extension,  another menu will show the names and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ose programs.  The message "Run, Load, New, or eXit"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 pick Run,  the message "Enter number of program ==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s.   When  you enter the number of a program,  th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ROGRAMNAME  Is this correct?  (Y or N)" is displayed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,  press Y.  The program selected will then be run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correct,  press N.   You can then enter another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 the above steps.   You may also press just the "enter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e the lis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the program is running under the BASIC interpreter, i.e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oking  for  programs  with .BAS  extensions,  then  befor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 program  is  run,  you have  the  opportunity  to 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 a  monochrome  monitor or color monitor  (if 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key F2 will be set to "Run Aid" so that you may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is program by pressing F2 (if the program selected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  the  function  key  settings).    These  options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when looking for programs with .EX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tomatic Individualiz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pick Continue, the AID program will switch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for the BASIC programs with .BAS extensions.   (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.EXE programs on the diskette,  you will automatically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menu for the BASIC programs with .BAS extensio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pick Load,  the same procedure as above is 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,  you are asked whether the correct date and ti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,  and  if  not,  you have the opportunity to  set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ly.   This  is done to insure that a program to be 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odified will be saved with the correct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AID program also sets function keys for new or 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s  in  order  to provide  time  saving  commands. 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 only work, though, under the BASIC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1   Creates a blank line at the cursor position, then types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2   Creates a blank line at the cursor position,  then types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3   Creates  a  blank line at the cursor  position,  then 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lank line is created so that the commands LIST,RU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 can be entered anywher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4   Creates  a  blank screen,  then  saves the program  tha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ed in the remark statement 10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0 'SAVE"PROGRAMNAME"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us,  each  program should begin with statement  10, 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OGRAMNAME is the name by which the particular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   Types CONT   +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6   Types ,"LPT1 +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7   Types TRON   +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8   Types TROFF  +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9   Creates a blank line at the cursor position,  then re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program in memory, starting at line 10, in increm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  Creates a blank line at the cursor position, then types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pick New, you have the opportunity to se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 and  time,  the function keys are set,  and the  memor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ed.   Make  sure that any new program that you write 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10 'SAVE"yourprogramna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you pick eXit, you will then be returned to the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AID program.  The choices on the menu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 Description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 Set the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  Select Drive  [Default 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  Set the Function Keys and Describ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  List the BASIC Programs on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   Exi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you realize that you have the wrong  diskette,  you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lace it with another diskette and select option 5, or option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change the drive and then option 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############################# change the drive and then option 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