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3Prep File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:  123PREP is a compiled basic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 simple text (ASCII) file of FIXED LENGTH rec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s usable by the LOTUS 1-2-3 FILE IMPORT NUMBER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1-2-3 is very flexible about reading in a text fil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MPORT TEXT command), it normally will read each lin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line of text.  That means that the spreadshee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d using complete lines:  sorting, column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perations and many other useful features of Lotu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ach.  Numeric fields, despite their initial appearan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ext, which means that no mathematical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does provide for importing a column-oriented fil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NUMBERS command, but that requires all text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with quotation marks and all numeric fields to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.  Problem is, Lotus doesn't provide a way to ins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 A file list from a bulletin board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PREP.EXE  02-25-84 REFORMATS TEXT FILES FOR LOTUS 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PREP.DOC  02-25-84 DOCFILE FOR 123PREP.EXE        1 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1-2-3 will give you is norm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PREP.EXE  02-25-84 REFORMATS TEXT FILES FOR LOTUS 130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PREP.DOC  02-25-84 DOCFILE FOR 123PREP.EXE        1 5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for your spreadsheet is a sortable datab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sh around, probably requiring your file records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........  b..... c.  d..............................  e 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PREP.EXE""02-25""84""REFORMATS TEXT FILES FOR LOTUS " 1 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PREP.DOC""02-25""84""DOCFILE FOR 123PREP.EXE        " 1  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123PREP does:  it allows you to vertically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fields and quickly create a properly formatte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-2-3's IMPORT feature, with numeric values preserved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split into separat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file is sliced vertically into fields, records shoul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vertically. But don't worry about a few lines of junk i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usable -- take what's available and edit the 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US.  123PREP is pretty forgiving in this resp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       123Prep File Formatt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S: This release supports drives A through D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up to the capacity of your disk drives.  Install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how big a file can be read into LOTUS.  Records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bout 160 characters wide and split into as many as 20 colum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performance, use different drives for your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IT: The program operates in 5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 TEXT file from any drive.  IRMA.DAT is assum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enter a filename, but you must specify a disk drive. 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for help or ESC to exit the program.  At all subsequent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"backs up" to the preceding screen to allow you to rest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For hard disk users:  path names are not suppo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a disk drive and a file name to receive your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.  A disk drive must be specified.  123PREP.PRN is assu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efault filename if you just press enter.  Since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be used for a short time, any name will do, but it MUS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PRN as a file type for LOTUS to recogniz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irst five records from your input file are then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Each field you specify will become a separat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ad the finished output file into LOTUS 1-2-3.  A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^^' (carat) characters is harmless and means that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is blank; press PgDn to select another if you wan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control keys described below, select a sampl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rve as a template and then divide the template into fiel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        -- Redisplay the template marking HELP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          -- Return to the output file selection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Right -- Include this character in the current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 -- Back space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Dn         -- Select the next record as a temp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         -- Select the previous record as a temp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         -- Restart the template marking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       -- Accept the current field and start the nex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-        -- Back up to the start of the previou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-- ALL DONE. Proceed to the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the Cursor Right key (the "6" key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on the right-hand side of your keyboard)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nd adds the current character to the field you're crea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.  Cursor Left backs up a space and drops t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cords contain unneeded columns, assign them 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delete the column after you import the file into LO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Prep File Formatt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next step looks at your template record and checks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has a numeric value.  If so, it is highlighted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utput as a number surrounded by spaces in your file.  If no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utput as text and surrounded with quote marks (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an apparently numeric field to be treated as text,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, enter the field's letter to toggle it back and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ocess your files.  Records from your input file are read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and written to your output file, o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is continuous until the last input record is hand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the program.  Then start up LOTUS spreadsheet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IN, select your PRN file and press enter to import your new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 has been addressed as completely as possib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dy's perfect.  These are the errors that are most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n 123PREP and their corresponding error codes from the IBM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3 The drive or filename you specified for input doesn't ex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Input and Output files can't have the same name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from one file and writes to a seco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1 Your output disk is full. Try another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 The filename is inval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Your diskette is writ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That disk drive isn't ready. Is the door closed? 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ser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6 The drive or filename you specified for input doesn't ex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 and problem reporting (in case you se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error code), the error screen displays the erro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red and in which line of my source program the error occu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me at the number  shown below if you find a program "bu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I can repair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LOTUS documentation for a fuller discussion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NUMBERS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FREELY COPIED, BUT ANY COMMERCIAL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IS PROHIBITED WITHOUT MY WRITTEN PERMISSION. 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is a copyrighted product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ggestions are welcome.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Jon Si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nston, Illinoi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phone:  (312) 982-7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   Telephone:  (312) 982-7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