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LISP: An Experimental Object Orien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4 Davenpor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chester, NH  03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3) 625-4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SP  is  an  experimental  programming  language combin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 of  LISP  with an object oriented extension capability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to allow experimentation with object oriented programm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 computers.  There  are  currently  implementations run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P-11 under RSX-11, RT-11, and UNIX V7, on the VAX-11 under VAX/V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  VAX/UNIX  and  on  the  Z-80 running CP/M-80.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 in  the  programming  language 'C' and is believed to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 with  user  written  builtin  functions  and  classes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ree of charge and is in the public domai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raditional LISP functions are built into XLISP. In addition,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  the   object   classes  'Object',  'Class',  and  'Keymap'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itives.  'Object' is the only class that has no superclass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the  root of the class heirarchy tree. 'Class' is the cla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classes are instances (it is the only object that is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). 'Keymap' is a class whose instances are mappings from inp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s to messag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is intended to be a brief description of XLISP.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knowledge of LISP and some understanding of the concepts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nted programming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XLISP is started, it issues the following prompt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dicates that XLISP is waiting for an expression to be typ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incomplete  expression  has been typed (one where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s don't match) XLISP changes its prompt to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n  is  an  integer  indicating  how  many levels of paren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los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a complete expression has been entered, XLISP attempt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expression. If the expression evaluates successfully, XLISP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sult  of  the  evaluation  and then returns to the initia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for another expression to be typ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can be aborted at any time by typing the EOF key. Another EO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from XLISP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SP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different data types available to XLISP programmer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fil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ubrs (builtin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LISP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 of evaluation in XLI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Integers, strings, objects, file pointers, and subrs eval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selv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ymbols  evaluate  to  the  value  associated with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d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ists are evaluated by evaluating the first element of the lis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If  it evaluates to a subr, the builtin function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 the  remaining  list  elements as arguments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d by the subr itself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If  it  evaluates  to  a  list,  the list i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 definition and the function is evalu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of the remaining list elements as argumen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If  it  evaluates  to  an object, the second list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d and used as a message selector. The message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 combining  the selector with the values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elements is sent to the objec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SP lexic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nventions are followed when entering XLISP program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in XLISP code begin with a semi-colon character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lin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names in XLISP can consist of any sequence of non-blank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except the following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. ' 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names must not begin with a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 literals  consist  of a sequence of digits optionall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a  '+'  or  '-'.  The  range of values an integer can repres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 by  the  size of a C 'int' on the machine that XLISP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l strings are sequences of characters surrounded by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 quoted  strings the '\' character is used to allow no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o be included. The codes recognized ar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\      means the character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      means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      mean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r      mean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      mean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nn    means the character whose octal code is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ingle quote character can be used as a shorthand for a c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'quote'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quote f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elector - a symbol used to select  an  appropri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message - a selector and a list of actu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method - the code that implement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XLISP was created to provide a simple basis for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 oriented  programming,  one of the primitive data typ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 'object'.  In  XLISP,  an  object  consists  of  a  data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 a pointer to the object's class as well as a lis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of the object's instance variabl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ially,  there is no way to see inside an object (look a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its  instance variables). The only way to communicate with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by  sending  it a message. When the XLISP evaluator evaluate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value  of whose first element is an object, it interpret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 second  element  of  the  list  (which must be a symbol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 selector.  The  evaluator determines the class of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 and  attempts  to  find  a  method  corresponding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  in  the set of messages defined for that class.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ot found in the object's class and the class has a super-cla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continues by looking at the messages defined for the super-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cess  continues from one super-class to the next until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essage is found. If no method is found, an error occur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a method is found, the evaluator binds the receiving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 'self',  binds  the  class  in which the method was f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'msgclass', and evaluates the method using the remain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 original  list  as arguments to the method. Thes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 evaluated  prior  to  being  bound to their corresponding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. The result of evaluating the method becomes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 THE TOP OF THE CLASS HEI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description                           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  THE DEFAULT OBJECT PRINT ROUTINE     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   SHOW AN OBJECT'S INSTANCE VARIABLES  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  RETURN THE CLASS OF AN OBJECT             the oject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new   THE DEFAULT OBJECT INITIALIZATION ROUTIN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super &lt;sel&gt; [&lt;args&gt;...] SEND SUPERCLAS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el&gt;       the messag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rgs&gt;      the messag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result of sen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  THE CLASS OF ALL OBJECT CLASSES (including it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    CREATE A NEW INSTANCE OF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new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new [&lt;scls&gt;]  INITIALIZE A NE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ls&gt;      the sup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new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 &lt;msg&gt; &lt;fargs&gt; &lt;code&gt;     ADD A MESSAGE TO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sg&gt;       the messag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args&gt;     the formal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lis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&lt;farg&gt;... [/ &lt;local&gt;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farg&gt;      a form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ocal&gt;     a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de&gt;      a list of executabl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ars &lt;vars&gt;    DEFINE THE LIST OF INSTA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ars&gt;      the list of instance variabl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vars &lt;vars&gt;    DEFINE THE LIST OF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ars&gt;      the list of class variabl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a  new instance of a class is created by sending the message '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 an  existing  class,  the  message  'isnew'  followed  by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were passed to the 'new' message is sent to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a  new class is created by sending the 'new'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lass',  an  optional  parameter  may  be specified indicating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 the  newly generated class is to be a subclass.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mitted, the new class will be a subclass of 'Object'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create 'Foo' as a subclass of '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Foo (Class 'new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create 'Bar' as a subclass of 'Fo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Bar (Class 'new Fo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class  inherits  all instance variables, class variables, an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its super-clas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Keymap'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map is data structure that translates a sequence of keystro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create a key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tq km (Keymap 'new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add a key definition to a keymap (k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km 'key "\eA" '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km 'key "\eB" '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km 'key "\eC" '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km 'key "\eD" '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a key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tq env (list ob1 ob2 ob3 ob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km 'process en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 process  message is sent, its method enters a charact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 calling  kbin to get single unechoed character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sequence of characters is found that matches one of th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 in  a key function call, the corresponding message is s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 tries  to  send  the  message  to  each  of  the 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 list.  It  stops  when it finds an object that kn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 the  message.  Along  with the message selector given i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,  the  sequence  of  matched characters is pass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parame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    CREATE A NEW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a new ke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new   INITIALIZE THE NEW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ke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&lt;kstr&gt; &lt;ksym&gt;       ADD A KEY DEFINITION TO A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kstr&gt;      the string defin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ksym&gt;      the symbol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ke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&lt;envlist&gt;       PROCESS INPUT USING A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nvlist&gt;   list of acti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keymap when a message evaluates to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elf  -  the  current  object  (within  a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sgclass - the class in which  the  current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currentenv - the environment list for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cation of km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blist - the o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ad &lt;fname&gt;)  LOAD AN XLISP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em)   SHOW MEMORY ALLOCATI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c)    FORCE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oc &lt;num&gt;)   CHANGE NUMBER OF NODES TO ALLOCATE IN EA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um&gt;       the number of nod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old number of nod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and &lt;num&gt;)  EXPAND MEMORY BY ADDING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um&gt;       the number of segment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umber of segment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al &lt;expr&gt;)   EVALUATE AN XLIS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evaluating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 &lt;sym&gt; &lt;expr&gt;)      SET THE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be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q &lt;qsym&gt; &lt;expr&gt;)    SET THE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qsym&gt;      the symbol being set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 &lt;expr&gt;...)       PRINT A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c &lt;expr&gt;...)       PRINT A LIST OF VALUES WITHOUT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quote &lt;expr&gt;)  RETURN AN EXPRESSION UN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be quoted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&lt;expr&gt; un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&lt;texpr&gt; &lt;expr1&gt; [ &lt;expr2&gt; ])        EXECUTE EXPRESSIONS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pr&gt;     te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expression evaluated if texpr is non-nil or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expression evaluated if texpr is nil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expression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le &lt;texpr&gt; &lt;expr&gt;...)       ITERATE WHILE AN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pr&gt;     test expression evaluated at start of eac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evaluated as long as &lt;texpr&gt;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nil or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last expression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peat &lt;iexpr&gt; &lt;expr&gt;...)      ITERATE USING A REPEA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expr&gt;     integer expression indicating the repea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evaluated &lt;iexpr&gt;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last expression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each &lt;qsym&gt; &lt;list&gt; &lt;expr&gt;...) ITERATE FOR EACH ELEMENT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qsym&gt;      symbol to assign each list element to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list to iter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evaluated for each element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last expression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un &lt;qsym&gt; &lt;qfargs&gt; &lt;expr&gt;...)       DEFINE A N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qsym&gt;      symbol to be defined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qfargs&gt;    list of formal arguments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lis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&lt;farg&gt;... [/ &lt;local&gt;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arg&gt;      is a form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ocal&gt;     is a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constituting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unc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d &lt;pair&gt;...)        EVALUATE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ir&gt;      pair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&lt;pred&gt;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ed&gt;      is a predicat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xpr&gt;      is evaluated if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not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first expression whos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it)  EXIT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pen &lt;fname&gt; &lt;mode&gt;) 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ode&gt;      the open mod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close &lt;fp&gt;)   CLO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p&gt;        the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tc [&lt;fp&gt;])   GET A CHARACTER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p&gt;        the file pointer (default is std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utc &lt;ch&gt; [&lt;fp&gt;])      PUT A CHARACTER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&gt;        the character to put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p&gt;        the file pointer (default is std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gets [&lt;fp&gt;])  GET A STRING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p&gt;        the file pointer (default is std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puts &lt;str&gt; [&lt;fp&gt;]) PUT A STR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p&gt;        the file pointer (default is std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cat &lt;expr&gt;...) CONCATEN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str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result of concatenating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len &lt;expr&gt;) COMPUTE THE LENGTH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str &lt;expr&gt; &lt;sexpr&gt; [&lt;lexpr&gt;]) RETURN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expr&gt;    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xpr&gt;     optional length (default is rest of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substring starting at &lt;sexpr&gt; for &lt;l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cii &lt;expr&gt;)  NUMERIC VALU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umeric value of first character (according to 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r &lt;expr&gt;)    CHARACTER EQUIVALENT OF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numeri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one character string with ASCII equivalent of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toi &lt;expr&gt;)   CONVERT AN ASCII STRING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integer value of the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oa &lt;expr&gt;)   CONVERT AN INTEGER TO AN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integ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tring representation of the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ad &lt;expr&gt;)   RETURN THE HEAD ELEMENT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r &lt;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irst elemen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ail &lt;expr&gt;)   RETURN THE TAIL ELEMENTS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dr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minus the fir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 &lt;expr&gt;...)        CREATE A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valuated expressions to be combined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th &lt;n&gt; &lt;list&gt;)        RETURN THE NTH ELEMENT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number of the elemen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to return the nth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th element or nil if the list isn't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pend &lt;expr&gt;...)      APPE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lists whose elements are to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 &lt;e1&gt; &lt;e2&gt;)        CONSTRUCT A NEW LI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1&gt;        becomes the head (car) of the n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2&gt;        becomes the tail (cdr) of the n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ll &lt;expr&gt;)   CHECKS FOR AN EMP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list is empty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tom &lt;expr&gt;)   CHECKS FOR AN ATOM (ANYTHING THAT ISN'T A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n atom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p &lt;expr&gt;)  CHECKS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list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ype &lt;expr&gt;)   RETURNS THE TYP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retur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if the value is nil otherwise one of the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M  fo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BJ 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 for lis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MAP for keymap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 for internal subroutin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  for string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  for integ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TR for file pointer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q &lt;expr1&gt; &lt;expr2&gt;)    CHECKS FOR THE EXPRESSIONS BE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qual &lt;expr1&gt; &lt;expr2&gt;) CHECKS FOR THE EXPRESSIONS BEING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 [ &lt;str&gt; ])        READ AN XLIS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 to use as inpu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verse &lt;expr&gt;)        REVERS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new list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ngth &lt;expr&gt;) FIND THE LENGTH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to find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+ &lt;expr&gt;...)   ADD A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 &lt;expr&gt;...)   SUBTRACT A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be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&lt;expr&gt;...)   MULTIPLY A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be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 &lt;expr&gt;...)   DIVIDE A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% &lt;expr&gt;...)   MODulus A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be MODul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amp; &lt;expr&gt;...)   THE BITWISE AND OF A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be 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bit by bit ANDing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| &lt;expr...)    THE BITWISE OR OF A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be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bit by bit ORing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~ &lt;expr&gt;)      THE BITWISE NOT OF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 to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bit by bit inversion o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 &lt;expr&gt;...) THE SMALLEST OF A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mallest value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x &lt;expr&gt;...) THE LARGEST OF A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argest value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bs &lt;expr&gt;)    THE ABSOLUTE VALUE OF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integ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bsolute valu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amp;&amp; &lt;expr&gt;...)  THE LOGICAL AND OF A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be 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anding th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valuation of expressions stop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ion that evaluates to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|| &lt;expr&gt;...)  THE LOGICAL OR OF A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be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oring th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valuation of expressions stop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ion that evaluates to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! &lt;expr&gt;)      THE LOGICAL NOT OF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 to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     logical not of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lational  functions  can be used to compare integers 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s '==' and '!=' can also be used to compare other typ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of these comparisons is computed the same way as for 'eq'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 &lt;e1&gt; &lt;e2&gt;)   TEST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= &lt;e1&gt; &lt;e2&gt;)  TEST FOR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== &lt;e1&gt; &lt;e2&gt;)  TEST F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!= &lt;e1&gt; &lt;e2&gt;)  TEST FOR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gt;= &lt;e1&gt; &lt;e2&gt;)  TEST FOR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gt; &lt;e1&gt; &lt;e2&gt;)   TEST F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ggggggggggggggggggggggggggggggggggggggggggggggggggggggggggggggggggggggggggggggggggggggggggggggggggggggggggggggggggggggggggggggggggggggggggggggggggggggggggggggggggggggg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